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5010</wp:posOffset>
                </wp:positionH>
                <wp:positionV relativeFrom="page">
                  <wp:posOffset>426720</wp:posOffset>
                </wp:positionV>
                <wp:extent cx="2450465" cy="452755"/>
                <wp:effectExtent l="6985" t="698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452880"/>
                          <a:chOff x="0" y="0"/>
                          <a:chExt cx="2450520" cy="452880"/>
                        </a:xfrm>
                      </wpg:grpSpPr>
                      <wps:wsp>
                        <wps:cNvSpPr txBox="1"/>
                        <wps:spPr>
                          <a:xfrm>
                            <a:off x="9000" y="28080"/>
                            <a:ext cx="197676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PREZYDENT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28080"/>
                            <a:ext cx="44460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-142" w:right="-1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P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50520" cy="45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33.6pt;width:192.95pt;height:35.65pt" coordorigin="7126,672" coordsize="3859,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0;top:716;width:3112;height:6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PREZYDENT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68;top:716;width:699;height:6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40" w:after="0"/>
                          <w:ind w:left="-142" w:right="-1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PR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7126;top:672;width:3858;height:71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635" cy="35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805930</wp:posOffset>
                </wp:positionH>
                <wp:positionV relativeFrom="paragraph">
                  <wp:posOffset>-50800</wp:posOffset>
                </wp:positionV>
                <wp:extent cx="2490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795135</wp:posOffset>
                </wp:positionH>
                <wp:positionV relativeFrom="paragraph">
                  <wp:posOffset>63500</wp:posOffset>
                </wp:positionV>
                <wp:extent cx="824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0</wp:posOffset>
                </wp:positionH>
                <wp:positionV relativeFrom="paragraph">
                  <wp:posOffset>63500</wp:posOffset>
                </wp:positionV>
                <wp:extent cx="635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15035</wp:posOffset>
                </wp:positionH>
                <wp:positionV relativeFrom="paragraph">
                  <wp:posOffset>-50800</wp:posOffset>
                </wp:positionV>
                <wp:extent cx="3429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1449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96400</wp:posOffset>
                </wp:positionH>
                <wp:positionV relativeFrom="paragraph">
                  <wp:posOffset>-50800</wp:posOffset>
                </wp:positionV>
                <wp:extent cx="635" cy="464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-50165</wp:posOffset>
                </wp:positionV>
                <wp:extent cx="635" cy="464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54575</wp:posOffset>
                </wp:positionH>
                <wp:positionV relativeFrom="paragraph">
                  <wp:posOffset>158750</wp:posOffset>
                </wp:positionV>
                <wp:extent cx="635" cy="6369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610</wp:posOffset>
                </wp:positionH>
                <wp:positionV relativeFrom="page">
                  <wp:posOffset>1120140</wp:posOffset>
                </wp:positionV>
                <wp:extent cx="1689735" cy="401955"/>
                <wp:effectExtent l="6985" t="6985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402120"/>
                          <a:chOff x="0" y="0"/>
                          <a:chExt cx="1689840" cy="40212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36332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42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24840"/>
                            <a:ext cx="30600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ZP 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9840" cy="40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88.2pt;width:133.05pt;height:31.65pt" coordorigin="286,1764" coordsize="2661,633">
                <v:shape id="shape_0" fillcolor="white" stroked="t" o:allowincell="f" style="position:absolute;left:295;top:1803;width:2146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142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53;top:1803;width:481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ZP 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286;top:1764;width:2660;height:6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9495</wp:posOffset>
                </wp:positionH>
                <wp:positionV relativeFrom="page">
                  <wp:posOffset>1120140</wp:posOffset>
                </wp:positionV>
                <wp:extent cx="1732915" cy="401955"/>
                <wp:effectExtent l="6985" t="698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02120"/>
                          <a:chOff x="0" y="0"/>
                          <a:chExt cx="1733040" cy="402120"/>
                        </a:xfrm>
                      </wpg:grpSpPr>
                      <wps:wsp>
                        <wps:cNvSpPr txBox="1"/>
                        <wps:spPr>
                          <a:xfrm>
                            <a:off x="6840" y="24840"/>
                            <a:ext cx="13982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42" w:right="-2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4840"/>
                            <a:ext cx="31428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ZP 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3040" cy="40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88.2pt;width:136.45pt;height:31.65pt" coordorigin="3637,1764" coordsize="2729,633">
                <v:shape id="shape_0" fillcolor="white" stroked="t" o:allowincell="f" style="position:absolute;left:3648;top:1803;width:2201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142" w:right="-2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858;top:1803;width:494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ZP I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3637;top:1764;width:2728;height:6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86270</wp:posOffset>
                </wp:positionH>
                <wp:positionV relativeFrom="page">
                  <wp:posOffset>1144905</wp:posOffset>
                </wp:positionV>
                <wp:extent cx="1612265" cy="387985"/>
                <wp:effectExtent l="6985" t="6985" r="114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388080"/>
                          <a:chOff x="0" y="0"/>
                          <a:chExt cx="1612440" cy="388080"/>
                        </a:xfrm>
                      </wpg:grpSpPr>
                      <wps:wsp>
                        <wps:cNvSpPr txBox="1"/>
                        <wps:spPr>
                          <a:xfrm>
                            <a:off x="6480" y="23400"/>
                            <a:ext cx="13003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23400"/>
                            <a:ext cx="29196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K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1244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1pt;margin-top:90.15pt;width:126.95pt;height:30.55pt" coordorigin="11002,1803" coordsize="2539,611">
                <v:shape id="shape_0" fillcolor="white" stroked="t" o:allowincell="f" style="position:absolute;left:11012;top:1840;width:204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69;top:1840;width:459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KR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002;top:1803;width:2538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768080</wp:posOffset>
                </wp:positionH>
                <wp:positionV relativeFrom="page">
                  <wp:posOffset>1134745</wp:posOffset>
                </wp:positionV>
                <wp:extent cx="1632585" cy="387985"/>
                <wp:effectExtent l="6985" t="6985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388080"/>
                          <a:chOff x="0" y="0"/>
                          <a:chExt cx="1632600" cy="388080"/>
                        </a:xfrm>
                      </wpg:grpSpPr>
                      <wps:wsp>
                        <wps:cNvSpPr txBox="1"/>
                        <wps:spPr>
                          <a:xfrm>
                            <a:off x="6480" y="23400"/>
                            <a:ext cx="13168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23400"/>
                            <a:ext cx="2959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3260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4pt;margin-top:89.35pt;width:128.55pt;height:30.55pt" coordorigin="13808,1787" coordsize="2571,611">
                <v:shape id="shape_0" fillcolor="white" stroked="t" o:allowincell="f" style="position:absolute;left:13818;top:1824;width:2073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901;top:1824;width:465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E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808;top:1787;width:2570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spacing w:before="80" w:after="0"/>
        <w:ind w:left="-142" w:right="-136" w:hanging="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2550</wp:posOffset>
                </wp:positionH>
                <wp:positionV relativeFrom="page">
                  <wp:posOffset>1616710</wp:posOffset>
                </wp:positionV>
                <wp:extent cx="1477645" cy="378460"/>
                <wp:effectExtent l="6985" t="6350" r="1270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378360"/>
                          <a:chOff x="0" y="0"/>
                          <a:chExt cx="1477800" cy="37836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13560" cy="32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Eduk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23400"/>
                            <a:ext cx="267840" cy="32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7800" cy="37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127.3pt;width:116.35pt;height:29.8pt" coordorigin="4130,2546" coordsize="2327,596">
                <v:shape id="shape_0" fillcolor="white" stroked="t" o:allowincell="f" style="position:absolute;left:4138;top:2583;width:1910;height:5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Eduka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025;top:2583;width:421;height:5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E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130;top:2546;width:2326;height:59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30640</wp:posOffset>
                </wp:positionH>
                <wp:positionV relativeFrom="page">
                  <wp:posOffset>1616710</wp:posOffset>
                </wp:positionV>
                <wp:extent cx="1514475" cy="345440"/>
                <wp:effectExtent l="6985" t="6350" r="1206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345600"/>
                          <a:chOff x="0" y="0"/>
                          <a:chExt cx="1514520" cy="345600"/>
                        </a:xfrm>
                      </wpg:grpSpPr>
                      <wps:wsp>
                        <wps:cNvSpPr txBox="1"/>
                        <wps:spPr>
                          <a:xfrm>
                            <a:off x="5760" y="20160"/>
                            <a:ext cx="122184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20160"/>
                            <a:ext cx="27432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K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1452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3.2pt;margin-top:127.3pt;width:119.25pt;height:27.2pt" coordorigin="14064,2546" coordsize="2385,544">
                <v:shape id="shape_0" fillcolor="white" stroked="t" o:allowincell="f" style="position:absolute;left:14073;top:2578;width:1923;height:4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6006;top:2578;width:431;height:4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K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4064;top:2546;width:2384;height:5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71440</wp:posOffset>
                </wp:positionH>
                <wp:positionV relativeFrom="page">
                  <wp:posOffset>1581785</wp:posOffset>
                </wp:positionV>
                <wp:extent cx="1609090" cy="382270"/>
                <wp:effectExtent l="6350" t="6350" r="1079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382320"/>
                          <a:chOff x="0" y="0"/>
                          <a:chExt cx="1609200" cy="382320"/>
                        </a:xfrm>
                      </wpg:grpSpPr>
                      <wps:wsp>
                        <wps:cNvSpPr txBox="1"/>
                        <wps:spPr>
                          <a:xfrm>
                            <a:off x="6480" y="23040"/>
                            <a:ext cx="1297800" cy="32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Audytu Wewnętrznego i Kontro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23040"/>
                            <a:ext cx="291600" cy="32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9200" cy="38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pt;margin-top:124.55pt;width:126.7pt;height:30.1pt" coordorigin="8144,2491" coordsize="2534,602">
                <v:shape id="shape_0" fillcolor="white" stroked="t" o:allowincell="f" style="position:absolute;left:8154;top:2527;width:2043;height:51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Audytu Wewnętrznego i Kontrol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06;top:2527;width:458;height:51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A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144;top:2491;width:2533;height:60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8520</wp:posOffset>
                </wp:positionH>
                <wp:positionV relativeFrom="paragraph">
                  <wp:posOffset>94615</wp:posOffset>
                </wp:positionV>
                <wp:extent cx="1270" cy="35814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7.45pt;width:0.05pt;height:28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94090</wp:posOffset>
                </wp:positionH>
                <wp:positionV relativeFrom="paragraph">
                  <wp:posOffset>53975</wp:posOffset>
                </wp:positionV>
                <wp:extent cx="1270" cy="27838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7pt;margin-top:4.25pt;width:0.1pt;height:21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12280</wp:posOffset>
                </wp:positionH>
                <wp:positionV relativeFrom="paragraph">
                  <wp:posOffset>69850</wp:posOffset>
                </wp:positionV>
                <wp:extent cx="1270" cy="17443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5.5pt;width:0.1pt;height:13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20955" cy="48044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48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.5pt;width:1.6pt;height:37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295</wp:posOffset>
                </wp:positionH>
                <wp:positionV relativeFrom="page">
                  <wp:posOffset>1627505</wp:posOffset>
                </wp:positionV>
                <wp:extent cx="1605915" cy="413385"/>
                <wp:effectExtent l="6985" t="6985" r="114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413280"/>
                          <a:chOff x="0" y="0"/>
                          <a:chExt cx="1605960" cy="41328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31004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Ewidencji i Obrotu Nieruchomościam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4840"/>
                            <a:ext cx="29088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5960" cy="41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28.15pt;width:126.45pt;height:32.55pt" coordorigin="517,2563" coordsize="2529,651">
                <v:shape id="shape_0" fillcolor="white" stroked="t" o:allowincell="f" style="position:absolute;left:526;top:2602;width:2062;height:5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Ewidencji i Obrotu Nieruchomościam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576;top:2602;width:457;height:5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E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17;top:2563;width:2528;height:65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54545</wp:posOffset>
                </wp:positionH>
                <wp:positionV relativeFrom="page">
                  <wp:posOffset>1627505</wp:posOffset>
                </wp:positionV>
                <wp:extent cx="1497965" cy="417830"/>
                <wp:effectExtent l="6985" t="6350" r="1270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417960"/>
                          <a:chOff x="0" y="0"/>
                          <a:chExt cx="1497960" cy="417960"/>
                        </a:xfrm>
                      </wpg:grpSpPr>
                      <wps:wsp>
                        <wps:cNvSpPr txBox="1"/>
                        <wps:spPr>
                          <a:xfrm>
                            <a:off x="5040" y="24840"/>
                            <a:ext cx="120852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Księgow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4840"/>
                            <a:ext cx="2718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35pt;margin-top:128.15pt;width:117.95pt;height:32.9pt" coordorigin="11267,2563" coordsize="2359,658">
                <v:shape id="shape_0" fillcolor="white" stroked="t" o:allowincell="f" style="position:absolute;left:11275;top:2602;width:1902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Księgowośc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188;top:2602;width:427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267;top:2563;width:2358;height:6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6140</wp:posOffset>
                </wp:positionH>
                <wp:positionV relativeFrom="paragraph">
                  <wp:posOffset>126365</wp:posOffset>
                </wp:positionV>
                <wp:extent cx="3009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9.95pt;width:2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</wp:posOffset>
                </wp:positionH>
                <wp:positionV relativeFrom="paragraph">
                  <wp:posOffset>8890</wp:posOffset>
                </wp:positionV>
                <wp:extent cx="1333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0.7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65490</wp:posOffset>
                </wp:positionH>
                <wp:positionV relativeFrom="paragraph">
                  <wp:posOffset>145415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11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12280</wp:posOffset>
                </wp:positionH>
                <wp:positionV relativeFrom="paragraph">
                  <wp:posOffset>9525</wp:posOffset>
                </wp:positionV>
                <wp:extent cx="1428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0.7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94090</wp:posOffset>
                </wp:positionH>
                <wp:positionV relativeFrom="paragraph">
                  <wp:posOffset>9525</wp:posOffset>
                </wp:positionV>
                <wp:extent cx="1416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7pt;margin-top:0.75pt;width:1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4575</wp:posOffset>
                </wp:positionH>
                <wp:positionV relativeFrom="paragraph">
                  <wp:posOffset>8890</wp:posOffset>
                </wp:positionV>
                <wp:extent cx="13589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0.7pt;width:1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78425</wp:posOffset>
                </wp:positionH>
                <wp:positionV relativeFrom="page">
                  <wp:posOffset>2009775</wp:posOffset>
                </wp:positionV>
                <wp:extent cx="1602105" cy="393065"/>
                <wp:effectExtent l="6985" t="6985" r="1079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393120"/>
                          <a:chOff x="0" y="0"/>
                          <a:chExt cx="1602000" cy="393120"/>
                        </a:xfrm>
                      </wpg:grpSpPr>
                      <wps:wsp>
                        <wps:cNvSpPr txBox="1"/>
                        <wps:spPr>
                          <a:xfrm>
                            <a:off x="5760" y="23400"/>
                            <a:ext cx="129240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Zarządzania Kryzysow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3400"/>
                            <a:ext cx="29016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Z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200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5pt;margin-top:158.25pt;width:126.15pt;height:30.95pt" coordorigin="8155,3165" coordsize="2523,619">
                <v:shape id="shape_0" fillcolor="white" stroked="t" o:allowincell="f" style="position:absolute;left:8164;top:3202;width:2034;height:53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Zarządzania Kryzysowego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08;top:3202;width:456;height:53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Z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155;top:3165;width:2522;height:61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48195</wp:posOffset>
                </wp:positionH>
                <wp:positionV relativeFrom="page">
                  <wp:posOffset>2105660</wp:posOffset>
                </wp:positionV>
                <wp:extent cx="1500505" cy="412115"/>
                <wp:effectExtent l="6985" t="6985" r="120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412200"/>
                          <a:chOff x="0" y="0"/>
                          <a:chExt cx="1500480" cy="41220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10320" cy="3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odatków i Opłat Lokal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4840"/>
                            <a:ext cx="271800" cy="3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0480" cy="41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85pt;margin-top:165.8pt;width:118.15pt;height:32.45pt" coordorigin="11257,3316" coordsize="2363,649">
                <v:shape id="shape_0" fillcolor="white" stroked="t" o:allowincell="f" style="position:absolute;left:11266;top:3355;width:1905;height:55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odatków i Opłat Lokal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181;top:3355;width:427;height:55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257;top:3316;width:2362;height:64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939530</wp:posOffset>
                </wp:positionH>
                <wp:positionV relativeFrom="page">
                  <wp:posOffset>2045335</wp:posOffset>
                </wp:positionV>
                <wp:extent cx="1505585" cy="409575"/>
                <wp:effectExtent l="6985" t="6985" r="127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09680"/>
                          <a:chOff x="0" y="0"/>
                          <a:chExt cx="1505520" cy="409680"/>
                        </a:xfrm>
                      </wpg:grpSpPr>
                      <wps:wsp>
                        <wps:cNvSpPr txBox="1"/>
                        <wps:spPr>
                          <a:xfrm>
                            <a:off x="5040" y="25560"/>
                            <a:ext cx="1214640" cy="35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25560"/>
                            <a:ext cx="272880" cy="35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5520" cy="40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3.9pt;margin-top:161.05pt;width:118.55pt;height:32.25pt" coordorigin="14078,3221" coordsize="2371,645">
                <v:shape id="shape_0" fillcolor="white" stroked="t" o:allowincell="f" style="position:absolute;left:14086;top:3261;width:1912;height:5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6009;top:3261;width:429;height:5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4078;top:3221;width:2370;height:64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1270" cy="11588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pt;width:0.1pt;height:9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0335</wp:posOffset>
                </wp:positionH>
                <wp:positionV relativeFrom="paragraph">
                  <wp:posOffset>67310</wp:posOffset>
                </wp:positionV>
                <wp:extent cx="1270" cy="58864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5.3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3300</wp:posOffset>
                </wp:positionH>
                <wp:positionV relativeFrom="paragraph">
                  <wp:posOffset>58420</wp:posOffset>
                </wp:positionV>
                <wp:extent cx="982345" cy="368300"/>
                <wp:effectExtent l="0" t="0" r="17145" b="17145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rzedszkola Miej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30.35pt;mso-wrap-distance-left:9.05pt;mso-wrap-distance-right:9.05pt;mso-wrap-distance-top:0pt;mso-wrap-distance-bottom:0pt;margin-top:4.6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rzedszkola Miej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700</wp:posOffset>
                </wp:positionH>
                <wp:positionV relativeFrom="paragraph">
                  <wp:posOffset>58420</wp:posOffset>
                </wp:positionV>
                <wp:extent cx="1155065" cy="381000"/>
                <wp:effectExtent l="0" t="0" r="17145" b="17145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radnia Psychologi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-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31.35pt;mso-wrap-distance-left:9.05pt;mso-wrap-distance-right:9.05pt;mso-wrap-distance-top:0pt;mso-wrap-distance-bottom:0pt;margin-top:4.6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radnia Psychologi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-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315</wp:posOffset>
                </wp:positionH>
                <wp:positionV relativeFrom="paragraph">
                  <wp:posOffset>92710</wp:posOffset>
                </wp:positionV>
                <wp:extent cx="1247140" cy="361315"/>
                <wp:effectExtent l="0" t="0" r="17145" b="17145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Zakład Gospodarki Mieszkani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9.55pt;height:29.8pt;mso-wrap-distance-left:9.05pt;mso-wrap-distance-right:9.05pt;mso-wrap-distance-top:0pt;mso-wrap-distance-bottom:0pt;margin-top:7.3pt;mso-position-vertical-relative:text;margin-left:38.4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Zakład Gospodarki Mieszkan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0090</wp:posOffset>
                </wp:positionH>
                <wp:positionV relativeFrom="paragraph">
                  <wp:posOffset>116840</wp:posOffset>
                </wp:positionV>
                <wp:extent cx="321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9.2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12280</wp:posOffset>
                </wp:positionH>
                <wp:positionV relativeFrom="paragraph">
                  <wp:posOffset>117475</wp:posOffset>
                </wp:positionV>
                <wp:extent cx="1562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9.25pt;width:1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87740</wp:posOffset>
                </wp:positionH>
                <wp:positionV relativeFrom="paragraph">
                  <wp:posOffset>80645</wp:posOffset>
                </wp:positionV>
                <wp:extent cx="15684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2pt;margin-top:6.35pt;width:1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655</wp:posOffset>
                </wp:positionH>
                <wp:positionV relativeFrom="paragraph">
                  <wp:posOffset>117475</wp:posOffset>
                </wp:positionV>
                <wp:extent cx="34099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9.25pt;width: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54575</wp:posOffset>
                </wp:positionH>
                <wp:positionV relativeFrom="paragraph">
                  <wp:posOffset>80645</wp:posOffset>
                </wp:positionV>
                <wp:extent cx="13589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6.35pt;width:1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84775</wp:posOffset>
                </wp:positionH>
                <wp:positionV relativeFrom="page">
                  <wp:posOffset>2436495</wp:posOffset>
                </wp:positionV>
                <wp:extent cx="1594485" cy="302895"/>
                <wp:effectExtent l="6985" t="6985" r="1143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302760"/>
                          <a:chOff x="0" y="0"/>
                          <a:chExt cx="1594440" cy="302760"/>
                        </a:xfrm>
                      </wpg:grpSpPr>
                      <wps:wsp>
                        <wps:cNvSpPr txBox="1"/>
                        <wps:spPr>
                          <a:xfrm>
                            <a:off x="6480" y="17640"/>
                            <a:ext cx="1286640" cy="26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Geodety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7640"/>
                            <a:ext cx="289080" cy="26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-142" w:right="-1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G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444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191.85pt;width:125.55pt;height:23.85pt" coordorigin="8165,3837" coordsize="2511,477">
                <v:shape id="shape_0" fillcolor="white" stroked="t" o:allowincell="f" style="position:absolute;left:8175;top:3865;width:2025;height:4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Geodety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09;top:3865;width:454;height:4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40" w:after="0"/>
                          <w:ind w:left="-142" w:right="-1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G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165;top:3837;width:2510;height:47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3300</wp:posOffset>
                </wp:positionH>
                <wp:positionV relativeFrom="paragraph">
                  <wp:posOffset>157480</wp:posOffset>
                </wp:positionV>
                <wp:extent cx="982345" cy="440055"/>
                <wp:effectExtent l="0" t="0" r="17145" b="17145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koły podstaw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onadpodstaw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36pt;mso-wrap-distance-left:9.05pt;mso-wrap-distance-right:9.05pt;mso-wrap-distance-top:0pt;mso-wrap-distance-bottom:0pt;margin-top:12.4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Szkoły podstaw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onadpodstaw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8700</wp:posOffset>
                </wp:positionH>
                <wp:positionV relativeFrom="paragraph">
                  <wp:posOffset>157480</wp:posOffset>
                </wp:positionV>
                <wp:extent cx="1155065" cy="366395"/>
                <wp:effectExtent l="0" t="0" r="17145" b="17145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8354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pecjalny Ośrodek Szkolno-Wychowaw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30.2pt;mso-wrap-distance-left:9.05pt;mso-wrap-distance-right:9.05pt;mso-wrap-distance-top:0pt;mso-wrap-distance-bottom:0pt;margin-top:12.4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pecjalny Ośrodek Szkolno-Wychowaw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60895</wp:posOffset>
                </wp:positionH>
                <wp:positionV relativeFrom="page">
                  <wp:posOffset>2573020</wp:posOffset>
                </wp:positionV>
                <wp:extent cx="1494155" cy="387985"/>
                <wp:effectExtent l="6985" t="6985" r="1206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388080"/>
                          <a:chOff x="0" y="0"/>
                          <a:chExt cx="1494000" cy="388080"/>
                        </a:xfrm>
                      </wpg:grpSpPr>
                      <wps:wsp>
                        <wps:cNvSpPr txBox="1"/>
                        <wps:spPr>
                          <a:xfrm>
                            <a:off x="5760" y="23400"/>
                            <a:ext cx="12052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23400"/>
                            <a:ext cx="2710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400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85pt;margin-top:202.6pt;width:117.65pt;height:30.55pt" coordorigin="11277,4052" coordsize="2353,611">
                <v:shape id="shape_0" fillcolor="white" stroked="t" o:allowincell="f" style="position:absolute;left:11286;top:4089;width:189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Budżetu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192;top:4089;width:426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B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277;top:4052;width:2352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945880</wp:posOffset>
                </wp:positionH>
                <wp:positionV relativeFrom="page">
                  <wp:posOffset>2535555</wp:posOffset>
                </wp:positionV>
                <wp:extent cx="1499235" cy="543560"/>
                <wp:effectExtent l="6985" t="6350" r="1206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543600"/>
                          <a:chOff x="0" y="0"/>
                          <a:chExt cx="1499400" cy="543600"/>
                        </a:xfrm>
                      </wpg:grpSpPr>
                      <wps:wsp>
                        <wps:cNvSpPr txBox="1"/>
                        <wps:spPr>
                          <a:xfrm>
                            <a:off x="5040" y="33480"/>
                            <a:ext cx="120960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Spraw Obywatelskich i Urząd Stanu Cywil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33480"/>
                            <a:ext cx="27180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940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4.4pt;margin-top:199.65pt;width:118.05pt;height:42.8pt" coordorigin="14088,3993" coordsize="2361,856">
                <v:shape id="shape_0" fillcolor="white" stroked="t" o:allowincell="f" style="position:absolute;left:14096;top:4046;width:1904;height:7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Spraw Obywatelskich i Urząd Stanu Cywilnego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6010;top:4046;width:427;height:7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S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4088;top:3993;width:2360;height:85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6685</wp:posOffset>
                </wp:positionH>
                <wp:positionV relativeFrom="paragraph">
                  <wp:posOffset>129540</wp:posOffset>
                </wp:positionV>
                <wp:extent cx="35496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0.2pt;width:2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4575</wp:posOffset>
                </wp:positionH>
                <wp:positionV relativeFrom="paragraph">
                  <wp:posOffset>67945</wp:posOffset>
                </wp:positionV>
                <wp:extent cx="12827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5.35pt;width:1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315</wp:posOffset>
                </wp:positionH>
                <wp:positionV relativeFrom="paragraph">
                  <wp:posOffset>1270</wp:posOffset>
                </wp:positionV>
                <wp:extent cx="1243330" cy="264160"/>
                <wp:effectExtent l="0" t="0" r="17145" b="17145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Lokum Sp. z o.o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9.25pt;height:22.15pt;mso-wrap-distance-left:9.05pt;mso-wrap-distance-right:9.05pt;mso-wrap-distance-top:0pt;mso-wrap-distance-bottom:0pt;margin-top:0.1pt;mso-position-vertical-relative:text;margin-left:38.4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Lokum Sp. z o.o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5640</wp:posOffset>
                </wp:positionH>
                <wp:positionV relativeFrom="paragraph">
                  <wp:posOffset>411480</wp:posOffset>
                </wp:positionV>
                <wp:extent cx="28892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2.4pt;width:2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8815</wp:posOffset>
                </wp:positionH>
                <wp:positionV relativeFrom="paragraph">
                  <wp:posOffset>411480</wp:posOffset>
                </wp:positionV>
                <wp:extent cx="1270" cy="41586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2.4pt;width:0.1pt;height:32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5640</wp:posOffset>
                </wp:positionH>
                <wp:positionV relativeFrom="paragraph">
                  <wp:posOffset>1291590</wp:posOffset>
                </wp:positionV>
                <wp:extent cx="29210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01.7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8815</wp:posOffset>
                </wp:positionH>
                <wp:positionV relativeFrom="paragraph">
                  <wp:posOffset>1915160</wp:posOffset>
                </wp:positionV>
                <wp:extent cx="29210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50.8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5640</wp:posOffset>
                </wp:positionH>
                <wp:positionV relativeFrom="paragraph">
                  <wp:posOffset>2537460</wp:posOffset>
                </wp:positionV>
                <wp:extent cx="310515" cy="635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99.8pt;width:24.4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115</wp:posOffset>
                </wp:positionH>
                <wp:positionV relativeFrom="paragraph">
                  <wp:posOffset>3249295</wp:posOffset>
                </wp:positionV>
                <wp:extent cx="30099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55.85pt;width: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5640</wp:posOffset>
                </wp:positionH>
                <wp:positionV relativeFrom="paragraph">
                  <wp:posOffset>3905885</wp:posOffset>
                </wp:positionV>
                <wp:extent cx="32575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07.55pt;width:2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115</wp:posOffset>
                </wp:positionH>
                <wp:positionV relativeFrom="paragraph">
                  <wp:posOffset>4569460</wp:posOffset>
                </wp:positionV>
                <wp:extent cx="30734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59.8pt;width:2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91125</wp:posOffset>
                </wp:positionH>
                <wp:positionV relativeFrom="page">
                  <wp:posOffset>2790825</wp:posOffset>
                </wp:positionV>
                <wp:extent cx="1589405" cy="391795"/>
                <wp:effectExtent l="6985" t="6985" r="1206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91680"/>
                          <a:chOff x="0" y="0"/>
                          <a:chExt cx="1589400" cy="391680"/>
                        </a:xfrm>
                      </wpg:grpSpPr>
                      <wps:wsp>
                        <wps:cNvSpPr txBox="1"/>
                        <wps:spPr>
                          <a:xfrm>
                            <a:off x="5760" y="24120"/>
                            <a:ext cx="128196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Informacji i Konsultacji Społe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24120"/>
                            <a:ext cx="28836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9400" cy="39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219.75pt;width:125.15pt;height:30.85pt" coordorigin="8175,4395" coordsize="2503,617">
                <v:shape id="shape_0" fillcolor="white" stroked="t" o:allowincell="f" style="position:absolute;left:8184;top:4433;width:2018;height:53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Informacji i Konsultacji Społec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3;top:4433;width:453;height:53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I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175;top:4395;width:2502;height:61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98430</wp:posOffset>
                </wp:positionH>
                <wp:positionV relativeFrom="paragraph">
                  <wp:posOffset>4968240</wp:posOffset>
                </wp:positionV>
                <wp:extent cx="1308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9pt;margin-top:385.8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1660</wp:posOffset>
                </wp:positionH>
                <wp:positionV relativeFrom="paragraph">
                  <wp:posOffset>3794125</wp:posOffset>
                </wp:positionV>
                <wp:extent cx="13843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6.7pt;margin-top:298.75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0090</wp:posOffset>
                </wp:positionH>
                <wp:positionV relativeFrom="paragraph">
                  <wp:posOffset>48260</wp:posOffset>
                </wp:positionV>
                <wp:extent cx="3213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3.8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12280</wp:posOffset>
                </wp:positionH>
                <wp:positionV relativeFrom="paragraph">
                  <wp:posOffset>60325</wp:posOffset>
                </wp:positionV>
                <wp:extent cx="1625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4.75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94090</wp:posOffset>
                </wp:positionH>
                <wp:positionV relativeFrom="paragraph">
                  <wp:posOffset>135890</wp:posOffset>
                </wp:positionV>
                <wp:extent cx="1657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7pt;margin-top:10.7pt;width:1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0355</wp:posOffset>
                </wp:positionH>
                <wp:positionV relativeFrom="page">
                  <wp:posOffset>2856865</wp:posOffset>
                </wp:positionV>
                <wp:extent cx="1626235" cy="429260"/>
                <wp:effectExtent l="6985" t="6350" r="1143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429120"/>
                          <a:chOff x="0" y="0"/>
                          <a:chExt cx="1626120" cy="429120"/>
                        </a:xfrm>
                      </wpg:grpSpPr>
                      <wps:wsp>
                        <wps:cNvSpPr txBox="1"/>
                        <wps:spPr>
                          <a:xfrm>
                            <a:off x="6480" y="25920"/>
                            <a:ext cx="131184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Infrastruktury i Zieleni Miejski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5920"/>
                            <a:ext cx="29448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I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26120" cy="42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224.95pt;width:128.05pt;height:33.8pt" coordorigin="473,4499" coordsize="2561,676">
                <v:shape id="shape_0" fillcolor="white" stroked="t" o:allowincell="f" style="position:absolute;left:483;top:4540;width:2065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Infrastruktury i Zieleni Miejski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558;top:4540;width:463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IZ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73;top:4499;width:2560;height:67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54545</wp:posOffset>
                </wp:positionH>
                <wp:positionV relativeFrom="page">
                  <wp:posOffset>3007995</wp:posOffset>
                </wp:positionV>
                <wp:extent cx="1497965" cy="452755"/>
                <wp:effectExtent l="6985" t="6985" r="1270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452880"/>
                          <a:chOff x="0" y="0"/>
                          <a:chExt cx="1497960" cy="452880"/>
                        </a:xfrm>
                      </wpg:grpSpPr>
                      <wps:wsp>
                        <wps:cNvSpPr txBox="1"/>
                        <wps:spPr>
                          <a:xfrm>
                            <a:off x="5040" y="28080"/>
                            <a:ext cx="120852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Egzeku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8080"/>
                            <a:ext cx="27180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45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35pt;margin-top:236.85pt;width:117.95pt;height:35.65pt" coordorigin="11267,4737" coordsize="2359,713">
                <v:shape id="shape_0" fillcolor="white" stroked="t" o:allowincell="f" style="position:absolute;left:11275;top:4781;width:1902;height:6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Egzeku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188;top:4781;width:427;height:6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E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267;top:4737;width:2358;height:71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54575</wp:posOffset>
                </wp:positionH>
                <wp:positionV relativeFrom="paragraph">
                  <wp:posOffset>106680</wp:posOffset>
                </wp:positionV>
                <wp:extent cx="13589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8.4pt;width:1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0</wp:posOffset>
                </wp:positionH>
                <wp:positionV relativeFrom="paragraph">
                  <wp:posOffset>93980</wp:posOffset>
                </wp:positionV>
                <wp:extent cx="1155065" cy="341630"/>
                <wp:effectExtent l="0" t="0" r="17145" b="17145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zkolne Schronisko Młodzież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28.25pt;mso-wrap-distance-left:9.05pt;mso-wrap-distance-right:9.05pt;mso-wrap-distance-top:0pt;mso-wrap-distance-bottom:0pt;margin-top:7.4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zkolne Schronisko Młodzież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939530</wp:posOffset>
                </wp:positionH>
                <wp:positionV relativeFrom="page">
                  <wp:posOffset>3148330</wp:posOffset>
                </wp:positionV>
                <wp:extent cx="1505585" cy="417195"/>
                <wp:effectExtent l="6985" t="6985" r="1270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17240"/>
                          <a:chOff x="0" y="0"/>
                          <a:chExt cx="1505520" cy="417240"/>
                        </a:xfrm>
                      </wpg:grpSpPr>
                      <wps:wsp>
                        <wps:cNvSpPr txBox="1"/>
                        <wps:spPr>
                          <a:xfrm>
                            <a:off x="5040" y="25560"/>
                            <a:ext cx="121464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Technologii Informacyj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25560"/>
                            <a:ext cx="2728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5520" cy="41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3.9pt;margin-top:247.9pt;width:118.55pt;height:32.85pt" coordorigin="14078,4958" coordsize="2371,657">
                <v:shape id="shape_0" fillcolor="white" stroked="t" o:allowincell="f" style="position:absolute;left:14086;top:4998;width:1912;height:56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Technologii Informacyj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6009;top:4998;width:429;height:56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T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4078;top:4958;width:2370;height:65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90</wp:posOffset>
                </wp:positionH>
                <wp:positionV relativeFrom="paragraph">
                  <wp:posOffset>14605</wp:posOffset>
                </wp:positionV>
                <wp:extent cx="12573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.15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530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7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320" w:firstLine="1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6340</wp:posOffset>
                </wp:positionH>
                <wp:positionV relativeFrom="page">
                  <wp:posOffset>4891405</wp:posOffset>
                </wp:positionV>
                <wp:extent cx="1568450" cy="429895"/>
                <wp:effectExtent l="6350" t="6985" r="1206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429840"/>
                          <a:chOff x="0" y="0"/>
                          <a:chExt cx="1568520" cy="429840"/>
                        </a:xfrm>
                      </wpg:grpSpPr>
                      <wps:wsp>
                        <wps:cNvSpPr txBox="1"/>
                        <wps:spPr>
                          <a:xfrm>
                            <a:off x="5760" y="25920"/>
                            <a:ext cx="126180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Zdrowia i Polityki Społecz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25920"/>
                            <a:ext cx="28440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Z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8520" cy="42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385.15pt;width:123.5pt;height:33.85pt" coordorigin="3884,7703" coordsize="2470,677">
                <v:shape id="shape_0" fillcolor="white" stroked="t" o:allowincell="f" style="position:absolute;left:3893;top:7744;width:1986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Zdrowia i Polityki Społeczn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895;top:7744;width:447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ZP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3884;top:7703;width:2469;height:67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0355</wp:posOffset>
                </wp:positionH>
                <wp:positionV relativeFrom="page">
                  <wp:posOffset>3334385</wp:posOffset>
                </wp:positionV>
                <wp:extent cx="1623060" cy="423545"/>
                <wp:effectExtent l="6350" t="6985" r="1079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23720"/>
                          <a:chOff x="0" y="0"/>
                          <a:chExt cx="1623240" cy="423720"/>
                        </a:xfrm>
                      </wpg:grpSpPr>
                      <wps:wsp>
                        <wps:cNvSpPr txBox="1"/>
                        <wps:spPr>
                          <a:xfrm>
                            <a:off x="6480" y="25560"/>
                            <a:ext cx="132084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5560"/>
                            <a:ext cx="29412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I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23240" cy="42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262.55pt;width:127.8pt;height:33.35pt" coordorigin="473,5251" coordsize="2556,667">
                <v:shape id="shape_0" fillcolor="white" stroked="t" o:allowincell="f" style="position:absolute;left:483;top:5291;width:2079;height:57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553;top:5291;width:462;height:57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I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73;top:5251;width:2555;height:6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77790</wp:posOffset>
                </wp:positionH>
                <wp:positionV relativeFrom="page">
                  <wp:posOffset>3228340</wp:posOffset>
                </wp:positionV>
                <wp:extent cx="1608455" cy="337185"/>
                <wp:effectExtent l="6985" t="6985" r="1079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337320"/>
                          <a:chOff x="0" y="0"/>
                          <a:chExt cx="1608480" cy="337320"/>
                        </a:xfrm>
                      </wpg:grpSpPr>
                      <wps:wsp>
                        <wps:cNvSpPr txBox="1"/>
                        <wps:spPr>
                          <a:xfrm>
                            <a:off x="5760" y="20880"/>
                            <a:ext cx="1297440" cy="29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Kad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0880"/>
                            <a:ext cx="291600" cy="29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8480" cy="33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254.2pt;width:126.65pt;height:26.55pt" coordorigin="8154,5084" coordsize="2533,531">
                <v:shape id="shape_0" fillcolor="white" stroked="t" o:allowincell="f" style="position:absolute;left:8163;top:5117;width:2042;height:45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Kadr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5;top:5117;width:458;height:45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4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154;top:5084;width:2532;height:53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6140</wp:posOffset>
                </wp:positionH>
                <wp:positionV relativeFrom="paragraph">
                  <wp:posOffset>1922780</wp:posOffset>
                </wp:positionV>
                <wp:extent cx="15049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51.4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9155</wp:posOffset>
                </wp:positionH>
                <wp:positionV relativeFrom="paragraph">
                  <wp:posOffset>436880</wp:posOffset>
                </wp:positionV>
                <wp:extent cx="32004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34.4pt;width:2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0090</wp:posOffset>
                </wp:positionH>
                <wp:positionV relativeFrom="paragraph">
                  <wp:posOffset>1008380</wp:posOffset>
                </wp:positionV>
                <wp:extent cx="3213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79.4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635</wp:posOffset>
                </wp:positionH>
                <wp:positionV relativeFrom="paragraph">
                  <wp:posOffset>765810</wp:posOffset>
                </wp:positionV>
                <wp:extent cx="1905" cy="62357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60.3pt;width:0.05pt;height:4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8185</wp:posOffset>
                </wp:positionH>
                <wp:positionV relativeFrom="paragraph">
                  <wp:posOffset>1390015</wp:posOffset>
                </wp:positionV>
                <wp:extent cx="3213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09.45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2128520</wp:posOffset>
                </wp:positionV>
                <wp:extent cx="2540" cy="140525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4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67.6pt;width:0.1pt;height:11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76600</wp:posOffset>
                </wp:positionH>
                <wp:positionV relativeFrom="paragraph">
                  <wp:posOffset>2381250</wp:posOffset>
                </wp:positionV>
                <wp:extent cx="30543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87.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6600</wp:posOffset>
                </wp:positionH>
                <wp:positionV relativeFrom="paragraph">
                  <wp:posOffset>2832100</wp:posOffset>
                </wp:positionV>
                <wp:extent cx="3213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23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6600</wp:posOffset>
                </wp:positionH>
                <wp:positionV relativeFrom="paragraph">
                  <wp:posOffset>3532505</wp:posOffset>
                </wp:positionV>
                <wp:extent cx="32131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78.15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8630</wp:posOffset>
                </wp:positionH>
                <wp:positionV relativeFrom="paragraph">
                  <wp:posOffset>61595</wp:posOffset>
                </wp:positionV>
                <wp:extent cx="16256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4.85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94090</wp:posOffset>
                </wp:positionH>
                <wp:positionV relativeFrom="paragraph">
                  <wp:posOffset>119380</wp:posOffset>
                </wp:positionV>
                <wp:extent cx="15049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7pt;margin-top:9.4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9650</wp:posOffset>
                </wp:positionH>
                <wp:positionV relativeFrom="paragraph">
                  <wp:posOffset>2710815</wp:posOffset>
                </wp:positionV>
                <wp:extent cx="983615" cy="455295"/>
                <wp:effectExtent l="0" t="0" r="17145" b="17145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P ZOZ Zakład Pielęgnacyjno-Opiekuń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78.8pt;height:37.2pt;mso-wrap-distance-left:9.05pt;mso-wrap-distance-right:9.05pt;mso-wrap-distance-top:0pt;mso-wrap-distance-bottom:0pt;margin-top:213.45pt;mso-position-vertical-relative:text;margin-left:179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P ZOZ Zakład Pielęgnacyjno-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3300</wp:posOffset>
                </wp:positionH>
                <wp:positionV relativeFrom="paragraph">
                  <wp:posOffset>878840</wp:posOffset>
                </wp:positionV>
                <wp:extent cx="982345" cy="287655"/>
                <wp:effectExtent l="0" t="0" r="17145" b="17145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i Dom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24pt;mso-wrap-distance-left:9.05pt;mso-wrap-distance-right:9.05pt;mso-wrap-distance-top:0pt;mso-wrap-distance-bottom:0pt;margin-top:69.2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i Dom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3300</wp:posOffset>
                </wp:positionH>
                <wp:positionV relativeFrom="paragraph">
                  <wp:posOffset>1240790</wp:posOffset>
                </wp:positionV>
                <wp:extent cx="982345" cy="341630"/>
                <wp:effectExtent l="0" t="0" r="17145" b="17145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a Biblioteka Publ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28.25pt;mso-wrap-distance-left:9.05pt;mso-wrap-distance-right:9.05pt;mso-wrap-distance-top:0pt;mso-wrap-distance-bottom:0pt;margin-top:97.7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a Biblioteka Publ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6795</wp:posOffset>
                </wp:positionH>
                <wp:positionV relativeFrom="paragraph">
                  <wp:posOffset>878840</wp:posOffset>
                </wp:positionV>
                <wp:extent cx="1156970" cy="292100"/>
                <wp:effectExtent l="0" t="0" r="17145" b="17145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092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OSiR „Wyspiarz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45pt;height:24.35pt;mso-wrap-distance-left:9.05pt;mso-wrap-distance-right:9.05pt;mso-wrap-distance-top:0pt;mso-wrap-distance-bottom:0pt;margin-top:69.2pt;mso-position-vertical-relative:text;margin-left:280.8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OSiR „Wyspiarz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6795</wp:posOffset>
                </wp:positionH>
                <wp:positionV relativeFrom="paragraph">
                  <wp:posOffset>1240790</wp:posOffset>
                </wp:positionV>
                <wp:extent cx="1156970" cy="341630"/>
                <wp:effectExtent l="0" t="0" r="17145" b="17145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uzeum Rybołówstwa Mo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45pt;height:28.25pt;mso-wrap-distance-left:9.05pt;mso-wrap-distance-right:9.05pt;mso-wrap-distance-top:0pt;mso-wrap-distance-bottom:0pt;margin-top:97.7pt;mso-position-vertical-relative:text;margin-left:280.8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uzeum Rybołówstwa 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9650</wp:posOffset>
                </wp:positionH>
                <wp:positionV relativeFrom="paragraph">
                  <wp:posOffset>2251075</wp:posOffset>
                </wp:positionV>
                <wp:extent cx="983615" cy="341630"/>
                <wp:effectExtent l="0" t="0" r="17145" b="17145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zpital Miejski Sp. z 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8pt;height:28.25pt;mso-wrap-distance-left:9.05pt;mso-wrap-distance-right:9.05pt;mso-wrap-distance-top:0pt;mso-wrap-distance-bottom:0pt;margin-top:177.25pt;mso-position-vertical-relative:text;margin-left:179.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zpital Miejski Sp. z 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700</wp:posOffset>
                </wp:positionH>
                <wp:positionV relativeFrom="paragraph">
                  <wp:posOffset>2250440</wp:posOffset>
                </wp:positionV>
                <wp:extent cx="1023620" cy="341630"/>
                <wp:effectExtent l="0" t="0" r="17145" b="17145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i Ośrodek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1.95pt;height:28.25pt;mso-wrap-distance-left:9.05pt;mso-wrap-distance-right:9.05pt;mso-wrap-distance-top:0pt;mso-wrap-distance-bottom:0pt;margin-top:177.2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i Ośrodek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5210</wp:posOffset>
                </wp:positionH>
                <wp:positionV relativeFrom="paragraph">
                  <wp:posOffset>2710815</wp:posOffset>
                </wp:positionV>
                <wp:extent cx="1007110" cy="341630"/>
                <wp:effectExtent l="0" t="0" r="17145" b="17145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Żłobe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0.65pt;height:28.25pt;mso-wrap-distance-left:9.05pt;mso-wrap-distance-right:9.05pt;mso-wrap-distance-top:0pt;mso-wrap-distance-bottom:0pt;margin-top:213.45pt;mso-position-vertical-relative:text;margin-left:282.3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Żłobe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9650</wp:posOffset>
                </wp:positionH>
                <wp:positionV relativeFrom="paragraph">
                  <wp:posOffset>3302635</wp:posOffset>
                </wp:positionV>
                <wp:extent cx="983615" cy="462280"/>
                <wp:effectExtent l="0" t="0" r="17145" b="17145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wiatowa Stacja Sanita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-Epidemi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8pt;height:37.75pt;mso-wrap-distance-left:9.05pt;mso-wrap-distance-right:9.05pt;mso-wrap-distance-top:0pt;mso-wrap-distance-bottom:0pt;margin-top:260.05pt;mso-position-vertical-relative:text;margin-left:179.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wiatowa Stacja Sanita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-Epidemi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5210</wp:posOffset>
                </wp:positionH>
                <wp:positionV relativeFrom="paragraph">
                  <wp:posOffset>3157855</wp:posOffset>
                </wp:positionV>
                <wp:extent cx="1017270" cy="422910"/>
                <wp:effectExtent l="0" t="0" r="17145" b="17145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4005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Wielofunkcyjna Placówka Opiekuńczo -Wychowaw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1.45pt;height:34.65pt;mso-wrap-distance-left:9.05pt;mso-wrap-distance-right:9.05pt;mso-wrap-distance-top:0pt;mso-wrap-distance-bottom:0pt;margin-top:248.65pt;mso-position-vertical-relative:text;margin-left:282.3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Wielofunkcyjna Placówka Opiekuńczo -Wychowaw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ge">
                  <wp:posOffset>3409950</wp:posOffset>
                </wp:positionV>
                <wp:extent cx="1471295" cy="545465"/>
                <wp:effectExtent l="6985" t="6985" r="1270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545400"/>
                          <a:chOff x="0" y="0"/>
                          <a:chExt cx="1471320" cy="545400"/>
                        </a:xfrm>
                      </wpg:grpSpPr>
                      <wps:wsp>
                        <wps:cNvSpPr txBox="1"/>
                        <wps:spPr>
                          <a:xfrm>
                            <a:off x="5040" y="33120"/>
                            <a:ext cx="124380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romocji, Turystyki, Kultury i 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33120"/>
                            <a:ext cx="26676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 w:lineRule="auto" w:line="276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1320" cy="54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68.5pt;width:115.85pt;height:42.95pt" coordorigin="4140,5370" coordsize="2317,859">
                <v:shape id="shape_0" fillcolor="white" stroked="t" o:allowincell="f" style="position:absolute;left:4148;top:5422;width:1958;height:7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romocji, Turystyki, Kultury i Sportu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027;top:5422;width:419;height:7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 w:lineRule="auto" w:line="276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T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140;top:5370;width:2316;height:85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54575</wp:posOffset>
                </wp:positionH>
                <wp:positionV relativeFrom="paragraph">
                  <wp:posOffset>29845</wp:posOffset>
                </wp:positionV>
                <wp:extent cx="14414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2.35pt;width: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78425</wp:posOffset>
                </wp:positionH>
                <wp:positionV relativeFrom="page">
                  <wp:posOffset>3599815</wp:posOffset>
                </wp:positionV>
                <wp:extent cx="1593850" cy="548640"/>
                <wp:effectExtent l="6350" t="6350" r="1143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548640"/>
                          <a:chOff x="0" y="0"/>
                          <a:chExt cx="1593720" cy="548640"/>
                        </a:xfrm>
                      </wpg:grpSpPr>
                      <wps:wsp>
                        <wps:cNvSpPr txBox="1"/>
                        <wps:spPr>
                          <a:xfrm>
                            <a:off x="5760" y="33120"/>
                            <a:ext cx="1285920" cy="4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Nadzoru Prawnego i Koordynacji Zamówień Publi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33120"/>
                            <a:ext cx="289080" cy="4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37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5pt;margin-top:283.45pt;width:125.5pt;height:43.2pt" coordorigin="8155,5669" coordsize="2510,864">
                <v:shape id="shape_0" fillcolor="white" stroked="t" o:allowincell="f" style="position:absolute;left:8164;top:5721;width:2024;height:7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Nadzoru Prawnego i Koordynacji Zamówień Public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198;top:5721;width:454;height:7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P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155;top:5669;width:2509;height:86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939530</wp:posOffset>
                </wp:positionH>
                <wp:positionV relativeFrom="page">
                  <wp:posOffset>3641725</wp:posOffset>
                </wp:positionV>
                <wp:extent cx="1505585" cy="387985"/>
                <wp:effectExtent l="6985" t="6985" r="1270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388080"/>
                          <a:chOff x="0" y="0"/>
                          <a:chExt cx="1505520" cy="38808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1464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23400"/>
                            <a:ext cx="2728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552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3.9pt;margin-top:286.75pt;width:118.55pt;height:30.55pt" coordorigin="14078,5735" coordsize="2371,611">
                <v:shape id="shape_0" fillcolor="white" stroked="t" o:allowincell="f" style="position:absolute;left:14086;top:5772;width:1912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6009;top:5772;width:429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R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4078;top:5735;width:2370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015</wp:posOffset>
                </wp:positionH>
                <wp:positionV relativeFrom="paragraph">
                  <wp:posOffset>27305</wp:posOffset>
                </wp:positionV>
                <wp:extent cx="1270" cy="56197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2.15pt;width:0.1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</wp:posOffset>
                </wp:positionH>
                <wp:positionV relativeFrom="paragraph">
                  <wp:posOffset>100965</wp:posOffset>
                </wp:positionV>
                <wp:extent cx="1297305" cy="313055"/>
                <wp:effectExtent l="0" t="0" r="17145" b="17145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ZWiK Sp. 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3.5pt;height:26pt;mso-wrap-distance-left:9.05pt;mso-wrap-distance-right:9.05pt;mso-wrap-distance-top:0pt;mso-wrap-distance-bottom:0pt;margin-top:7.95pt;mso-position-vertical-relative:text;margin-left:34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ZWiK Sp. 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936990</wp:posOffset>
                </wp:positionH>
                <wp:positionV relativeFrom="page">
                  <wp:posOffset>4074795</wp:posOffset>
                </wp:positionV>
                <wp:extent cx="1501140" cy="387985"/>
                <wp:effectExtent l="6350" t="6985" r="1206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88080"/>
                          <a:chOff x="0" y="0"/>
                          <a:chExt cx="1501200" cy="38808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1104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Miejski Rzecznik Konsumen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3400"/>
                            <a:ext cx="2725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120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3.7pt;margin-top:320.85pt;width:118.2pt;height:30.55pt" coordorigin="14074,6417" coordsize="2364,611">
                <v:shape id="shape_0" fillcolor="white" stroked="t" o:allowincell="f" style="position:absolute;left:14082;top:6454;width:1906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Miejski Rzecznik Konsumentów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998;top:6454;width:428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MR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4074;top:6417;width:2363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94090</wp:posOffset>
                </wp:positionH>
                <wp:positionV relativeFrom="paragraph">
                  <wp:posOffset>8890</wp:posOffset>
                </wp:positionV>
                <wp:extent cx="15049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7pt;margin-top:0.7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365</wp:posOffset>
                </wp:positionH>
                <wp:positionV relativeFrom="paragraph">
                  <wp:posOffset>137160</wp:posOffset>
                </wp:positionV>
                <wp:extent cx="30924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0.8pt;width: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54575</wp:posOffset>
                </wp:positionH>
                <wp:positionV relativeFrom="paragraph">
                  <wp:posOffset>8890</wp:posOffset>
                </wp:positionV>
                <wp:extent cx="12192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0.7pt;width: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76520</wp:posOffset>
                </wp:positionH>
                <wp:positionV relativeFrom="page">
                  <wp:posOffset>4193540</wp:posOffset>
                </wp:positionV>
                <wp:extent cx="1595755" cy="401955"/>
                <wp:effectExtent l="6985" t="6985" r="7429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402120"/>
                          <a:chOff x="0" y="0"/>
                          <a:chExt cx="1595880" cy="40212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8700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BHP i p.poż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24840"/>
                            <a:ext cx="2894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HP/PPO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5880" cy="40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330.2pt;width:125.65pt;height:31.65pt" coordorigin="8152,6604" coordsize="2513,633">
                <v:shape id="shape_0" fillcolor="white" stroked="t" o:allowincell="f" style="position:absolute;left:8161;top:6643;width:2026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BHP i p.poż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198;top:6643;width:455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HP/PPOŻ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152;top:6604;width:2512;height:6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</wp:posOffset>
                </wp:positionH>
                <wp:positionV relativeFrom="paragraph">
                  <wp:posOffset>124460</wp:posOffset>
                </wp:positionV>
                <wp:extent cx="1297305" cy="280670"/>
                <wp:effectExtent l="0" t="0" r="17145" b="17145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978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 xml:space="preserve">PEC Sp. z o.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3.5pt;height:23.45pt;mso-wrap-distance-left:9.05pt;mso-wrap-distance-right:9.05pt;mso-wrap-distance-top:0pt;mso-wrap-distance-bottom:0pt;margin-top:9.8pt;mso-position-vertical-relative:text;margin-left:34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 xml:space="preserve">PEC Sp. z o.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87740</wp:posOffset>
                </wp:positionH>
                <wp:positionV relativeFrom="paragraph">
                  <wp:posOffset>33020</wp:posOffset>
                </wp:positionV>
                <wp:extent cx="15684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2pt;margin-top:2.6pt;width:1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365</wp:posOffset>
                </wp:positionH>
                <wp:positionV relativeFrom="paragraph">
                  <wp:posOffset>62865</wp:posOffset>
                </wp:positionV>
                <wp:extent cx="33782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4.95pt;width:2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7340</wp:posOffset>
                </wp:positionH>
                <wp:positionV relativeFrom="page">
                  <wp:posOffset>4565015</wp:posOffset>
                </wp:positionV>
                <wp:extent cx="1619885" cy="423545"/>
                <wp:effectExtent l="6985" t="6985" r="1143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423720"/>
                          <a:chOff x="0" y="0"/>
                          <a:chExt cx="1620000" cy="423720"/>
                        </a:xfrm>
                      </wpg:grpSpPr>
                      <wps:wsp>
                        <wps:cNvSpPr txBox="1"/>
                        <wps:spPr>
                          <a:xfrm>
                            <a:off x="6480" y="25560"/>
                            <a:ext cx="130680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Ochrony Środowiska i Leś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25560"/>
                            <a:ext cx="29340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20000" cy="42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359.45pt;width:127.55pt;height:33.35pt" coordorigin="484,7189" coordsize="2551,667">
                <v:shape id="shape_0" fillcolor="white" stroked="t" o:allowincell="f" style="position:absolute;left:494;top:7229;width:2057;height:57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Ochrony Środowiska i Leśnictw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561;top:7229;width:461;height:57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OS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84;top:7189;width:2550;height:6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54575</wp:posOffset>
                </wp:positionH>
                <wp:positionV relativeFrom="paragraph">
                  <wp:posOffset>1905</wp:posOffset>
                </wp:positionV>
                <wp:extent cx="15049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0.15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63185</wp:posOffset>
                </wp:positionH>
                <wp:positionV relativeFrom="page">
                  <wp:posOffset>4650105</wp:posOffset>
                </wp:positionV>
                <wp:extent cx="1595120" cy="414655"/>
                <wp:effectExtent l="6350" t="6985" r="1079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414720"/>
                          <a:chOff x="0" y="0"/>
                          <a:chExt cx="1595160" cy="414720"/>
                        </a:xfrm>
                      </wpg:grpSpPr>
                      <wps:wsp>
                        <wps:cNvSpPr txBox="1"/>
                        <wps:spPr>
                          <a:xfrm>
                            <a:off x="6480" y="24840"/>
                            <a:ext cx="128664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Gospodarki Morski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24840"/>
                            <a:ext cx="28908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G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5160" cy="41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5pt;margin-top:366.15pt;width:125.6pt;height:32.65pt" coordorigin="8131,7323" coordsize="2512,653">
                <v:shape id="shape_0" fillcolor="white" stroked="t" o:allowincell="f" style="position:absolute;left:8141;top:7362;width:2025;height:56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Gospodarki Morski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175;top:7362;width:454;height:56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G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131;top:7323;width:2511;height:65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43700</wp:posOffset>
                </wp:positionH>
                <wp:positionV relativeFrom="paragraph">
                  <wp:posOffset>120015</wp:posOffset>
                </wp:positionV>
                <wp:extent cx="1351915" cy="257175"/>
                <wp:effectExtent l="0" t="0" r="17145" b="17145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Żegluga Świnou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7.8pt;height:21.6pt;mso-wrap-distance-left:9.05pt;mso-wrap-distance-right:9.05pt;mso-wrap-distance-top:0pt;mso-wrap-distance-bottom:0pt;margin-top:9.45pt;mso-position-vertical-relative:text;margin-left:53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Żegluga Świnou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4575</wp:posOffset>
                </wp:positionH>
                <wp:positionV relativeFrom="paragraph">
                  <wp:posOffset>9525</wp:posOffset>
                </wp:positionV>
                <wp:extent cx="13589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0.75pt;width:1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0980</wp:posOffset>
                </wp:positionH>
                <wp:positionV relativeFrom="paragraph">
                  <wp:posOffset>109220</wp:posOffset>
                </wp:positionV>
                <wp:extent cx="18605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4pt;margin-top:8.6pt;width:1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210</wp:posOffset>
                </wp:positionH>
                <wp:positionV relativeFrom="paragraph">
                  <wp:posOffset>9525</wp:posOffset>
                </wp:positionV>
                <wp:extent cx="10541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0.7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14325</wp:posOffset>
                </wp:positionH>
                <wp:positionV relativeFrom="page">
                  <wp:posOffset>5064760</wp:posOffset>
                </wp:positionV>
                <wp:extent cx="1602105" cy="402590"/>
                <wp:effectExtent l="6985" t="6350" r="1079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402480"/>
                          <a:chOff x="0" y="0"/>
                          <a:chExt cx="1602000" cy="40248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9240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ozyskiwania Funduszy Zewnętr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4840"/>
                            <a:ext cx="29016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2000" cy="40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398.8pt;width:126.15pt;height:31.7pt" coordorigin="495,7976" coordsize="2523,634">
                <v:shape id="shape_0" fillcolor="white" stroked="t" o:allowincell="f" style="position:absolute;left:504;top:8015;width:2034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ozyskiwania Funduszy Zewnętr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548;top:8015;width:456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F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95;top:7976;width:2522;height:63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170170</wp:posOffset>
                </wp:positionH>
                <wp:positionV relativeFrom="page">
                  <wp:posOffset>5127625</wp:posOffset>
                </wp:positionV>
                <wp:extent cx="1597660" cy="544830"/>
                <wp:effectExtent l="6350" t="6350" r="1206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544680"/>
                          <a:chOff x="0" y="0"/>
                          <a:chExt cx="1597680" cy="544680"/>
                        </a:xfrm>
                      </wpg:grpSpPr>
                      <wps:wsp>
                        <wps:cNvSpPr txBox="1"/>
                        <wps:spPr>
                          <a:xfrm>
                            <a:off x="6480" y="33480"/>
                            <a:ext cx="1289160" cy="46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ds. Inżynierii Ruchu Drogow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33480"/>
                            <a:ext cx="289440" cy="46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I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7680" cy="5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pt;margin-top:403.75pt;width:125.8pt;height:42.9pt" coordorigin="8142,8075" coordsize="2516,858">
                <v:shape id="shape_0" fillcolor="white" stroked="t" o:allowincell="f" style="position:absolute;left:8152;top:8127;width:2029;height:73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ds. Inżynierii Ruchu Drogowego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191;top:8127;width:455;height:73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IRD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142;top:8075;width:2515;height:8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210</wp:posOffset>
                </wp:positionH>
                <wp:positionV relativeFrom="paragraph">
                  <wp:posOffset>116205</wp:posOffset>
                </wp:positionV>
                <wp:extent cx="11112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9.15pt;width: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71640</wp:posOffset>
                </wp:positionH>
                <wp:positionV relativeFrom="paragraph">
                  <wp:posOffset>103505</wp:posOffset>
                </wp:positionV>
                <wp:extent cx="1342390" cy="346075"/>
                <wp:effectExtent l="0" t="0" r="17145" b="17145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632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Komunikacja Autobusowa Sp. z 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7.05pt;height:28.6pt;mso-wrap-distance-left:9.05pt;mso-wrap-distance-right:9.05pt;mso-wrap-distance-top:0pt;mso-wrap-distance-bottom:0pt;margin-top:8.15pt;mso-position-vertical-relative:text;margin-left:533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Komunikacja Autobusowa Sp. z 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54575</wp:posOffset>
                </wp:positionH>
                <wp:positionV relativeFrom="paragraph">
                  <wp:posOffset>94615</wp:posOffset>
                </wp:positionV>
                <wp:extent cx="12255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7.45pt;width: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82410</wp:posOffset>
                </wp:positionH>
                <wp:positionV relativeFrom="paragraph">
                  <wp:posOffset>95250</wp:posOffset>
                </wp:positionV>
                <wp:extent cx="20256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3pt;margin-top:7.5pt;width:1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ge">
                  <wp:posOffset>5509260</wp:posOffset>
                </wp:positionV>
                <wp:extent cx="1600835" cy="528320"/>
                <wp:effectExtent l="6985" t="6350" r="1143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528480"/>
                          <a:chOff x="0" y="0"/>
                          <a:chExt cx="1600920" cy="528480"/>
                        </a:xfrm>
                      </wpg:grpSpPr>
                      <wps:wsp>
                        <wps:cNvSpPr txBox="1"/>
                        <wps:spPr>
                          <a:xfrm>
                            <a:off x="6480" y="31680"/>
                            <a:ext cx="129168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Rozwoju Gospodarcz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 Obsługi Inwestor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1680"/>
                            <a:ext cx="29016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R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920" cy="52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33.8pt;width:126.05pt;height:41.6pt" coordorigin="525,8676" coordsize="2521,832">
                <v:shape id="shape_0" fillcolor="white" stroked="t" o:allowincell="f" style="position:absolute;left:535;top:8726;width:2033;height:7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Rozwoju Gospodarcz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 Obsługi Inwestorów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577;top:8726;width:456;height:7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RG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25;top:8676;width:2520;height:83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4455</wp:posOffset>
                </wp:positionH>
                <wp:positionV relativeFrom="page">
                  <wp:posOffset>5759450</wp:posOffset>
                </wp:positionV>
                <wp:extent cx="1609090" cy="327660"/>
                <wp:effectExtent l="6350" t="6350" r="1079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327600"/>
                          <a:chOff x="0" y="0"/>
                          <a:chExt cx="1609200" cy="327600"/>
                        </a:xfrm>
                      </wpg:grpSpPr>
                      <wps:wsp>
                        <wps:cNvSpPr txBox="1"/>
                        <wps:spPr>
                          <a:xfrm>
                            <a:off x="6480" y="19800"/>
                            <a:ext cx="1297800" cy="28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traż Miejsk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9800"/>
                            <a:ext cx="291600" cy="28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9200" cy="32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5pt;margin-top:453.5pt;width:126.7pt;height:25.8pt" coordorigin="8133,9070" coordsize="2534,516">
                <v:shape id="shape_0" fillcolor="white" stroked="t" o:allowincell="f" style="position:absolute;left:8143;top:9101;width:2043;height:4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traż Miejsk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195;top:9101;width:458;height:4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133;top:9070;width:2533;height:51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10</wp:posOffset>
                </wp:positionH>
                <wp:positionV relativeFrom="paragraph">
                  <wp:posOffset>143510</wp:posOffset>
                </wp:positionV>
                <wp:extent cx="12509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1.3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51400</wp:posOffset>
                </wp:positionH>
                <wp:positionV relativeFrom="paragraph">
                  <wp:posOffset>95250</wp:posOffset>
                </wp:positionV>
                <wp:extent cx="12192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7.5pt;width: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2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8295</wp:posOffset>
                </wp:positionH>
                <wp:positionV relativeFrom="page">
                  <wp:posOffset>6087110</wp:posOffset>
                </wp:positionV>
                <wp:extent cx="1605915" cy="433070"/>
                <wp:effectExtent l="6985" t="6350" r="1143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433080"/>
                          <a:chOff x="0" y="0"/>
                          <a:chExt cx="1605960" cy="433080"/>
                        </a:xfrm>
                      </wpg:grpSpPr>
                      <wps:wsp>
                        <wps:cNvSpPr txBox="1"/>
                        <wps:spPr>
                          <a:xfrm>
                            <a:off x="6480" y="26640"/>
                            <a:ext cx="1303200" cy="37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Urbanistyki i Architektur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6640"/>
                            <a:ext cx="290880" cy="37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U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5960" cy="43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479.3pt;width:126.45pt;height:34.1pt" coordorigin="517,9586" coordsize="2529,682">
                <v:shape id="shape_0" fillcolor="white" stroked="t" o:allowincell="f" style="position:absolute;left:527;top:9628;width:2051;height:5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Urbanistyki i Architektury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576;top:9628;width:457;height:5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UA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17;top:9586;width:2528;height:68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4455</wp:posOffset>
                </wp:positionH>
                <wp:positionV relativeFrom="page">
                  <wp:posOffset>6166485</wp:posOffset>
                </wp:positionV>
                <wp:extent cx="1609090" cy="542290"/>
                <wp:effectExtent l="6350" t="6350" r="1079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542160"/>
                          <a:chOff x="0" y="0"/>
                          <a:chExt cx="1609200" cy="542160"/>
                        </a:xfrm>
                      </wpg:grpSpPr>
                      <wps:wsp>
                        <wps:cNvSpPr txBox="1"/>
                        <wps:spPr>
                          <a:xfrm>
                            <a:off x="6480" y="33120"/>
                            <a:ext cx="129780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Ochrony Informacji Niejaw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33120"/>
                            <a:ext cx="29160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O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9200" cy="54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5pt;margin-top:485.55pt;width:126.7pt;height:42.7pt" coordorigin="8133,9711" coordsize="2534,854">
                <v:shape id="shape_0" fillcolor="white" stroked="t" o:allowincell="f" style="position:absolute;left:8143;top:9763;width:2043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Ochrony Informacji Niejaw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195;top:9763;width:458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OI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133;top:9711;width:2533;height:85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59375</wp:posOffset>
                </wp:positionH>
                <wp:positionV relativeFrom="page">
                  <wp:posOffset>6753860</wp:posOffset>
                </wp:positionV>
                <wp:extent cx="1608455" cy="316865"/>
                <wp:effectExtent l="6985" t="6985" r="1079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316800"/>
                          <a:chOff x="0" y="0"/>
                          <a:chExt cx="1608480" cy="316800"/>
                        </a:xfrm>
                      </wpg:grpSpPr>
                      <wps:wsp>
                        <wps:cNvSpPr txBox="1"/>
                        <wps:spPr>
                          <a:xfrm>
                            <a:off x="5760" y="19800"/>
                            <a:ext cx="129744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9800"/>
                            <a:ext cx="29160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IO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8480" cy="31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531.8pt;width:126.65pt;height:24.95pt" coordorigin="8125,10636" coordsize="2533,499">
                <v:shape id="shape_0" fillcolor="white" stroked="t" o:allowincell="f" style="position:absolute;left:8134;top:10667;width:2042;height:4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186;top:10667;width:458;height:4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4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IOD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125;top:10636;width:2532;height:4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54575</wp:posOffset>
                </wp:positionH>
                <wp:positionV relativeFrom="paragraph">
                  <wp:posOffset>933450</wp:posOffset>
                </wp:positionV>
                <wp:extent cx="11874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73.5pt;width: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54575</wp:posOffset>
                </wp:positionH>
                <wp:positionV relativeFrom="paragraph">
                  <wp:posOffset>1240790</wp:posOffset>
                </wp:positionV>
                <wp:extent cx="44005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97.7pt;width:3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210</wp:posOffset>
                </wp:positionH>
                <wp:positionV relativeFrom="paragraph">
                  <wp:posOffset>317500</wp:posOffset>
                </wp:positionV>
                <wp:extent cx="12509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25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54575</wp:posOffset>
                </wp:positionH>
                <wp:positionV relativeFrom="paragraph">
                  <wp:posOffset>464820</wp:posOffset>
                </wp:positionV>
                <wp:extent cx="12192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36.6pt;width: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81295</wp:posOffset>
                </wp:positionH>
                <wp:positionV relativeFrom="paragraph">
                  <wp:posOffset>1100455</wp:posOffset>
                </wp:positionV>
                <wp:extent cx="1307465" cy="236855"/>
                <wp:effectExtent l="0" t="0" r="17145" b="17145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4.3pt;height:20pt;mso-wrap-distance-left:9.05pt;mso-wrap-distance-right:9.05pt;mso-wrap-distance-top:0pt;mso-wrap-distance-bottom:0pt;margin-top:86.65pt;mso-position-vertical-relative:text;margin-left:415.8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84" w:right="289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Załącznik Nr 1 do Zarządzenia Nr 417/2019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Prezydenta Miasta Świnoujście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z dnia 12 lipca 2019 r.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stanowiący Załącznik Nr 1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do Regulaminu Organizacyjnego Urzędu Miasta Świnoujście</w:t>
    </w:r>
  </w:p>
  <w:p>
    <w:pPr>
      <w:pStyle w:val="Header"/>
      <w:ind w:left="14034" w:hanging="0"/>
      <w:jc w:val="both"/>
      <w:rPr>
        <w:sz w:val="14"/>
        <w:szCs w:val="16"/>
      </w:rPr>
    </w:pPr>
    <w:r>
      <w:rPr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8:00Z</dcterms:created>
  <dc:creator>um</dc:creator>
  <dc:description/>
  <cp:keywords/>
  <dc:language>en-US</dc:language>
  <cp:lastModifiedBy>akarczewicz</cp:lastModifiedBy>
  <cp:lastPrinted>2019-08-16T12:20:00Z</cp:lastPrinted>
  <dcterms:modified xsi:type="dcterms:W3CDTF">2019-08-27T12:44:00Z</dcterms:modified>
  <cp:revision>3</cp:revision>
  <dc:subject/>
  <dc:title>Obrotu ieruh</dc:title>
</cp:coreProperties>
</file>