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469 /2019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5 sierpnia 2019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w sprawie zmian w planie dochodów i wydatków budżetu Gminy Miasto Świnoujście na rok 2019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>Na podstawie art. 257 pkt 1 ustawy z 27 sierpnia 2009 r. o finansach publicznych (Dz.U. z 2019 r. poz. 869) 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/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1. W planie dochodów i wydatków budżetu miasta Świnoujście na rok 2019 przyjętym uchwałą Rady Miasta </w:t>
      </w:r>
      <w:r>
        <w:rPr>
          <w:bCs/>
          <w:iCs/>
          <w:color w:val="000000"/>
        </w:rPr>
        <w:t>Nr III/15/2018 z dnia 17 grudnia 2018 r.</w:t>
      </w:r>
      <w:r>
        <w:rPr>
          <w:b/>
          <w:bCs/>
          <w:i/>
          <w:iCs/>
          <w:color w:val="000000"/>
        </w:rPr>
        <w:t xml:space="preserve"> </w:t>
      </w:r>
      <w:r>
        <w:rPr/>
        <w:t xml:space="preserve"> w sprawie uchwalenia budżetu Gminy Miasto Świnoujście na 2019 rok wprowadzam zmiany, polegające na zmianie dotacji celowych z budżetu państwa, w kwocie</w:t>
        <w:tab/>
      </w:r>
      <w:r>
        <w:rPr>
          <w:b/>
        </w:rPr>
        <w:t>+473.669,19</w:t>
      </w:r>
      <w:r>
        <w:rPr>
          <w:b/>
          <w:bCs/>
          <w:color w:val="000000"/>
        </w:rPr>
        <w:t>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right="17" w:firstLine="709"/>
        <w:rPr/>
      </w:pPr>
      <w:r>
        <w:rPr/>
        <w:t>w tym: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/>
        <w:t xml:space="preserve">- zadania gminy </w:t>
        <w:tab/>
        <w:t>+233.872</w:t>
      </w:r>
      <w:r>
        <w:rPr>
          <w:color w:val="000000"/>
        </w:rPr>
        <w:t>,7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>
          <w:i/>
          <w:iCs/>
        </w:rPr>
        <w:t>- własne</w:t>
        <w:tab/>
      </w:r>
      <w:r>
        <w:rPr>
          <w:i/>
        </w:rPr>
        <w:tab/>
        <w:t>-14.000</w:t>
      </w:r>
      <w:r>
        <w:rPr>
          <w:i/>
          <w:color w:val="000000"/>
        </w:rPr>
        <w:t>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i/>
          <w:i/>
          <w:color w:val="000000"/>
        </w:rPr>
      </w:pPr>
      <w:r>
        <w:rPr>
          <w:i/>
          <w:iCs/>
        </w:rPr>
        <w:t>- zlecone</w:t>
        <w:tab/>
      </w:r>
      <w:r>
        <w:rPr>
          <w:i/>
        </w:rPr>
        <w:tab/>
        <w:t>+247.872</w:t>
      </w:r>
      <w:r>
        <w:rPr>
          <w:i/>
          <w:color w:val="000000"/>
        </w:rPr>
        <w:t>,7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color w:val="000000"/>
        </w:rPr>
      </w:pPr>
      <w:r>
        <w:rPr/>
        <w:t xml:space="preserve">- zadania powiatu </w:t>
        <w:tab/>
        <w:t>+239.796</w:t>
      </w:r>
      <w:r>
        <w:rPr>
          <w:color w:val="000000"/>
        </w:rPr>
        <w:t>,49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/>
      </w:pPr>
      <w:r>
        <w:rPr>
          <w:i/>
          <w:iCs/>
        </w:rPr>
        <w:t>- własne</w:t>
        <w:tab/>
      </w:r>
      <w:r>
        <w:rPr>
          <w:i/>
        </w:rPr>
        <w:tab/>
        <w:t>+14.000</w:t>
      </w:r>
      <w:r>
        <w:rPr>
          <w:i/>
          <w:color w:val="000000"/>
        </w:rPr>
        <w:t>,00 zł</w:t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390" w:right="17" w:hanging="0"/>
        <w:rPr>
          <w:i/>
          <w:i/>
          <w:color w:val="000000"/>
        </w:rPr>
      </w:pPr>
      <w:r>
        <w:rPr>
          <w:i/>
          <w:iCs/>
        </w:rPr>
        <w:t>- zlecone</w:t>
        <w:tab/>
      </w:r>
      <w:r>
        <w:rPr>
          <w:i/>
        </w:rPr>
        <w:tab/>
        <w:t>+225.796</w:t>
      </w:r>
      <w:r>
        <w:rPr>
          <w:i/>
          <w:color w:val="000000"/>
        </w:rPr>
        <w:t>,49 zł</w:t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/>
        <w:t>2. Zmiany w zakresie dochodów wraz ze szczegółowym planem finansowym zawarte są w załączniku nr 1 do niniejszego zarządzenia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/>
        <w:t>3. Zmiany w zakresie wydatków wraz ze szczegółowym planem finansowym zawarte są w załączniku nr 2 do niniejszego zarządzenia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suppressAutoHyphens w:val="false"/>
        <w:ind w:right="0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17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ind w:right="17"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TextBody"/>
        <w:ind w:left="360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mianę wprowadzono na mocy Zarządzeń Wojewody Zachodniopomorskiego </w:t>
      </w:r>
      <w:r>
        <w:rPr>
          <w:bCs/>
        </w:rPr>
        <w:t>w sprawie planu dochodów i wydatków budżetu Wojewody Zachodniopomorskiego na 2019 rok, w którym ujęte zostały ostateczne kwoty dotacji celowych z budżetu państwa, w tym:</w:t>
      </w:r>
    </w:p>
    <w:p>
      <w:pPr>
        <w:pStyle w:val="Normal"/>
        <w:numPr>
          <w:ilvl w:val="0"/>
          <w:numId w:val="2"/>
        </w:numPr>
        <w:ind w:left="0" w:right="17" w:hanging="0"/>
        <w:rPr>
          <w:rFonts w:cs="Times New Roman"/>
          <w:color w:val="000000"/>
        </w:rPr>
      </w:pPr>
      <w:r>
        <w:rPr>
          <w:rFonts w:cs="Times New Roman"/>
          <w:bCs/>
        </w:rPr>
        <w:t xml:space="preserve">  </w:t>
      </w:r>
      <w:r>
        <w:rPr>
          <w:rFonts w:cs="Times New Roman"/>
          <w:color w:val="000000"/>
        </w:rPr>
        <w:t>Nr 233/2019 z dnia 1 lipca 2019 roku na realizację bieżących zadań zleconych powiatu, o kwotę +20.000,00 zł, z przeznaczeniem na dofinansowanie bieżącej działalności Komendy Miejskiej Państwowej Straży Pożar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Nr 250/2019 z dnia 9 lipca na realizację bieżących zadań zleconych powiatu, o kwotę +96.127,00 zł, z przeznaczeniem na interwencje ratowniczo – gaśnicze oraz rozpoznawanie i przeciwdziałanie zagrożeniom - Komenda Miejska Państwowej Straży Pożar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/>
      </w:pPr>
      <w:r>
        <w:rPr>
          <w:rFonts w:cs="Times New Roman"/>
          <w:color w:val="000000"/>
        </w:rPr>
        <w:t>Nr 257/2019 z dnia 15 lipca na realizację bieżących zadań zleconych gminie, o kwotę +247.872,70 zł oraz bieżących zadań zleconych powiatu, o kwotę +15.974,49 zł z przeznaczeniem na refundację poniesionych w 2018 roku wydatków na sfinansowanie zakupu podręczników, materiałów edukacyjnych lub materiałów ćwiczeniowych w przypadku szkół prowadzonych przez osoby prawne inne niż jednostki samorządu terytorialnego lub osoby fizycz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Nr 269/2019 z dnia 22 lipca na realizację bieżących zadań zleconych powiatu, o kwotę +51.435,00 zł, z przeznaczeniem na pomoc socjalną udzielaną cudzoziemco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Nr 282/2019 z dnia 24 lipca na realizację bieżących zadań własnych gminy, o kwotę -14.000,00 zł oraz na realizację bieżących zadań własnych powiatu, o kwotę +14.000,00 zł z przeznaczeniem na realizację Rządowego programu rozwijania szkolnej infrastruktury oraz kompetencji uczniów i nauczycieli w zakresie technologii informacyjno – komunikacyjnych na lata 2017 – 2019 „Aktywna tablica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Nr 288/2019 z dnia 29 lipca na realizację bieżących zadań zleconych powiatu, o kwotę +26.260,00 zł, z przeznaczeniem na wypłaty do końca br. kosztów dodatku w wysokości świadczenia wychowawcz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Nr 298/2019 z dnia 31 lipca na realizację bieżących zadań zleconych powiatu, o kwotę +16.000,00 zł, z przeznaczeniem na prowadzenie specjalistycznych ośrodków wsparcia wynikających z ustawy  z dnia 29 lipca 2005 r. o przeciwdziałaniu przemocy w rodzinie.</w:t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rPr>
          <w:color w:val="000000"/>
        </w:rPr>
      </w:pPr>
      <w:r>
        <w:rPr>
          <w:color w:val="000000"/>
        </w:rPr>
        <w:t>Po uwzględnieniu w/w zmian plan budżetu będzie następujący:</w:t>
      </w:r>
    </w:p>
    <w:p>
      <w:pPr>
        <w:pStyle w:val="Normal"/>
        <w:ind w:right="35" w:hanging="0"/>
        <w:jc w:val="right"/>
        <w:rPr/>
      </w:pPr>
      <w:r>
        <w:rPr/>
        <w:t>/w zł/</w:t>
      </w:r>
    </w:p>
    <w:tbl>
      <w:tblPr>
        <w:tblW w:w="9320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2001"/>
        <w:gridCol w:w="1988"/>
        <w:gridCol w:w="2552"/>
      </w:tblGrid>
      <w:tr>
        <w:trPr>
          <w:trHeight w:val="3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reś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 zmian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m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5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 zmianie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.004.180,7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473.669,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.477.849,96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3.319.111,7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+473.669,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3.792.780,96 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>
                <w:color w:val="000000"/>
              </w:rPr>
              <w:t>232.685.302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>
                <w:color w:val="000000"/>
              </w:rPr>
              <w:t>232.685.302,00</w:t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left="741" w:right="612" w:hanging="0"/>
              <w:rPr>
                <w:color w:val="000000"/>
              </w:rPr>
            </w:pPr>
            <w:r>
              <w:rPr>
                <w:color w:val="000000"/>
              </w:rPr>
              <w:t>Rozchody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>
                <w:color w:val="000000"/>
              </w:rPr>
              <w:t>22.370.371,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  <w:tab w:val="right" w:pos="9072" w:leader="none"/>
              </w:tabs>
              <w:snapToGrid w:val="false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ind w:right="204" w:hanging="0"/>
              <w:jc w:val="right"/>
              <w:rPr/>
            </w:pPr>
            <w:r>
              <w:rPr>
                <w:color w:val="000000"/>
              </w:rPr>
              <w:t>22.370.371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StarSymbol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tarSymbol;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zgaworska</cp:lastModifiedBy>
  <cp:lastPrinted>2019-08-09T12:30:00Z</cp:lastPrinted>
  <dcterms:modified xsi:type="dcterms:W3CDTF">2019-08-09T10:43:00Z</dcterms:modified>
  <cp:revision>984</cp:revision>
  <dc:subject>Birthday </dc:subject>
  <dc:title>Are You suprised ?</dc:title>
</cp:coreProperties>
</file>