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ZARZĄDZENIE  NR 468/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 MIASTA   ŚWINOUJŚCIE</w:t>
      </w:r>
    </w:p>
    <w:p>
      <w:pPr>
        <w:pStyle w:val="Normal"/>
        <w:jc w:val="center"/>
        <w:rPr/>
      </w:pPr>
      <w:r>
        <w:rPr>
          <w:b/>
          <w:sz w:val="24"/>
        </w:rPr>
        <w:t>z dnia 02 sierpnia  2019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 powierzenia stanowiska dyrektora  Szkoły Podstawowej nr 6 im. Mieszka I w Świnoujści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Na podstawie art. 63 ust. 1 i 21, w związku z art. 29 ust. 1 pkt. 2 ustawy z dnia                    14 grudnia 2016 r. Prawo oświatowe (Dz.U. 2019 r., poz. 1148) i art. 47 ustawy z dnia 8 marca 1990 r. o samorządzie gminnym (Dz.U. z 2019 r., poz. 506),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zarządzam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 xml:space="preserve">Powierzam pani Sylwii Szostak stanowisko dyrektora Szkoły Podstawowej nr 6                      im. Mieszka I w Świnoujściu na okres 5 lat szkolnych, tj. od 1 września 2019 r. do              31 sierpnia 2024 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ab/>
        <w:t>§ 2. 1.</w:t>
      </w:r>
      <w:r>
        <w:rPr>
          <w:sz w:val="24"/>
        </w:rPr>
        <w:t xml:space="preserve"> Dyrektorowi, o którym mowa w § 1, udzielam pełnomocnictwa do działania                    w zakresie wszystkich spraw zwykłego zarządu związanych z prowadzeniem                         i zarządzaniem powierzoną mu jednostką organizacyjną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Pełnomocnictwo stanowi załącznik nr 1 do zarządz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</w:rPr>
        <w:t xml:space="preserve">       </w:t>
      </w:r>
      <w:r>
        <w:rPr>
          <w:b/>
          <w:bCs/>
          <w:sz w:val="24"/>
        </w:rPr>
        <w:t>§ 3.</w:t>
      </w:r>
      <w:r>
        <w:rPr>
          <w:bCs/>
          <w:sz w:val="24"/>
        </w:rPr>
        <w:t xml:space="preserve"> Dyrektor, w zakresie określonym przepisami prawa, ponosi odpowiedzialność prawną i materialną za powierzone mu w zarząd mie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</w:rPr>
        <w:t>§ 4.</w:t>
      </w:r>
      <w:r>
        <w:rPr/>
        <w:t xml:space="preserve"> Zarządzenie wchodzi w życie z dniem podpisania, z mocą od 1 wrześni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Prezydent Miasta Świnoujśc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ab/>
        <w:t>Janusz Żmurki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Załącznik nr 1 do zarządzenia nr            /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a Miasta Świnoujśc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dnia        sierpnia   201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-KP.0052.            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ab/>
        <w:t>Na podstawie art. 47 ustawy z dnia 8 marca 1990 r. o samorządzie gminnym (Dz.U.                   z 2019 r., poz. 506)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 dniem 1 wrześni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p o w a ż n i a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yrektora Szkoły Podstawowej nr 6 im. Mieszka I w Świnoujśc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anią Sylwię Szosta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 działania w imieniu Gminy – Miasto  Świnoujście w zakresie wszystkich spraw zwykłego zarządu, dotyczących kierowania Szkołą Podstawową nr 6 im. Mieszka I                   z siedzibą w Świnoujściu, ul. Staszica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niejsze pełnomocnictwo stanowi w szczególności umocowanie Dyrektora Szkoły Podstawowej nr 6 im. Mieszka I w Świnoujściu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 zawierania umów w zakresie jego działalności, w ramach planu finansowego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zkoł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 dokonywania wszelkich rozliczeń finansowych do wypłaty,</w:t>
      </w:r>
      <w:r>
        <w:rPr/>
        <w:t xml:space="preserve"> </w:t>
      </w:r>
      <w:r>
        <w:rPr>
          <w:sz w:val="24"/>
        </w:rPr>
        <w:t>w tym przy zastosowan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-faktur,</w:t>
      </w:r>
    </w:p>
    <w:p>
      <w:pPr>
        <w:pStyle w:val="Normal"/>
        <w:jc w:val="both"/>
        <w:rPr/>
      </w:pPr>
      <w:r>
        <w:rPr>
          <w:sz w:val="24"/>
        </w:rPr>
        <w:t>3)  zatwierdzania dokumentów finansowych do wypłat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 podejmowania innych czynności dopuszczonych prawem, które okażą się koniecz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związku z prowadzeniem Szkoły  Podstawowej nr 6 im. Mieszka I z siedzibą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 Świnoujściu, ul. Staszica 1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niejsze pełnomocnictwo upoważnia także do reprezentowania Gminy – Miasto Świnoujście  przed sądami w charakterze strony, uczestnika postępowania, wnioskodawcy                 i do udzielania pełnomocnictw pracownikom Przedszkola, radcom prawnym lub adwokat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łnomocnictwo ważne jest w okresie pełnienia funkcji dyrek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wołanie pełnomocnictwa może nastąpić w każdym cza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>Świnoujście,               sierpnia  2019 r.</w:t>
      </w:r>
      <w:r>
        <w:rPr/>
        <w:t xml:space="preserve">           </w:t>
        <w:tab/>
        <w:tab/>
        <w:tab/>
        <w:tab/>
        <w:tab/>
        <w:tab/>
        <w:tab/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3:00Z</dcterms:created>
  <dc:creator>janinasmialkowska</dc:creator>
  <dc:description/>
  <cp:keywords/>
  <dc:language>en-US</dc:language>
  <cp:lastModifiedBy>alesiewicz</cp:lastModifiedBy>
  <cp:lastPrinted>2019-08-01T09:40:00Z</cp:lastPrinted>
  <dcterms:modified xsi:type="dcterms:W3CDTF">2019-08-09T08:26:00Z</dcterms:modified>
  <cp:revision>3</cp:revision>
  <dc:subject/>
  <dc:title>                                                               </dc:title>
</cp:coreProperties>
</file>