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63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>Zmniejszenie planu wydatków na podróże służbowe na skutek oszczędności, z przeznaczeniem na zwiększenie planu wydatków na wykonanie analizy techniczno – ekonomicznej koncepcji przeprowadzenia modernizacji napędu głównego promów typu Bielik – Żegluga Świnoujska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30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a klasyfikacji (czwarta cyfra paragrafu) wydatków zaplanowanych na realizację zadania „Wzmocnienie potencjału rozwojowego wyspy Karsibór w oparciu o cenne walory przyrodnicze i kulturowe”. Przesunięcie jest konieczne na pokrycie niezbędnych wydatków pierwotnie zaplanowanych w ramach wydatków niewygasających, nie zrealizowanych do 30 czerwca 2019 roku – Wydział Inwestycji  Miejskich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 pokrycie kosztów postępowań egzekucyjnych prowadzonych przez komornika – Samodzielne Stanowisko ds. Egzekucji.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/>
      </w:pPr>
      <w:r>
        <w:rPr>
          <w:bCs/>
          <w:color w:val="000000"/>
        </w:rPr>
        <w:t>Zmniejszenie planu wydatków na realizację zadania „Termomodernizacje obiektów użyteczności publicznej w Świnoujściu” wynikłe z mniejszych niż zakładano wydatków na etapie postępowań przetargowych, z przeznaczeniem na wynagrodzenia i pochodne - Wydział Inwestycji  Miejskich.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 promocję miasta poprzez sport oraz w ramach zadania pn. „Festiwal Piękna” – Wydział Promocji, Turystyki, Kultury i Sportu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niejszenie w wyniku oszczędności w planie na wynagrodzenia pracowników cywilnych, zwolnienia lekarskie funkcjonariuszy, świadczeń wypłacanych funkcjonariuszom w związku ze zwolnieniem ze służby oraz usługi remontowe, z przeznaczeniem na wynagrodzenia pracowników korpusu służby cywilnej, nagrody, wynagrodzenia za obsługę księgową, równoważniki dla funkcjonariuszy oraz zakup energii – Komenda Miejska Państwowej Straży Pożarnej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Zawartoramki"/>
        <w:numPr>
          <w:ilvl w:val="0"/>
          <w:numId w:val="4"/>
        </w:numPr>
        <w:suppressAutoHyphens w:val="false"/>
        <w:ind w:left="0" w:hanging="0"/>
        <w:rPr/>
      </w:pPr>
      <w:r>
        <w:rPr>
          <w:bCs/>
          <w:color w:val="000000"/>
        </w:rPr>
        <w:t>Zabezpieczenie środków finansowych z rezerwy ogólnej, z przeznaczeniem na pokrycie kosztów postępowań egzekucyjnych prowadzonych przez komornika – Samodzielne Stanowisko ds. Egzekucji.</w:t>
      </w:r>
    </w:p>
    <w:p>
      <w:pPr>
        <w:pStyle w:val="Zawartoramki"/>
        <w:numPr>
          <w:ilvl w:val="0"/>
          <w:numId w:val="4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: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- dofinansowanie realizacji koncertów w ramach zadania pn. „Świnoujskie lato Kultury”,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- promocję miasta w ramach zadania pn. „Festiwal Piękna”,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- promocję miasta poprzez sport - Wydział Promocji, Turystyki, Kultury i Sportu.</w:t>
      </w:r>
    </w:p>
    <w:p>
      <w:pPr>
        <w:pStyle w:val="Zawartoramki"/>
        <w:numPr>
          <w:ilvl w:val="0"/>
          <w:numId w:val="4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 dodatkowe prace związane z „Renowacją dachu oraz ściany szczytowej budynku parafialnego kościoła” w Kościele p.w. NMP Gwiazdy Morza – Wydział Rozwoju Gospodarczego i Obsługi Inwestorów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Zmiana dysponenta środków finansowych zaplanowanych na: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- usunięcie awarii instalacji kanalizacji ściekowej, wymianę skorodowanych odcinków instalacji wody oraz cyrkulacji oraz montaż filtrów samoczyszczących na kolektorach wody ciepłej i zimnej SP nr 1,</w:t>
      </w:r>
    </w:p>
    <w:p>
      <w:pPr>
        <w:pStyle w:val="Zawartoramki"/>
        <w:suppressAutoHyphens w:val="false"/>
        <w:rPr/>
      </w:pPr>
      <w:r>
        <w:rPr>
          <w:bCs/>
          <w:color w:val="000000"/>
        </w:rPr>
        <w:t>- wymianę zużytych opraw oświetleniowych oraz zmianę sygnalizacji przeciwpożarowej w związku ze zmianą lokalizacji pomieszczeń – PM nr 9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00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niejszenie planu wydatków na zakup materiałów i wyposażenia możliwe po weryfikacji kosztów, z przeznaczeniem na zwiększenie planu wydatków na zakup usług pozostałych – zwiększenie zakresu utrzymania zurbanizowanych terenów zieleni miejskiej (nowa Promenada) - Wydział Infrastruktury i Zieleni Miejskiej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 dofinansowanie realizacji koncertów w ramach zadania pn. „Świnoujskie lato Kultury” - Wydział Promocji, Turystyki, Kultury i Sportu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abezpieczenie środków finansowych z rezerwy ogólnej, z przeznaczeniem na dodatkowe prace związane z „Renowacją dachu oraz ściany szczytowej budynku parafialnego kościoła” w Kościele p.w. NMP Gwiazdy Morza – Wydział Rozwoju Gospodarczego i Obsługi Inwestor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zgaworska</cp:lastModifiedBy>
  <cp:lastPrinted>2019-08-05T12:18:00Z</cp:lastPrinted>
  <dcterms:modified xsi:type="dcterms:W3CDTF">2019-08-05T10:18:00Z</dcterms:modified>
  <cp:revision>2072</cp:revision>
  <dc:subject/>
  <dc:title>ZARZĄDZENIE NR 8/2007</dc:title>
</cp:coreProperties>
</file>