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9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lipc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między ulicami Brzozową i Ogrodową, dz. nr 797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19 r. poz. 506), art. 37 ust. 1 ustawy z dnia 21 sierpnia 1997 r. o gospodarce nieruchomościami (Dz. U. z 2018 r., poz. 121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 z przeprowadzeniem I nieograniczonego przetargu ustnego w dniu 09.08.2019r. o godz. 10.00 w siedzibie Urzędu Miasta Świnoujście w Sali nr 130, na sprzedaż nieruchomości położonej w Świnoujściu pomiędzy ulicami Brzozową i Ogrodową, dz. nr 797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Irena Czarnecka-Dimk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oem9</cp:lastModifiedBy>
  <cp:lastPrinted>2019-07-30T10:00:00Z</cp:lastPrinted>
  <dcterms:modified xsi:type="dcterms:W3CDTF">2019-08-02T09:14:00Z</dcterms:modified>
  <cp:revision>27</cp:revision>
  <dc:subject/>
  <dc:title>Zarządzenie Nr </dc:title>
</cp:coreProperties>
</file>