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6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</w:t>
        <w:tab/>
        <w:t>30 lipca 2019 r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 położonej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Świnoujściu przy ul. Chełmskiej, dz. nr 257/1, 258, obr. 0005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 r. o samorządzie gminnym (Dz. U. z 2019 r. poz. 506), art. 37 ust. 1 ustawy z dnia 21 sierpnia 1997 r. o gospodarce nieruchomościami (Dz. U. z 2018 r., poz. 121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szCs w:val="24"/>
        </w:rPr>
        <w:t>§ 1</w:t>
      </w:r>
      <w:r>
        <w:rPr>
          <w:b w:val="false"/>
          <w:szCs w:val="24"/>
        </w:rPr>
        <w:t>. Przeznaczyć do sprzedaży nieruchomość położoną w Świnoujściu, przy ul. Chełmskiej, dz. nr 257/1, 258 obr. 0005, szczegółowo opisaną i przedstawioną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Wykaz, o którym mowa w § 1 podlega wywieszeniu na tablicy ogłoszeń w Urzędzie Miasta Świnoujście ul. Wojska Polskiego 1/5, w okresie 21 dni od dnia podjęc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</w:t>
      </w:r>
      <w:r>
        <w:rPr>
          <w:b w:val="false"/>
          <w:szCs w:val="24"/>
        </w:rPr>
        <w:t xml:space="preserve"> 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§ 4.</w:t>
      </w:r>
      <w:r>
        <w:rPr>
          <w:b w:val="false"/>
          <w:szCs w:val="24"/>
        </w:rPr>
        <w:t xml:space="preserve"> 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lesiewicz</cp:lastModifiedBy>
  <cp:lastPrinted>2019-07-26T14:13:00Z</cp:lastPrinted>
  <dcterms:modified xsi:type="dcterms:W3CDTF">2019-08-01T12:57:00Z</dcterms:modified>
  <cp:revision>23</cp:revision>
  <dc:subject/>
  <dc:title>Zarządzenie Nr </dc:title>
</cp:coreProperties>
</file>