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82 /2019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/>
      </w:pPr>
      <w:r>
        <w:rPr>
          <w:szCs w:val="22"/>
        </w:rPr>
        <w:t>Na podstawie art. 30 ust. 2 pkt. 3 ustawy z dnia 8 marca 1990r o samorządzie gminnym (Dz. U. z 2019r., poz. 506 t.j.) i art. 35 ustawy z dnia 21 sierpnia 1997 r.                o gospodarce nieruchomościami (DZ. U. z 2018r. poz. 121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84"/>
        <w:gridCol w:w="1275"/>
        <w:gridCol w:w="1843"/>
        <w:gridCol w:w="2268"/>
        <w:gridCol w:w="4961"/>
        <w:gridCol w:w="1276"/>
        <w:gridCol w:w="1786"/>
      </w:tblGrid>
      <w:tr>
        <w:trPr>
          <w:trHeight w:val="6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330/57 obr.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1W/00032200/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zabudowana budynkiem gospodarczym o pow.  zabudowy 102 m</w:t>
            </w:r>
            <w:r>
              <w:rPr>
                <w:rFonts w:cs="Simplified Arabic Fixed" w:ascii="Simplified Arabic Fixed" w:hAnsi="Simplified Arabic Fixed"/>
                <w:sz w:val="22"/>
                <w:szCs w:val="22"/>
              </w:rPr>
              <w:t>²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noujście -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sibór,  ul. Miodow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przedmiotowego terenu obowiązuje miejscowy plan zagospodarowania przestrzennego miasta Świnoujście, obejmujący  Obszar Dzielnicy Karsibór  przyjęty Uchwałą Nr XXVI/226/2007 Rady Miasta Świnoujście z dnia 25.10.2007r (Dz. Urz. Woj. Zachodniopomorskiego Nr 126 poz. 1549) oznaczony symbole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M.VI.A 32 – teren zabudowy mieszkaniowej jednorodzin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4.000,-zł.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T zw. </w:t>
            </w:r>
          </w:p>
        </w:tc>
      </w:tr>
    </w:tbl>
    <w:p>
      <w:pPr>
        <w:pStyle w:val="Normal"/>
        <w:ind w:right="16" w:hanging="0"/>
        <w:jc w:val="both"/>
        <w:rPr/>
      </w:pPr>
      <w:r>
        <w:rPr>
          <w:b/>
          <w:szCs w:val="22"/>
        </w:rPr>
        <w:t xml:space="preserve">Czasookres wywieszenia wykazu od dnia 30.07.2019r. do dnia 20.08.2019r. 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6" w:hanging="0"/>
        <w:jc w:val="both"/>
        <w:rPr/>
      </w:pPr>
      <w:r>
        <w:rPr>
          <w:szCs w:val="22"/>
        </w:rPr>
        <w:t>W terminie od 30.07.2019r.</w:t>
      </w:r>
      <w:r>
        <w:rPr>
          <w:b/>
          <w:szCs w:val="22"/>
        </w:rPr>
        <w:t xml:space="preserve"> </w:t>
      </w:r>
      <w:r>
        <w:rPr>
          <w:szCs w:val="22"/>
        </w:rPr>
        <w:t>do 10.09.2019r. osoby, którym przysługuje pierwszeństwo nabycia nieruchomości na podstawie art. 34 ust. 1 pkt. 1 i 2 ustawy z dnia 21 sierpnia 1997r. o gospodarce nieruchomościami (t.j. DZ U z 2018r. poz. 121 z późn. zm.) mogą składać wnioski w sprawie.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-      budynek gospodarczy jednokondygnacyjny, w stanie do rozbiórki;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 xml:space="preserve">-      nieruchomość posiada nieodpłatną i na czas nieznaczony służebność gruntową polegającą na prawie przejazdu i przechodu przez działkę nr 330/32; 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</w:t>
        <w:tab/>
        <w:t>teren położony w obszarze Natura 2000 PLB320002 „Delta Świny” i PLH320019 „Wolin i Uznam”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ci zbywane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bdr w:val="single" w:sz="12" w:space="0" w:color="ED7D3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895</wp:posOffset>
            </wp:positionH>
            <wp:positionV relativeFrom="paragraph">
              <wp:posOffset>6685915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48575" cy="622236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62223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6838" w:h="23811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plified Arabic Fixed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oem9</cp:lastModifiedBy>
  <cp:lastPrinted>2019-07-26T12:21:00Z</cp:lastPrinted>
  <dcterms:modified xsi:type="dcterms:W3CDTF">2019-07-31T11:24:00Z</dcterms:modified>
  <cp:revision>47</cp:revision>
  <dc:subject/>
  <dc:title/>
</cp:coreProperties>
</file>