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81 /2019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" w:firstLine="708"/>
        <w:jc w:val="both"/>
        <w:rPr/>
      </w:pPr>
      <w:r>
        <w:rPr>
          <w:szCs w:val="22"/>
        </w:rPr>
        <w:t>Na podstawie art. 30 ust. 2 pkt. 3 ustawy z dnia 8 marca 1990r o samorządzie gminnym (Dz. U. z 2019r., poz. 506 t.j.) i art. 35 ustawy z dnia 21 sierpnia 1997 r.                o gospodarce nieruchomościami (DZ. U. z 2018r. poz. 121 t.j.) przeznacza się do zbycia następującą nieruchomość z zasobu nieruchomości Gminy – Miasta Świnoujście: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9"/>
        <w:gridCol w:w="1276"/>
        <w:gridCol w:w="1984"/>
        <w:gridCol w:w="1701"/>
        <w:gridCol w:w="4961"/>
        <w:gridCol w:w="1276"/>
        <w:gridCol w:w="1786"/>
      </w:tblGrid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i położenie nieruchom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  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byci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ieruchomości</w:t>
            </w:r>
          </w:p>
        </w:tc>
      </w:tr>
      <w:tr>
        <w:trPr>
          <w:trHeight w:val="5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. nr 988 obr.17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1W/00055316/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ci niezabudowan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noujście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neczna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la przedmiotowego terenu obowiązuje miejscowy plan zagospodarowania przestrzennego miasta Świnoujście, obejmujący  Obszar Dzielnicy Przytór Łunowo  przyjęty Uchwałą Nr XLIII/351/2005 Rady Miasta Świnoujście z dnia 30 lipca 2005r (Dz. Urz. Woj. Zachodniopomorskiego z 2005r. nr 63) oznaczony symbolem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6 MN – teren zabudowy jednorodzinne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oś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47.000,-zł.* </w:t>
            </w:r>
          </w:p>
        </w:tc>
      </w:tr>
      <w:tr>
        <w:trPr>
          <w:trHeight w:val="13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. nr 989 obr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Z1W/00055328/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27.000,-zł.* </w:t>
            </w:r>
          </w:p>
        </w:tc>
      </w:tr>
    </w:tbl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Czasookres wywieszenia wykazu od dnia 30.07.2019r. do dnia 20.08.2019r. </w:t>
      </w:r>
    </w:p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6" w:hanging="0"/>
        <w:jc w:val="both"/>
        <w:rPr/>
      </w:pPr>
      <w:r>
        <w:rPr>
          <w:szCs w:val="22"/>
        </w:rPr>
        <w:t>W terminie od 30.07.2019r.</w:t>
      </w:r>
      <w:r>
        <w:rPr>
          <w:b/>
          <w:szCs w:val="22"/>
        </w:rPr>
        <w:t xml:space="preserve"> </w:t>
      </w:r>
      <w:r>
        <w:rPr>
          <w:szCs w:val="22"/>
        </w:rPr>
        <w:t>do 10.09.2019r. osoby, którym przysługuje pierwszeństwo nabycia nieruchomości na podstawie art. 34 ust. 1 pkt. 1 i 2 ustawy z dnia 21 sierpnia 1997r. o gospodarce nieruchomościami (t.j. DZ U z 2018r. poz. 121 z późn. zm.) mogą składać wnioski w sprawie.</w:t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  <w:t>Uwaga:</w:t>
      </w:r>
    </w:p>
    <w:p>
      <w:pPr>
        <w:pStyle w:val="Normal"/>
        <w:jc w:val="both"/>
        <w:rPr/>
      </w:pPr>
      <w:r>
        <w:rPr>
          <w:szCs w:val="22"/>
        </w:rPr>
        <w:t xml:space="preserve">*     </w:t>
      </w:r>
      <w:r>
        <w:rPr>
          <w:b/>
          <w:szCs w:val="22"/>
        </w:rPr>
        <w:t>Do ceny naliczony zostanie podatek VAT zgodnie z przepisami obowiązującymi w dniu sprzedaży – na dzień ogłoszenia wykazu wynosi 23% .</w:t>
      </w:r>
    </w:p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>teren położony w obszarze Natura 2000 – specjalny  obszar ochrony siedlisk PLH320019 Wolin i Uznam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      działka nr 989 obciążona podziemnymi sieciami kanalizacji sanitarnej. Nabywca zapewni właścicielom sieci swobodny dostęp w celu remontów, modernizacji, wymiany , konserwacji, a w przypadku kolizji z planowaną  inwestycją przełoży urządzenia na własny koszt w uzgodnieniu z właścicielem sieci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>nieruchomości zbywane w stanie istniejący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015</wp:posOffset>
                </wp:positionH>
                <wp:positionV relativeFrom="paragraph">
                  <wp:posOffset>79375</wp:posOffset>
                </wp:positionV>
                <wp:extent cx="19964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57.6pt;mso-wrap-distance-left:9.05pt;mso-wrap-distance-right:9.05pt;mso-wrap-distance-top:0pt;mso-wrap-distance-bottom:0pt;margin-top:6.25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55330" cy="581215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5330" cy="58121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5295</wp:posOffset>
            </wp:positionH>
            <wp:positionV relativeFrom="paragraph">
              <wp:posOffset>1506855</wp:posOffset>
            </wp:positionV>
            <wp:extent cx="10713085" cy="14547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6838" w:h="23811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oem9</cp:lastModifiedBy>
  <cp:lastPrinted>2019-07-26T13:06:00Z</cp:lastPrinted>
  <dcterms:modified xsi:type="dcterms:W3CDTF">2019-07-31T11:25:00Z</dcterms:modified>
  <cp:revision>46</cp:revision>
  <dc:subject/>
  <dc:title/>
</cp:coreProperties>
</file>