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38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9 lip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60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Cs/>
          <w:color w:val="000000"/>
        </w:rPr>
        <w:t>Zmniejszenie planu wydatków na realizację zadania „Przebudowa ulicy Małopolskiej (odcinek od ul. Mazurskiej do ul. Grudziądzkiej)” rezygnacja z realizacji z uwagi na nie uzyskanie dofinansowania, z przeznaczeniem na rozliczenie umowy zawartej na wdrożenie systemu zarządzania ruchem oraz na przeprowadzenie kampanii dotyczącej planowanych rozwiązań do wdrożenia przez Miasto koncepcji zarządzania ruchem – Wydział Inwestycji Miejskich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0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abezpieczenie środków finansowych z rezerwy ogólnej, z przeznaczeniem na obsługę prawną Gminy Miasto Świnoujście – Biuro Nadzoru Prawnego i Koordynacji Zamówień Publicznych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8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abezpieczenie środków finansowych z rezerwy ogólnej, z przeznaczeniem na obsługę prawną Gminy Miasto Świnoujście – Biuro Nadzoru Prawnego i Koordynacji Zamówień Publicznych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51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iana dysponenta środków finansowych pierwotnie zaplanowanych na opracowanie diagnozy sytuacji i zagrożeń w obszarze ochrony zdrowia na terenie miasta, które nie zostaną w pełni wykorzystane, z przeznaczeniem na realizację programu adaptacyjno – integracyjnego w klasach pierwszych szkół średnich – Poradnia Psychologiczno – Pedagogiczna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5:00Z</dcterms:created>
  <dc:creator>um</dc:creator>
  <dc:description/>
  <cp:keywords/>
  <dc:language>en-US</dc:language>
  <cp:lastModifiedBy>zgaworska</cp:lastModifiedBy>
  <cp:lastPrinted>2019-07-10T10:00:00Z</cp:lastPrinted>
  <dcterms:modified xsi:type="dcterms:W3CDTF">2019-07-24T05:53:00Z</dcterms:modified>
  <cp:revision>2063</cp:revision>
  <dc:subject/>
  <dc:title>ZARZĄDZENIE NR 8/2007</dc:title>
</cp:coreProperties>
</file>