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 O T O K Ó Ł   U Z G O D N I E 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ia ......... .................................... 2019 roku w Urzędzie Miasta Świnoujście na podstawie  </w:t>
      </w:r>
      <w:r>
        <w:rPr>
          <w:b/>
          <w:bCs/>
        </w:rPr>
        <w:t>Zarządzenia Nr 434/2019 Prezydenta Miasta Świnoujście</w:t>
      </w:r>
      <w:r>
        <w:rPr>
          <w:bCs/>
        </w:rPr>
        <w:t xml:space="preserve"> z dnia 19 lipca 2019 roku                        w sprawie sprzedaży bezprzetargowej nieruchomości oznaczonej numerem działki 146/1, położonej w obrębie ewidencyjnym 0015 m. Świnoujście przy ul. Miodowej na podstawie art. 11 ust. 1, art. 37 ust. 2 pkt 6, art. 67 ust. 3 ustawy z dnia 21 sierpnia 1997 roku o gospodarce nieruchomościami (Dz. U. z 2018 r., poz. 2204 ze zmianami)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Tekstpodstawowy3"/>
        <w:autoSpaceDE w:val="true"/>
        <w:rPr>
          <w:b/>
          <w:b/>
        </w:rPr>
      </w:pPr>
      <w:r>
        <w:rPr>
          <w:b/>
        </w:rPr>
        <w:t>XXXXXXXXX XXXXXXXXX zamieszkałym w XXXXXXXX przy ul. XXXXXXXX XXXXXXXXXXX,  zwanym dalej „Nabywcą”</w:t>
      </w:r>
    </w:p>
    <w:p>
      <w:pPr>
        <w:pStyle w:val="Tekstpodstawowy3"/>
        <w:autoSpaceDE w:val="true"/>
        <w:rPr>
          <w:b/>
          <w:b/>
        </w:rPr>
      </w:pPr>
      <w:r>
        <w:rPr>
          <w:b/>
        </w:rPr>
      </w:r>
    </w:p>
    <w:p>
      <w:pPr>
        <w:pStyle w:val="Tekstpodstawowy3"/>
        <w:autoSpaceDE w:val="true"/>
        <w:rPr/>
      </w:pPr>
      <w:r>
        <w:rPr/>
        <w:t>został sporządzony protokół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a Miasto Świnoujście</w:t>
      </w:r>
      <w:r>
        <w:rPr/>
        <w:t xml:space="preserve"> jest właścicielem niezabudowanej działki </w:t>
      </w:r>
      <w:r>
        <w:rPr>
          <w:b/>
        </w:rPr>
        <w:t>146/1</w:t>
      </w:r>
      <w:r>
        <w:rPr/>
        <w:t xml:space="preserve">                              o powierzchni </w:t>
      </w:r>
      <w:r>
        <w:rPr>
          <w:b/>
        </w:rPr>
        <w:t>200 m²,</w:t>
      </w:r>
      <w:r>
        <w:rPr/>
        <w:t xml:space="preserve"> położonej w </w:t>
      </w:r>
      <w:r>
        <w:rPr>
          <w:b/>
        </w:rPr>
        <w:t>obrębie 0015 m. Świnoujście</w:t>
      </w:r>
      <w:r>
        <w:rPr/>
        <w:t xml:space="preserve">, dla której Sąd Rejonowy w Świnoujściu Wydział Ksiąg Wieczystych prowadzi księgę wieczystą </w:t>
      </w:r>
      <w:r>
        <w:rPr>
          <w:b/>
        </w:rPr>
        <w:t>SZ1W/00017426/9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obszaru miasta, na którym położona jest przedmiotowa nieruchomość, obowiązuje plan zagospodarowania przestrzennego miasta Świnoujście – jednostka obszarowa VI – Karsibór, uchwalony Uchwałą nr XXVI/226/2007 Rady Miasta Świnoujścia z dnia 25 października 2007 roku. Zgodnie z zapisami obowiązującego planu zagospodarowania przestrzennego, przedmiotowa nieruchomość położona jest na terenie oznaczonym w planie symbolem OM – tereny ogólno – mieszkaniowe,</w:t>
      </w:r>
      <w:r>
        <w:rPr>
          <w:b/>
        </w:rPr>
        <w:t xml:space="preserve"> jednostka planistyczna OM.VI.A.27 – tereny zabudowy mieszkaniowej jednorodzin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ę 146/1 wydzielono w celu polepszenia zagospodarowania nieruchomości sąsied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XXXX (księga wieczysta XXXXXXXXXXXX) przy ul. XXXXXXX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ena sprzedaży nieruchomości zostaje ustalona na kwotę: 30.000,00 zł netto + 23% VAT, tj. 6.900,00 zł = </w:t>
      </w:r>
      <w:r>
        <w:rPr>
          <w:b/>
          <w:bCs/>
        </w:rPr>
        <w:t>36.900,00 zł brutto</w:t>
      </w:r>
      <w:r>
        <w:rPr>
          <w:bCs/>
        </w:rPr>
        <w:t xml:space="preserve"> (słownie: trzydzieści sześć tysięcy dziewięćset złotych 00/100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wyższą kwotę Nabywca wpłaci do dnia zawarcia aktu notarialnego na rachunek bankowy </w:t>
      </w:r>
      <w:r>
        <w:rPr/>
        <w:t>Urzędu Miasta:</w:t>
      </w:r>
    </w:p>
    <w:p>
      <w:pPr>
        <w:pStyle w:val="Normal"/>
        <w:ind w:left="705" w:hanging="0"/>
        <w:jc w:val="both"/>
        <w:rPr>
          <w:bCs/>
        </w:rPr>
      </w:pPr>
      <w:r>
        <w:rPr/>
        <w:t xml:space="preserve">Bank Pekao S.A I Oddział w Świnoujściu </w:t>
      </w:r>
      <w:r>
        <w:rPr>
          <w:b/>
          <w:bCs/>
        </w:rPr>
        <w:t>Nr 95 1240 3914 1111 0010 0965 0933.</w:t>
      </w:r>
    </w:p>
    <w:p>
      <w:pPr>
        <w:pStyle w:val="Tekstpodstawowy3"/>
        <w:rPr/>
      </w:pPr>
      <w:r>
        <w:rPr/>
        <w:t xml:space="preserve">Za dzień zapłaty uważa się datę wpływu na konto dochodów Gminy Miasta Świnoujśc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Położenie, stan i granice przedmiotu umowy są stronie kupującej znane i nie będzie                    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awarcie umowy notarialnej nastąpi w dniu ............................ 2019 roku  o godz. ...............  w Kancelarii Notarialnej w Świnoujściu przy ulicy ..................................................                                                              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Niniejszy protokół sporządzony został w 3 egzemplarzach: po jednym dla każdej ze stron oraz jeden dla Notariu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0" w:hanging="0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Zapoznałem się z protokołem   </w:t>
      </w:r>
    </w:p>
    <w:p>
      <w:pPr>
        <w:pStyle w:val="Normal"/>
        <w:ind w:left="4950" w:hanging="0"/>
        <w:rPr/>
      </w:pPr>
      <w:r>
        <w:rPr>
          <w:b/>
        </w:rPr>
        <w:t xml:space="preserve">       </w:t>
      </w:r>
      <w:r>
        <w:rPr>
          <w:b/>
        </w:rPr>
        <w:t>uzgodnień i nie wnoszę uwag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Z B Y W A J Ą C Y :                                                            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              </w:t>
        <w:tab/>
        <w:t xml:space="preserve">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3:00Z</dcterms:created>
  <dc:creator>oem12</dc:creator>
  <dc:description/>
  <cp:keywords/>
  <dc:language>en-US</dc:language>
  <cp:lastModifiedBy>korlow</cp:lastModifiedBy>
  <cp:lastPrinted>2019-01-22T13:01:00Z</cp:lastPrinted>
  <dcterms:modified xsi:type="dcterms:W3CDTF">2019-07-19T12:53:00Z</dcterms:modified>
  <cp:revision>2</cp:revision>
  <dc:subject/>
  <dc:title>P R O T O K Ó Ł   U Z G O D N I E Ń</dc:title>
</cp:coreProperties>
</file>