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  <w:tab/>
        <w:t xml:space="preserve">           </w:t>
        <w:tab/>
        <w:tab/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  Nr 434 /2019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 MIASTA ŚWINOUJŚCIE</w:t>
      </w:r>
    </w:p>
    <w:p>
      <w:pPr>
        <w:pStyle w:val="Normal"/>
        <w:jc w:val="center"/>
        <w:rPr/>
      </w:pPr>
      <w:r>
        <w:rPr>
          <w:b/>
          <w:bCs/>
        </w:rPr>
        <w:t>z dnia 19 lipca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przedaży w drodze bezprzetargowej nieruchomości oznaczonej numerem działki 146/1, położonej w obrębie ewidencyjnym 0015 m. Świnoujście przy ul. Miodowej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a podstawie art. 37 ust. 2 pkt 6 ustawy z dnia 21 sierpnia 1997 roku o gospodarce nieruchomościami (Dz.U.2018.2204 t. j. ze zmianami) oraz § 1 pkt 1 Uchwały Nr XXXVIII/325/2008 Rady Miasta Świnoujścia z dnia 29 maja 2008 roku w sprawie gospodarki nieruchomościami miasta Świnoujście postanawiam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ab/>
        <w:t xml:space="preserve">1. Sprzedać w drodze bezprzetargowej nieruchomość niezabudowaną oznaczoną  numerem działki 146/1 o powierzchni 0.0200 ha, położoną w obrębie ewidencyjnym nr 0015 przy ul. Miodowej w Świnoujściu, dla której prowadzona jest księga wieczysta SZ1W/00017426/9, na rzecz właściciela nieruchomości przyległej oznaczonej numerem  działki 645, celem polepszenia jej zagospodarowa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Cenę nieruchomości ustalam na kwotę:  </w:t>
      </w:r>
    </w:p>
    <w:p>
      <w:pPr>
        <w:pStyle w:val="Normal"/>
        <w:jc w:val="both"/>
        <w:rPr/>
      </w:pPr>
      <w:r>
        <w:rPr/>
        <w:t>30.000,00 zł netto + 23% VAT tj. 6.900,00 zł = 36.900,0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ab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mgr inż. Janusz  Żmu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1:00Z</dcterms:created>
  <dc:creator>oem12</dc:creator>
  <dc:description/>
  <cp:keywords/>
  <dc:language>en-US</dc:language>
  <cp:lastModifiedBy>dstankiewicz</cp:lastModifiedBy>
  <cp:lastPrinted>2019-01-22T14:13:00Z</cp:lastPrinted>
  <dcterms:modified xsi:type="dcterms:W3CDTF">2019-07-22T07:26:00Z</dcterms:modified>
  <cp:revision>3</cp:revision>
  <dc:subject/>
  <dc:title>                 </dc:title>
</cp:coreProperties>
</file>