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18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2 lipc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630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Cs/>
          <w:color w:val="000000"/>
        </w:rPr>
        <w:t>Zmniejszenie planu wydatków na zakup usług pozostałych, możliwe w wyniku weryfikacji, z przeznaczeniem na zwiększenie planu wydatków na wynagrodzenia i pochodne w ramach zatrudnienia pracowników sezonowych do punktu Informacji Turystycznej – Wydział Promocji, Turystyki, Kultury i Sportu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00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miana klasyfikacji (czwarta cyfra paragrafu) wydatków zaplanowanych na pokrycie kosztów remontu wnętrza budynku przy ul. Dąbrowskiego 4 oraz rozszerzenie zakresu zadania „Zagospodarowanie terenów na zapleczu budynków przy ul. Łużyckiej 3 i 4, Wyszyńskiego 7 i 8, Grunwaldzkiej 62b, Steyera 51, Toruńskiej 5” o adres przy ul. Sosnowej 2 (wykonanie dokumentacji) – Wydział Ewidencji i Obrotu Nieruchomościami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0</w:t>
      </w:r>
    </w:p>
    <w:p>
      <w:pPr>
        <w:pStyle w:val="Zawartoramki"/>
        <w:numPr>
          <w:ilvl w:val="0"/>
          <w:numId w:val="3"/>
        </w:numPr>
        <w:suppressAutoHyphens w:val="false"/>
        <w:ind w:left="0" w:hanging="0"/>
        <w:rPr/>
      </w:pPr>
      <w:r>
        <w:rPr>
          <w:bCs/>
          <w:color w:val="000000"/>
        </w:rPr>
        <w:t>Zmniejszenie planu wydatków na ubezpieczenie mienia i odpowiedzialności Gminy z tytułu uzyskania w drodze przetargu oferty niższej niż szacowano, z przeznaczeniem na częściową refundację zakupu okularów korekcyjnych dla pracowników – Wydział Organizacyjny, Dział Gospodarczy.</w:t>
      </w:r>
    </w:p>
    <w:p>
      <w:pPr>
        <w:pStyle w:val="Zawartoramki"/>
        <w:numPr>
          <w:ilvl w:val="0"/>
          <w:numId w:val="3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miana klasyfikacji (czwarta cyfra paragrafu) wydatków zaplanowanych na realizację zadania „Termomodernizacje obiektów użyteczności publicznej w Świnoujściu” (zwiększenie wydatków kwalifikowanych) – Wydział Inwestycji Miejskich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1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/>
      </w:pPr>
      <w:r>
        <w:rPr>
          <w:bCs/>
          <w:color w:val="000000"/>
        </w:rPr>
        <w:t>Zmiana klasyfikacji wydatków (paragraf w ramach grupy wynagrodzeń), z przeznaczeniem na dodatki specjalne dla pracowników, zajmujących się prowadzeniem i aktualizacją rejestru wyborców – Wydział Spraw Obywatelskich i Urząd Stanu Cywilnego.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miana klasyfikacji (paragraf) wydatków zaplanowanych na obsługę wyborów do Parlamentu Europejskiego – Wydział Spraw Obywatelskich i Urząd Stanu Cywilnego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55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miana klasyfikacji (paragraf) wydatków zaplanowanych</w:t>
      </w:r>
      <w:r>
        <w:rPr>
          <w:color w:val="000000"/>
        </w:rPr>
        <w:t xml:space="preserve"> na przyznawanie Kart Dużej Rodziny w ramach wsparcia rodzin wielodzietnych – Wydział Spraw </w:t>
      </w:r>
      <w:r>
        <w:rPr>
          <w:bCs/>
          <w:color w:val="000000"/>
        </w:rPr>
        <w:t>Obywatelskich i Urząd Stanu Cywilnego.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926</w:t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  <w:t>Zmniejszenie planu wydatków na zakup usług pozostałych z tytułu ich mniejszego wykonania, z przeznaczeniem na zwiększenie planu wydatków na pochodne od stypendiów sportowych - Wydział Promocji, Turystyki, Kultury i Sport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5:00Z</dcterms:created>
  <dc:creator>um</dc:creator>
  <dc:description/>
  <cp:keywords/>
  <dc:language>en-US</dc:language>
  <cp:lastModifiedBy>zgaworska</cp:lastModifiedBy>
  <cp:lastPrinted>2019-07-10T10:00:00Z</cp:lastPrinted>
  <dcterms:modified xsi:type="dcterms:W3CDTF">2019-07-18T11:44:00Z</dcterms:modified>
  <cp:revision>2059</cp:revision>
  <dc:subject/>
  <dc:title>ZARZĄDZENIE NR 8/2007</dc:title>
</cp:coreProperties>
</file>