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4/2019</w:t>
      </w:r>
    </w:p>
    <w:p>
      <w:pPr>
        <w:pStyle w:val="Subtitle"/>
        <w:spacing w:lineRule="auto" w:line="276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12 lipca 2019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w sprawie nabycia prawa własności nieruchomości oznaczonej numerem działki 636/3 położonej w Świnoujściu w obrębie 0017 za cenę 31 130,00 zł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>Na podstawie art. 30 ust. 2 pkt. 3 ustawy z dnia 8 marca 1990 r. o samorządzie gminnym (Dz. U. z 2019 r. poz. 506), art. 11 ust. 1 ustawy z dnia 21 sierpnia 1997 r. o gospodarce nieruchomościami (Dz. U. z 2018 r. poz. 2204, z późn.zm.) oraz § 1 pkt 1 Uchwały Nr XXXVIII/325/2008 Rady Miasta Świnoujścia z dnia 29 maja 2008 r. postanawiam, co 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szCs w:val="24"/>
        </w:rPr>
        <w:t>§ 1.</w:t>
      </w:r>
      <w:r>
        <w:rPr>
          <w:b w:val="false"/>
          <w:szCs w:val="24"/>
        </w:rPr>
        <w:t>1. Nabyć nieruchomość stanowiącą niezabudowaną</w:t>
      </w:r>
      <w:r>
        <w:rPr>
          <w:szCs w:val="24"/>
        </w:rPr>
        <w:t xml:space="preserve"> </w:t>
      </w:r>
      <w:r>
        <w:rPr>
          <w:b w:val="false"/>
          <w:szCs w:val="24"/>
        </w:rPr>
        <w:t>działkę gruntu nr 636/3 o powierzchni 199 m², położoną w obrębie 0017 Miasta Świnoujście, dla której Sąd Rejonowy w Świnoujściu Wydział Ksiąg Wieczystych prowadzi księgę wieczystą ................................, za cenę 31 130,00 zł na potrzeby inwestycji pn. „Przebudowa ulicy Gradowej”.</w:t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>2.</w:t>
      </w:r>
      <w:r>
        <w:rPr>
          <w:szCs w:val="24"/>
        </w:rPr>
        <w:t xml:space="preserve"> </w:t>
      </w:r>
      <w:r>
        <w:rPr>
          <w:b w:val="false"/>
          <w:szCs w:val="24"/>
        </w:rPr>
        <w:t>Działka gruntu nr 636/3, obręb 0017 m. Świnoujście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obciążona jest służebnością przechodu i przejazdu na rzecz działki nr 639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godnie z uchwalonym miejscowym planem zagospodarowania przestrzennego miasta Świnoujście dla obszaru Przytór-Łunowo, uchwalonego Uchwałą Nr XLIII/351/2005 Rady Miasta Świnoujścia z dnia 30 czerwca 2005 r., oznaczona symbolem 12 KD – ulica dojazdowa kategorii gminnej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rotokół uzgodnień stanowi załącznik do niniejszego zarządz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Koszty zawarcia umowy notarialnej ponosi Gmina Miasto Świnoujśc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 Środki finansowe na nabycie nieruchomości zostały zaplanowane </w:t>
      </w:r>
      <w:r>
        <w:rPr>
          <w:color w:val="000000"/>
          <w:sz w:val="24"/>
          <w:szCs w:val="24"/>
        </w:rPr>
        <w:t>w budżecie Miasta Świnoujście na 2019 rok w dziale 600, rozdziale 60016, §6050 (zadanie WIM 161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>Wykonanie zarządzenia powierza się Naczelnikowi Wydziału Ewidencji i Obrotu Nieruchomościami i Skarbnikowi Miast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szCs w:val="24"/>
        </w:rPr>
        <w:t>§ 6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103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spacing w:lineRule="auto" w:line="276"/>
        <w:ind w:left="5103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103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0:00Z</dcterms:created>
  <dc:creator>dkrzyzynska</dc:creator>
  <dc:description/>
  <cp:keywords/>
  <dc:language>en-US</dc:language>
  <cp:lastModifiedBy>akarczewicz</cp:lastModifiedBy>
  <cp:lastPrinted>2019-07-12T11:15:00Z</cp:lastPrinted>
  <dcterms:modified xsi:type="dcterms:W3CDTF">2019-07-19T12:40:00Z</dcterms:modified>
  <cp:revision>3</cp:revision>
  <dc:subject/>
  <dc:title>Zarządzenie Nr</dc:title>
</cp:coreProperties>
</file>