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2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lipc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ej nieruchomości Skarbu Państwa położonej w obrębie ewidencyjnym 0017 Przytór miasto Świnoujśc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426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37 ust.1, art.38 ust.1 i 2 ustawy z dnia 21 sierpnia 1997 roku</w:t>
        <w:br/>
        <w:t>o gospodarce nieruchomościami (Dz. U. z 2018 roku, poz.2204 ze zm.) oraz §3 i §8 Rozporządzenia Rady Ministrów z dnia 14 września 2004 roku w sprawie sposobu i trybu przeprowadzania przetargów oraz rokowań na zbycie nieruchomości ( j.t. Dz. U z 2014 roku, poz.1490) postanawiam: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</w:t>
      </w:r>
      <w:r>
        <w:rPr/>
        <w:t> </w:t>
      </w:r>
      <w:r>
        <w:rPr>
          <w:sz w:val="24"/>
        </w:rPr>
        <w:t>Powołać komisję przetargową do wykonania czynności związanych</w:t>
        <w:br/>
        <w:t>z przeprowadzeniem I przetargu ustnego nieograniczonego, który odbędzie się w dniu</w:t>
        <w:br/>
        <w:t>26 lipiec 2019 roku o godz.9.00, w siedzibie Urzędu Miasta Świnoujście na sprzedaż niezabudowanej nieruchomości Skarbu Państwa p</w:t>
      </w:r>
      <w:r>
        <w:rPr>
          <w:bCs/>
          <w:sz w:val="24"/>
          <w:szCs w:val="24"/>
        </w:rPr>
        <w:t>ołożonej przy ul.Pogodnej</w:t>
        <w:br/>
        <w:t>w obrębie ewidencyjnym 0017 Przytór miasto Świnoujście oznaczonej numerem działki 513/4 o</w:t>
      </w:r>
      <w:r>
        <w:rPr>
          <w:sz w:val="24"/>
          <w:szCs w:val="24"/>
        </w:rPr>
        <w:t xml:space="preserve"> pow.11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</w:rPr>
        <w:t>wraz z udziałem wynoszącym 1/6 części w działce numer 513/2</w:t>
        <w:br/>
        <w:t>o pow.51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w składzie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Komisji </w:t>
        <w:tab/>
        <w:t xml:space="preserve">-Małgorzata Borowiec </w:t>
        <w:tab/>
        <w:tab/>
        <w:t>Naczelnik WEN,</w:t>
      </w:r>
    </w:p>
    <w:p>
      <w:pPr>
        <w:pStyle w:val="TextBody"/>
        <w:ind w:left="2840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-ca Przewodniczącego</w:t>
        <w:tab/>
        <w:t>-Wiesława Worożańska-Skorupka</w:t>
        <w:tab/>
        <w:t>Z-ca Naczelnika 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łonek Komisji </w:t>
        <w:tab/>
        <w:tab/>
        <w:t xml:space="preserve">-Katarzyna Jung </w:t>
        <w:tab/>
        <w:t xml:space="preserve"> </w:t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Julita Śliwińska</w:t>
        <w:tab/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Renata Gajdecka</w:t>
        <w:tab/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Beata Majewska</w:t>
        <w:tab/>
        <w:tab/>
        <w:tab/>
        <w:t>WUA,</w:t>
      </w:r>
    </w:p>
    <w:p>
      <w:pPr>
        <w:pStyle w:val="TextBody"/>
        <w:jc w:val="both"/>
        <w:rPr>
          <w:szCs w:val="24"/>
        </w:rPr>
      </w:pPr>
      <w:r>
        <w:rPr>
          <w:bCs/>
          <w:sz w:val="24"/>
          <w:szCs w:val="24"/>
        </w:rPr>
        <w:t>Członek Komisji</w:t>
        <w:tab/>
        <w:tab/>
        <w:t>-Beata Wiechnik</w:t>
        <w:tab/>
        <w:tab/>
        <w:tab/>
        <w:t>WK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bCs/>
          <w:sz w:val="24"/>
        </w:rPr>
        <w:t>Nadzór nad wykonaniem zarządzenia powierzam Naczelnikowi Wydziału Ewidencji i Obrotu Nieruchomościami</w:t>
      </w:r>
      <w:r>
        <w:rPr>
          <w:sz w:val="24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2:00Z</dcterms:created>
  <dc:creator>kpaczesna</dc:creator>
  <dc:description/>
  <cp:keywords/>
  <dc:language>en-US</dc:language>
  <cp:lastModifiedBy>akarczewicz</cp:lastModifiedBy>
  <cp:lastPrinted>2019-07-15T10:02:00Z</cp:lastPrinted>
  <dcterms:modified xsi:type="dcterms:W3CDTF">2019-07-19T10:51:00Z</dcterms:modified>
  <cp:revision>4</cp:revision>
  <dc:subject/>
  <dc:title>Zarządzenie   Nr        /2001</dc:title>
</cp:coreProperties>
</file>