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ENIE NR 411/2019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 dnia 11 lipca 2019 r.</w:t>
      </w:r>
    </w:p>
    <w:p>
      <w:pPr>
        <w:pStyle w:val="Normal"/>
        <w:spacing w:lineRule="auto" w:line="276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 „Budowa Przedszkola Miejskiego w Świnoujściu przy ul. Bydgoskiej oraz rozbudowa ul. Bydgoskiej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, pkt. 3 i 4 art. 33. ust. 3 ustawy z dnia 8 marca 1990 r. o samorządzie gminnym (Dz. U. z 2019 r. poz. 506), w związku z § 39 ust. 1 pkt 4 i § 61 ust. 1 Regulaminu Organizacyjnego Urzędu Miasta Świnoujścia zatwierdzonego Zarządzeniem Nr 492/2013 Prezydenta Miasta Świnoujście z dnia 1 sierpnia 2013 r. (z późn. zm.) oraz uwzględniając zgłoszenie Wykonawcy robót z dnia 28 czerwca 2019 r.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firstLine="426"/>
        <w:rPr>
          <w:szCs w:val="24"/>
        </w:rPr>
      </w:pPr>
      <w:r>
        <w:rPr>
          <w:b/>
          <w:szCs w:val="24"/>
        </w:rPr>
        <w:t>§ 1. </w:t>
      </w:r>
      <w:r>
        <w:rPr>
          <w:szCs w:val="24"/>
        </w:rPr>
        <w:t>Powołuję komisję, która dokona odbioru końcowego prac stanowiących przedmiot umowy nr: WIM/145/2017 z dnia 9 listopada 2017 r. na wykonanie robót budowlanych w ramach zadania pn.: „Budowa Przedszkola Miejskiego w Świnoujściu przy ul. Bydgoskiej oraz rozbudowa ul. Bydgoskiej” w następującym składzie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Rafał Łysiak – przewodniczący – Naczelnik Wydziału Inwestycji Miejskich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Eliza Pater – członek – Z-ca Naczelnika Wydziału Inwestycji Miejskich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Marek Jankowski – członek – Podinspektor Wydziału Inwestycji Miejskich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ioletta Nawrocka – członek – Naczelnik Wydziału Infrastruktury i Zieleni Miejskiej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Tomasz Szczur – członek – Gł. Specjalista Wydziału Infrastruktury i Zieleni Miejskiej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Leszek Kozłowski – członek – Inspektor Wydziału Infrastruktury i Zieleni Miejskiej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Jagoda Kieruzel – członek – Inspektor Wydziału Infrastruktury i Zieleni Miejskiej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Łukasz Szłapa – członek – Inżynier Ruchu,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a – Przedszkole Miejskie Nr 11 przy ul. Bydgoskiej 15 z siedzibą w Świnoujściu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ystyna Skulich – Dyrektor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robót – MIRBUD S. A. przy ul. Unii Europejskiej 18 z siedzibą w Skierniewicach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Rafał Śmigielski – Kierownik Kontraktu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żyniera Kontraktu i inspektorów nadzoru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chał Naściuk – Inżynier Kontraktu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ławomir Cackowski – Inspektor Nadzoru branży sanitarn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zysztof Grześ – Inspektor Nadzoru branży elektryczn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rzegorz Śmigielski – Inspektor Nadzoru branży drogow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fał Sosidko – Inspektor Nadzoru branży teletechniczn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ciej Ziemiec – Inspektor Nadzoru branży konstrukcyjno-budowlan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rosław Kokolus – Inżynier Rezydent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Ustalam strony odbioru oraz czas i miejsce rozpoczęcia prac komisji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odbioru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amawiający: Gmina Miasto Świnoujście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Wykonawca: MIRBUD S. A. przy ul. Unii Europejskiej 18 z siedzibą w Skierniewicach,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tkownik: Przedszkole Miejskie nr 11 przy ul. Bydgoskiej 15 z siedzibą w Świnoujściu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a rozpocznie pracę w dniu 15 lipca 2019 r. w miejscu realizacji inwestycji i zakończy przekazaniem obiektu do eksploatacj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kres prac komisji odbiorowej obejmuje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odbiór końcowy przedmiotu umowy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usunięcia usterek stwierdzonych na odbiorze końcowym i przekazanie przedmiotu umowy do eksploatacji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sporządzenia dowodu księgowego OT (przyjęcie środka trwałego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</w:t>
      </w:r>
      <w:r>
        <w:rPr>
          <w:sz w:val="24"/>
          <w:szCs w:val="24"/>
        </w:rPr>
        <w:t>. Zarządzenie wchodzi w życie z dniem podpisania.</w:t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360"/>
        <w:jc w:val="center"/>
        <w:rPr/>
      </w:pPr>
      <w:r>
        <w:rPr/>
        <w:t>PREDYDENT MIASTA</w:t>
      </w:r>
    </w:p>
    <w:p>
      <w:pPr>
        <w:pStyle w:val="TextBodyIndent"/>
        <w:ind w:left="5103" w:firstLine="360"/>
        <w:jc w:val="center"/>
        <w:rPr/>
      </w:pPr>
      <w:r>
        <w:rPr/>
        <w:t>mgr inż. Janusz Żmurkiewicz</w:t>
      </w:r>
    </w:p>
    <w:p>
      <w:pPr>
        <w:pStyle w:val="TextBody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0:00Z</dcterms:created>
  <dc:creator>mwieczorek</dc:creator>
  <dc:description/>
  <cp:keywords/>
  <dc:language>en-US</dc:language>
  <cp:lastModifiedBy>akarczewicz</cp:lastModifiedBy>
  <cp:lastPrinted>2019-07-10T10:32:00Z</cp:lastPrinted>
  <dcterms:modified xsi:type="dcterms:W3CDTF">2019-07-15T09:00:00Z</dcterms:modified>
  <cp:revision>20</cp:revision>
  <dc:subject/>
  <dc:title>ZARZĄDZENIE NR             /2011</dc:title>
</cp:coreProperties>
</file>