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72/2019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708"/>
        <w:jc w:val="both"/>
        <w:rPr/>
      </w:pPr>
      <w:r>
        <w:rPr>
          <w:szCs w:val="22"/>
        </w:rPr>
        <w:t>Na podstawie art. 30 ust. 2 pkt. 3 ustawy z dnia 8 marca 1990r o samorządzie gminnym (Dz. U. z 2019r., poz. 506 t.j.) i art. 35 ustawy z dnia 21 sierpnia 1997 r.                o gospodarce nieruchomościami (DZ. U. z 2018r. poz. 121 t.j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9"/>
        <w:gridCol w:w="1276"/>
        <w:gridCol w:w="1984"/>
        <w:gridCol w:w="1701"/>
        <w:gridCol w:w="4961"/>
        <w:gridCol w:w="1276"/>
        <w:gridCol w:w="1786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988 obr.1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1W/00055316/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ci niezabudowan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noujście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neczn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 przedmiotowego terenu obowiązuje miejscowy plan zagospodarowania przestrzennego miasta Świnoujście, obejmujący  Obszar Dzielnicy Przytór Łunowo  przyjęty Uchwałą Nr XLIII/351/2005 Rady Miasta Świnoujście z dnia 30 lipca 2005r (Dz. Urz. Woj. Zachodniopomorskiego z 2005r. nr 63) oznaczony symbolem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6 MN – teren zabudowy jednorodzinn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86.000,-zł.* 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989 obr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Z1W/00055328/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71.000,-zł.* </w:t>
            </w:r>
          </w:p>
        </w:tc>
      </w:tr>
    </w:tbl>
    <w:p>
      <w:pPr>
        <w:pStyle w:val="Normal"/>
        <w:ind w:right="16" w:hanging="0"/>
        <w:jc w:val="both"/>
        <w:rPr/>
      </w:pPr>
      <w:r>
        <w:rPr>
          <w:b/>
          <w:szCs w:val="22"/>
        </w:rPr>
        <w:t xml:space="preserve">Czasookres wywieszenia wykazu od dnia 10.07.2019r. do dnia 31.07.2019r. 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6" w:hanging="0"/>
        <w:jc w:val="both"/>
        <w:rPr/>
      </w:pPr>
      <w:r>
        <w:rPr>
          <w:szCs w:val="22"/>
        </w:rPr>
        <w:t>W terminie od 10.07.2019r.</w:t>
      </w:r>
      <w:r>
        <w:rPr>
          <w:b/>
          <w:szCs w:val="22"/>
        </w:rPr>
        <w:t xml:space="preserve"> </w:t>
      </w:r>
      <w:r>
        <w:rPr>
          <w:szCs w:val="22"/>
        </w:rPr>
        <w:t>do 21.08.2019r. osoby, którym przysługuje pierwszeństwo nabycia nieruchomości na podstawie art. 34 ust. 1 pkt. 1 i 2 ustawy z dnia 21 sierpnia 1997r. o gospodarce nieruchomościami (t.j. DZ U z 2018r. poz. 121 z późn. zm.) mogą składać wnioski w sprawie.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teren położony w obszarze Natura 2000 – specjalny  obszar ochrony siedlisk PLH320019 Wolin i Uznam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     działka nr 989 obciążona podziemnymi sieciami kanalizacji sanitarnej. Nabywca zapewni właścicielom sieci swobodny dostęp w celu remontów, modernizacji, wymiany , konserwacji, a w przypadku kolizji z planowaną  inwestycją przełoży urządzenia na własny koszt w uzgodnieniu z właścicielem sieci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ci zbywane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5330" cy="581215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330" cy="58121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5295</wp:posOffset>
            </wp:positionH>
            <wp:positionV relativeFrom="paragraph">
              <wp:posOffset>1506855</wp:posOffset>
            </wp:positionV>
            <wp:extent cx="10713085" cy="14547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6838" w:h="23811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oem9</cp:lastModifiedBy>
  <cp:lastPrinted>2019-07-10T14:41:00Z</cp:lastPrinted>
  <dcterms:modified xsi:type="dcterms:W3CDTF">2019-07-10T12:43:00Z</dcterms:modified>
  <cp:revision>42</cp:revision>
  <dc:subject/>
  <dc:title/>
</cp:coreProperties>
</file>