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0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lipca 2019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 w Świnoujściu przy ul. Słonecznej, działki nr 988, 989,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 r. o samorządzie gminnym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Cs w:val="24"/>
        </w:rPr>
        <w:t>(Dz. U. z 2019 r. poz. 506 t.j.), art. 37 ust. 1 ustawy z dnia 21 sierpnia 1997 r.                           o gospodarce nieruchomościami ( Dz. U. z 2018 r., poz. 121 t.j.), postanawiam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szCs w:val="24"/>
        </w:rPr>
        <w:t xml:space="preserve">§ 1.  </w:t>
      </w:r>
      <w:r>
        <w:rPr>
          <w:b w:val="false"/>
          <w:szCs w:val="24"/>
        </w:rPr>
        <w:t>Przeznaczyć do sprzedaży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. Słonecznej, dz. nr 988, 989 obr. 0017,  szczegółowo opisane i przedstawione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 3.</w:t>
      </w:r>
      <w:r>
        <w:rPr>
          <w:b w:val="false"/>
          <w:szCs w:val="24"/>
        </w:rPr>
        <w:t xml:space="preserve"> 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§ 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7-09T15:14:00Z</cp:lastPrinted>
  <dcterms:modified xsi:type="dcterms:W3CDTF">2019-07-15T08:53:00Z</dcterms:modified>
  <cp:revision>34</cp:revision>
  <dc:subject/>
  <dc:title>Zarządzenie Nr </dc:title>
</cp:coreProperties>
</file>