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03/2019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lipca 2019 roku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robót budowlanych na zadaniu pn.: „Wykonanie powłoki antygraffiti na tynku zewnętrznym budynku Liceum Ogólnokształcącego z Oddziałami Integracyjnymi im. Mieszka I w Świnoujściu”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, pkt. 3 i 4 art. 33. ust. 3  ustawy z dnia 8 marca 1990 r. o samorządzie gminnym (Dz.U. z 2018 r. poz. 994 z późn. zm.) w związku z § 39 ust.1 pkt 4  i § 61 ust. 1 Regulaminu  Organizacyjnego Urzędu Miasta Świnoujścia zatwierdzonego Zarządzeniem Prezydenta Miasta Świnoujście nr  492/2013 z dnia 1 sierpnia 2013 r. oraz uwzględniając zgłoszenie Wykonawcy robót z dnia 26.06. 2019 r. , 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: WIM/37/2019 z dnia 28.03.2019 r. na wykonanie robót budowlanych w ramach zadania pn.: „Wykonanie powłoki antygraffiti na tynku zewnętrznym budynku Liceum Ogólnokształcącego z Oddziałami Integracyjnymi im. Mieszka I w Świnoujściu” w następującym składzi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fał Łysiak</w:t>
        <w:tab/>
        <w:t xml:space="preserve">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rzysztof Jaworski      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Leszek Kozłowski             - członek -  Inspektor Wydziału Infrastruktury i Zieleni Miejskiej;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) Wykonawcy robót– P.B. HELITEX Sp. z o.o. ul. Racławicka 3, 70-448 Szczecin.  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Piotr Kaleta – Prezes Zarządu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Andrzej Grzegorczyk – Kierownik robót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 Użytkownika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iceum Ogólnokształcące  z Oddziałami Integracyjnymi im. Mieszka I, 72-600 Świnoujście.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Grażyna Pijanka – Kierownik Administracyjny.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. Ustalam strony odbioru oraz czas i miejsce rozpoczęcia prac komisji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y odbioru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     Gmina Miasto Świnoujście,</w:t>
      </w:r>
    </w:p>
    <w:p>
      <w:pPr>
        <w:pStyle w:val="Tekstpodstawowy2"/>
        <w:ind w:left="426" w:hanging="14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wca:</w:t>
      </w:r>
      <w:r>
        <w:rPr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P.B. HELITEX Sp. z o.o. ul. Racławicka 3, 70-448 Szczecin.</w:t>
      </w:r>
      <w:r>
        <w:rPr>
          <w:sz w:val="22"/>
          <w:szCs w:val="22"/>
        </w:rPr>
        <w:t xml:space="preserve">       </w:t>
      </w:r>
    </w:p>
    <w:p>
      <w:pPr>
        <w:pStyle w:val="TextBody"/>
        <w:ind w:left="2832" w:hanging="2472"/>
        <w:rPr>
          <w:sz w:val="22"/>
          <w:szCs w:val="22"/>
        </w:rPr>
      </w:pPr>
      <w:r>
        <w:rPr>
          <w:sz w:val="22"/>
          <w:szCs w:val="22"/>
        </w:rPr>
        <w:t>Użytkownik:</w:t>
      </w:r>
    </w:p>
    <w:p>
      <w:pPr>
        <w:pStyle w:val="TextBody"/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omisja rozpocznie pracę w dniu 4 lipca 2019 r.  w miejscu realizacji inwestycji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3. Czynności odbiorowe należy zakończyć protokołem odbioru końcowego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4.  Zarządzenie wchodzi w życie z dniem podpisania.      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103" w:firstLine="360"/>
        <w:jc w:val="center"/>
        <w:rPr/>
      </w:pPr>
      <w:r>
        <w:rPr/>
        <w:t>PREDYDENT MIASTA</w:t>
      </w:r>
    </w:p>
    <w:p>
      <w:pPr>
        <w:pStyle w:val="TextBodyIndent"/>
        <w:ind w:left="5103" w:firstLine="360"/>
        <w:jc w:val="center"/>
        <w:rPr/>
      </w:pPr>
      <w:r>
        <w:rPr/>
        <w:t>mgr inż. Janusz Żmurkiewicz</w:t>
      </w:r>
    </w:p>
    <w:p>
      <w:pPr>
        <w:pStyle w:val="TextBody"/>
        <w:ind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3:00Z</dcterms:created>
  <dc:creator>mwieczorek</dc:creator>
  <dc:description/>
  <cp:keywords/>
  <dc:language>en-US</dc:language>
  <cp:lastModifiedBy>akarczewicz</cp:lastModifiedBy>
  <cp:lastPrinted>2019-07-02T13:20:00Z</cp:lastPrinted>
  <dcterms:modified xsi:type="dcterms:W3CDTF">2019-07-09T10:02:00Z</dcterms:modified>
  <cp:revision>3</cp:revision>
  <dc:subject/>
  <dc:title>ZARZĄDZENIE NR             /2011</dc:title>
</cp:coreProperties>
</file>