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omiędzy ulicą Brzozową i ulicą Ogrodow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97 obr. 0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7.0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0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Nieruchomość położona w obszarze Natura 2000 PLH3200019- „Wolin i Uznam”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Urz.Woj. Zachodniopomorskiego Nr 126, poz. 1549) przedmiotowy teren posiada oznaczenie PM.VI.B.16 – podmiejski teren jednorodzinnej zabudowy mieszkaniowej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09 sierpnia 2019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05.08.2019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8270" cy="57975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79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oem9</cp:lastModifiedBy>
  <cp:lastPrinted>2019-07-03T12:24:00Z</cp:lastPrinted>
  <dcterms:modified xsi:type="dcterms:W3CDTF">2019-07-03T10:27:00Z</dcterms:modified>
  <cp:revision>52</cp:revision>
  <dc:subject/>
  <dc:title>PREZYDENT MIASTA ŚWINOUJŚCIA</dc:title>
</cp:coreProperties>
</file>