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MOWA   DZIERŻAWY nr ..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zawarta w dniu ………2019 r. w Świnoujściu pomiędzy: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>Gminą Miasto Świnoujście</w:t>
      </w:r>
      <w:r>
        <w:rPr>
          <w:rFonts w:eastAsia="Times New Roman"/>
          <w:color w:val="000000"/>
        </w:rPr>
        <w:t xml:space="preserve"> reprezentowaną przez Prezydenta Miasta Świnoujścia – Janusza Żmurkiewicza, zwaną w dalszej treści umowy Wydzierżawiający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color w:val="000000"/>
        </w:rPr>
        <w:t xml:space="preserve">XXXXXXXXXXXXXXXX </w:t>
      </w:r>
      <w:r>
        <w:rPr/>
        <w:t xml:space="preserve">zam. XXXXXXXXXXX, legitymującym się dowodem osobistym seria XXXXXXXXXX, PESEL XXXXXXXXXX, prowadzącym działalność gospodarczą pod nazwą </w:t>
      </w:r>
      <w:r>
        <w:rPr>
          <w:b/>
          <w:bCs/>
        </w:rPr>
        <w:t>Muzeum Obrony Wybrzeża</w:t>
      </w:r>
      <w:r>
        <w:rPr/>
        <w:t xml:space="preserve"> w Świnoujściu XXXXXXXXXXXX,  ul. Bunkrowa 2, 72-602 Świnoujście – Fort Gerharda, NIP: 9570680918,  REGON 192012037. ”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wanym w dalszej treści umowy Dzierżawcą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POSTANOWIENIA WSTĘPNE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Gmina Miasto Świnoujście jest właścicielem nieruchomości oznaczonej jako działka nr 9/2 o powierzchni 1730 m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, położonej w obrębie ewidencyjnym nr 11 Miasta Świnoujście, dla której prowadzona jest przez Sąd Rejonowy w Świnoujściu księga wieczysta  nr SZ1W/00014325/0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360" w:hanging="360"/>
        <w:jc w:val="both"/>
        <w:rPr/>
      </w:pPr>
      <w:r>
        <w:rPr>
          <w:rFonts w:eastAsia="Times New Roman"/>
          <w:color w:val="000000"/>
        </w:rPr>
        <w:t>Wydzierżawiający oświadcza, że z</w:t>
      </w:r>
      <w:r>
        <w:rPr/>
        <w:t>godnie z „Miejscowym planem zagospodarowania przestrzennego miasta Świnoujście”, uchwalonym Uchwałą Nr XX/158/2004 Rady Miasta Świnoujścia z dnia 19 lutego 2004 r. (Dz. Urz. Woj. Zachodniopomorskiego z dnia 6 kwietnia 2004 r. Nr 22 Poz. 425), nieruchomość opisana w ust.1 znajduje się na z</w:t>
      </w:r>
      <w:r>
        <w:rPr>
          <w:szCs w:val="20"/>
        </w:rPr>
        <w:t xml:space="preserve">najduje się w obszarze o symbolu UT.V.A.08, na poddzieleniach o symbolach: V.A.08/4 i V.A.08/3 -przeznaczenie terenu zgodnie z ustaleniami dla kategorii terenów urządzeń turystycznych i sportowych; tereny przeznaczone na cele ekspozycyjne. </w:t>
      </w:r>
    </w:p>
    <w:p>
      <w:pPr>
        <w:pStyle w:val="Normal"/>
        <w:tabs>
          <w:tab w:val="clear" w:pos="709"/>
          <w:tab w:val="left" w:pos="114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jc w:val="both"/>
        <w:rPr>
          <w:szCs w:val="20"/>
        </w:rPr>
      </w:pPr>
      <w:r>
        <w:rPr>
          <w:szCs w:val="20"/>
        </w:rPr>
        <w:t>Teren położony w strefie E-2 ochrony ekspozycji zabytkowego zespołu fortyfikacji i latarni morskiej, z zachowaniem funkcji portowej jako dominującej. Wszelkie zamierzenia inwestycyjne należy uzgadniać ze służbami konserwatorskimi. Teren położony w granicach portu morski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66" w:leader="none"/>
          <w:tab w:val="left" w:pos="1707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RZEDMIOT DZIERŻAWY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2</w:t>
      </w:r>
    </w:p>
    <w:p>
      <w:pPr>
        <w:pStyle w:val="Normal"/>
        <w:snapToGrid w:val="false"/>
        <w:jc w:val="both"/>
        <w:rPr>
          <w:rFonts w:eastAsia="Times New Roman"/>
          <w:color w:val="000000"/>
        </w:rPr>
      </w:pPr>
      <w:r>
        <w:rPr/>
        <w:t>Wydzierżawiający oddaje, a Dzierżawca przyjmuje w dzierżawę nieruchomość opisaną w § 1, stanowiącą działkę nr 9/2 o powierzchni 1730 m</w:t>
      </w:r>
      <w:r>
        <w:rPr>
          <w:vertAlign w:val="superscript"/>
        </w:rPr>
        <w:t>2</w:t>
      </w:r>
      <w:r>
        <w:rPr/>
        <w:t xml:space="preserve">, zgodnie z załącznikiem graficznym  do niniejszej umowy, </w:t>
      </w:r>
      <w:r>
        <w:rPr>
          <w:szCs w:val="20"/>
        </w:rPr>
        <w:t>z przeznaczeniem na polepszenie zagospodarowania nieruchomości stanowiącej działkę nr 21, obręb 11, na której zlokalizowany jest Fort Gerhard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kazanie przedmiotu dzierżawy już nastąpił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Dzierżawca oświadcza, że zapoznał się ze stanem faktycznym i prawnym przedmiotu dzierżawy i nie wnosi w tym zakresie zastrzeżeń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KRES  DZIERŻAWY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postanawiają, że niniejsza umowa dzierżawy zawarta zostaje na czas oznaczony, tj. do dnia 4 czerwca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CZYNSZ DZIERŻAW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</w:rPr>
        <w:t>Dzierżawca zobowiązuje się z tytułu niniejszej umowy p</w:t>
      </w:r>
      <w:r>
        <w:rPr>
          <w:rFonts w:eastAsia="Times New Roman"/>
          <w:color w:val="000000"/>
        </w:rPr>
        <w:t>łacić Wydzierżawiającemu czynsz dzierżawny w wysokości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0 zł netto + 23% VAT tj. 23 zł = 123 zł brutto roczni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nsz płatny rocznie do dnia 31 marca każdego roku z góry na konto Urzędu Miasta: </w:t>
      </w:r>
    </w:p>
    <w:p>
      <w:pPr>
        <w:pStyle w:val="Normal"/>
        <w:jc w:val="both"/>
        <w:rPr/>
      </w:pPr>
      <w:r>
        <w:rPr/>
        <w:t xml:space="preserve">PeKaO  S.A. ul. </w:t>
      </w:r>
      <w:r>
        <w:rPr>
          <w:lang w:val="en-US"/>
        </w:rPr>
        <w:t xml:space="preserve">Monte Cassino 7, nr kon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5 1240 3914 1111 0010 0965 093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razie uchybienia terminowi płatności czynszu dzierżawnego, Dzierżawcę obciążać będą odsetki za opóźnienie w transakcjach handlowych. </w:t>
      </w:r>
    </w:p>
    <w:p>
      <w:pPr>
        <w:pStyle w:val="Tekstpodstawowy3"/>
        <w:tabs>
          <w:tab w:val="clear" w:pos="709"/>
          <w:tab w:val="left" w:pos="0" w:leader="none"/>
          <w:tab w:val="left" w:pos="480" w:leader="none"/>
        </w:tabs>
        <w:ind w:left="480" w:hanging="4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sz w:val="24"/>
          <w:szCs w:val="24"/>
        </w:rPr>
        <w:t>W przypadku zmiany wysokości podatku VAT od czynszu dzierżawnego Dzierżawca zobowiązany będzie do płacenia czynszu określonego w ust. 1 zgodnie ze zmienioną stawką bez konieczności zawierania aneksu do niniejszej umowy w tym zakresie.</w:t>
      </w:r>
    </w:p>
    <w:p>
      <w:pPr>
        <w:pStyle w:val="Normal"/>
        <w:tabs>
          <w:tab w:val="clear" w:pos="709"/>
          <w:tab w:val="left" w:pos="480" w:leader="none"/>
          <w:tab w:val="left" w:pos="1146" w:leader="none"/>
        </w:tabs>
        <w:ind w:left="480" w:hanging="4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eastAsia="Times New Roman"/>
          <w:color w:val="000000"/>
        </w:rPr>
        <w:t xml:space="preserve">Czynsz dzierżawny może być corocznie, poczynając od upływu roku obowiązywania niniejszego czynszu w umowie zmieniany w oparciu o średni wskaźnik cen towarów i usług konsumpcyjnych ogółem w poprzednim roku, publikowany w formie komunikatów Prezesa GUS –u w Monitorze  Polskim. Zmiana wysokości czynszu nie wymaga wypowiedzenia umowy i wiążącym dokumentem jest pisemne zawiadomienie Wydzierżawiającego </w:t>
        <w:br/>
        <w:t>o wysokości opłaty z tytułu czynszu dzierżawnego.</w:t>
      </w:r>
    </w:p>
    <w:p>
      <w:pPr>
        <w:pStyle w:val="Normal"/>
        <w:tabs>
          <w:tab w:val="clear" w:pos="709"/>
          <w:tab w:val="left" w:pos="480" w:leader="none"/>
          <w:tab w:val="left" w:pos="13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rPr/>
      </w:pPr>
      <w:r>
        <w:rPr/>
        <w:t>ZOBOWIĄZANIA DZIERZAWCY</w:t>
      </w:r>
    </w:p>
    <w:p>
      <w:pPr>
        <w:pStyle w:val="Normal"/>
        <w:tabs>
          <w:tab w:val="clear" w:pos="709"/>
          <w:tab w:val="left" w:pos="480" w:leader="none"/>
          <w:tab w:val="left" w:pos="138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480" w:leader="none"/>
          <w:tab w:val="left" w:pos="1380" w:leader="none"/>
        </w:tabs>
        <w:rPr>
          <w:rFonts w:eastAsia="Times New Roman"/>
        </w:rPr>
      </w:pPr>
      <w:r>
        <w:rPr>
          <w:rFonts w:eastAsia="Times New Roman"/>
        </w:rPr>
        <w:t>Dzierżawca zobowiązuje się z tytułu niniejszej umowy:</w:t>
      </w:r>
    </w:p>
    <w:p>
      <w:pPr>
        <w:pStyle w:val="Normal"/>
        <w:tabs>
          <w:tab w:val="clear" w:pos="709"/>
          <w:tab w:val="left" w:pos="480" w:leader="none"/>
          <w:tab w:val="left" w:pos="1380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645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łacić podatek od nieruchomości według obowiązujących stawek i norm.</w:t>
      </w:r>
    </w:p>
    <w:p>
      <w:pPr>
        <w:pStyle w:val="Normal"/>
        <w:snapToGrid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600" w:leader="none"/>
        </w:tabs>
        <w:ind w:left="480" w:hanging="480"/>
        <w:jc w:val="both"/>
        <w:rPr>
          <w:rFonts w:eastAsia="Times New Roman"/>
          <w:color w:val="000000"/>
        </w:rPr>
      </w:pPr>
      <w:r>
        <w:rPr/>
        <w:t>Utrzymać przedmiot dzierżawy oraz teren przyległy w należytym porządku z zachowaniem wszelkich wymogów dotyczących ochrony środowiska, w tym pielęgnacji drzew i krzewów znajdujących się na terenie dzierżawionym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60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gospodarować, tj. przygotować przedmiot dzierżawy do działalności określonej w § 2         w oparciu o warunki określone w miejscowym planie zagospodarowania przestrzennego. </w:t>
      </w:r>
    </w:p>
    <w:p>
      <w:pPr>
        <w:pStyle w:val="Normal"/>
        <w:tabs>
          <w:tab w:val="clear" w:pos="709"/>
          <w:tab w:val="left" w:pos="600" w:leader="none"/>
        </w:tabs>
        <w:ind w:left="4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60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ksploatować i użytkować przedmiot dzierżawy zgodnie z przeznaczeniem określonym w § 2. 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eastAsia="Times New Roman"/>
          <w:color w:val="000000"/>
        </w:rPr>
        <w:t xml:space="preserve">Prowadzić działalność gospodarczą na własny rachunek i ryzyko, w związku z czym Dzierżawca zobowiązany jest </w:t>
      </w:r>
      <w:r>
        <w:rPr>
          <w:rFonts w:eastAsia="Times New Roman"/>
        </w:rPr>
        <w:t xml:space="preserve">do </w:t>
      </w:r>
      <w:r>
        <w:rPr>
          <w:rFonts w:eastAsia="Times New Roman"/>
          <w:color w:val="000000"/>
        </w:rPr>
        <w:t>uzyskania na własny koszt wszelkich zgód właściwych władz i instytucji oraz wykonywania zobowiązań wynikających z przepisów prawa niezbędnych do zrealizowania inwestycji określonej w niniejszej umowie oraz prowadzenia na przedmiocie umowy działalności określonej w § 2. Dzierżawca zobowiązany jest w związku z tym m. in. do uzyskania pozwolenia na budowę, wypełniania następnie wszelkich zobowiązań wynikających z przepisów prawa, spoczywających najpierw na inwestorze procesu budowlanego, a następnie na właścicielu i zarządcy obiektów budowlanych, których mowa w § 2 (w tym m. in. prowadzenie książek obiektów budowlanych)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ać bezpieczeństwo działalności prowadzonej na dzierżawionym terenie i osób tam przebywających i w związku z tym Dzierżawca ponosi pełną odpowiedzialność cywilną            za szkody i następstwa wypadków oraz innych zdarzeń na przedmiocie dzierżawy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krywać wszelkie wydatki i opłaty związane z eksploatacją i użytkowaniem przedmiotu dzierżawy  i zlokalizowanych na niej obiektów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żliwiać Wydzierżawiającemu kontrolę stanu i sposobu użytkowania przedmiotu dzierżawy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 przelewać jakichkolwiek praw i obowiązków wynikających z niniejszej umowy na rzecz osób trzecich bez zgody Wydzierżawiającego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567" w:leader="none"/>
        </w:tabs>
        <w:ind w:left="480" w:hanging="480"/>
        <w:jc w:val="both"/>
        <w:rPr/>
      </w:pPr>
      <w:r>
        <w:rPr/>
        <w:t>W przypadku zmiany adresu siedziby/korespondencji Dzierżawca winien ten fakt zgłosić Wydzierżawiającemu w terminie 14 dni. O ile tego nie uczyni pisma wysyłane pod dotychczasowym adresem będą uważane jako doręczone skutecznie w dniu, w którym upłynął termin ich odebrania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00B050"/>
        </w:rPr>
      </w:pPr>
      <w:r>
        <w:rPr>
          <w:rFonts w:eastAsia="Times New Roman"/>
          <w:color w:val="00B05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WARUNKI ROZWIĄZANIA UMOWY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7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>Umowa może być rozwiązana za porozumieniem stron w każdym czasie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>Wydzierżawiający może wypowiedzieć umowę z zachowaniem 14 dniowego okresu wypowiedzenia w przypadku gdy Dzierżawca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00" w:leader="none"/>
          <w:tab w:val="left" w:pos="1276" w:leader="none"/>
        </w:tabs>
        <w:ind w:left="10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lega w opłacie czynszu dzierżawnego określonego w § 6 pkt. 1 niniejszej umowy przez okres trzech miesięcy od daty wymagalności płatności, pomimo otrzymania pisemnego upomnienia wzywającego do uregulowania należności w terminie 14 dni od dnia jego otrzym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00" w:leader="none"/>
        </w:tabs>
        <w:ind w:left="10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rzystuje przedmiot dzierżawy sprzecznie z postanowieniami niniejszej umowy pomimo uprzedniego otrzymania pisemnego upomnienia wyznaczającego termin nie krótszy niż 30-dniowy na usunięcie uchybień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426" w:right="10" w:hanging="426"/>
        <w:jc w:val="both"/>
        <w:rPr>
          <w:rFonts w:eastAsia="Times New Roman"/>
        </w:rPr>
      </w:pPr>
      <w:r>
        <w:rPr>
          <w:rFonts w:eastAsia="Times New Roman"/>
        </w:rPr>
        <w:t xml:space="preserve">Dzierżawca zobowiązuje się do zwrotu przedmiotu dzierżawy w terminie 14 dni od dnia </w:t>
      </w:r>
      <w:r>
        <w:rPr>
          <w:rFonts w:eastAsia="Times New Roman"/>
          <w:spacing w:val="-1"/>
        </w:rPr>
        <w:t>zakończenia dzierżawy (jej rozwiązania lub wygaśnięcia)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pacing w:val="-1"/>
        </w:rPr>
        <w:t>§ 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" w:leader="none"/>
          <w:tab w:val="left" w:pos="360" w:leader="none"/>
        </w:tabs>
        <w:autoSpaceDE w:val="false"/>
        <w:spacing w:lineRule="exact" w:line="274"/>
        <w:ind w:left="360" w:right="34" w:hanging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W przypadku rozwiązania lub wygaśnięcia niniejszej umowy, w tym rozwiązania umowy na skutek jej wypowiedzenia przez Wydzierżawiającego z przyczyn określonych w § 7 ust. 2 wszystkie nakłady poniesione przez Dzierżawcę na przedmiot dzierżawy podlegają zatrzymaniu przez Wydzierżawiającego bez konieczności zapłaty za nie Dzierż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" w:leader="none"/>
          <w:tab w:val="left" w:pos="360" w:leader="none"/>
        </w:tabs>
        <w:autoSpaceDE w:val="false"/>
        <w:spacing w:lineRule="exact" w:line="274"/>
        <w:ind w:left="360" w:right="34" w:hanging="360"/>
        <w:jc w:val="both"/>
        <w:rPr/>
      </w:pPr>
      <w:r>
        <w:rPr>
          <w:rFonts w:eastAsia="Times New Roman"/>
          <w:color w:val="000000"/>
          <w:spacing w:val="-1"/>
        </w:rPr>
        <w:t>W  przypadku wypowiedzenia umowy przez Wydzierżawiającego na podstawie § 7</w:t>
      </w:r>
      <w:r>
        <w:rPr>
          <w:rFonts w:eastAsia="Times New Roman"/>
          <w:b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ust. 2   Dzierżawca nie będzie uprawniony do żądania od Wydzierżawiającego zwrotu jakichkolwiek kosztów poniesionych lub związanych z niniejszą umową, ani nie będzie mu przysługiwać roszczenie o zwrot ewentualnych utraconych korzyści.</w:t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rFonts w:eastAsia="Times New Roman"/>
          <w:b/>
          <w:b/>
          <w:color w:val="000000"/>
          <w:spacing w:val="-1"/>
        </w:rPr>
      </w:pPr>
      <w:r>
        <w:rPr>
          <w:rFonts w:eastAsia="Times New Roman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TANOWIENIA KOŃCOW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360" w:right="34" w:hanging="360"/>
        <w:jc w:val="both"/>
        <w:rPr>
          <w:rFonts w:eastAsia="Times New Roman"/>
          <w:b/>
          <w:b/>
          <w:color w:val="FF0000"/>
          <w:spacing w:val="-19"/>
        </w:rPr>
      </w:pPr>
      <w:r>
        <w:rPr>
          <w:rFonts w:eastAsia="Times New Roman"/>
          <w:b/>
          <w:color w:val="FF0000"/>
          <w:spacing w:val="-19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1"/>
        </w:rPr>
      </w:pPr>
      <w:r>
        <w:rPr>
          <w:rFonts w:eastAsia="Times New Roman"/>
          <w:b/>
          <w:color w:val="000000"/>
          <w:spacing w:val="-1"/>
        </w:rPr>
        <w:t>§ 10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W sprawach nieuregulowanych niniejszą umową zastosowanie mają przepisy Ustawy z dnia 23 kwietnia 1964 r. Kodeks Cywilny (t.j. Dz. U. z 2016 r. poz. 380 ), Ustawy z dnia 21 sierpnia 1997 r. o gospodarce nieruchomościami (t.j</w:t>
      </w:r>
      <w:r>
        <w:rPr/>
        <w:t xml:space="preserve"> Dz. U. z 2015r. poz. 1774 ze zm.)</w:t>
      </w:r>
      <w:r>
        <w:rPr>
          <w:rFonts w:eastAsia="Times New Roman"/>
          <w:color w:val="000000"/>
        </w:rPr>
        <w:t xml:space="preserve"> oraz inne właściwe powszechnie obowiązujące przepisy prawa. 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1"/>
        </w:rPr>
      </w:pPr>
      <w:r>
        <w:rPr>
          <w:rFonts w:eastAsia="Times New Roman"/>
          <w:b/>
          <w:color w:val="000000"/>
          <w:spacing w:val="-1"/>
        </w:rPr>
      </w:r>
    </w:p>
    <w:p>
      <w:pPr>
        <w:pStyle w:val="Normal"/>
        <w:jc w:val="center"/>
        <w:rPr>
          <w:rFonts w:eastAsia="Times New Roman"/>
          <w:color w:val="000000"/>
          <w:spacing w:val="-1"/>
        </w:rPr>
      </w:pPr>
      <w:r>
        <w:rPr>
          <w:rFonts w:eastAsia="Times New Roman"/>
          <w:b/>
          <w:color w:val="000000"/>
          <w:spacing w:val="-1"/>
        </w:rPr>
        <w:t>§ 11</w:t>
      </w:r>
    </w:p>
    <w:p>
      <w:pPr>
        <w:pStyle w:val="Normal"/>
        <w:jc w:val="both"/>
        <w:rPr/>
      </w:pPr>
      <w:r>
        <w:rPr/>
        <w:t>Wszystkie  zmiany  umowy  wymagają  formy  pisemnej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12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trzech jednobrzmiących egzemplarzach, w tym jeden egzemplarz otrzymuje Dzierżawc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Wydzierżawiający</w:t>
        <w:tab/>
        <w:tab/>
        <w:tab/>
        <w:tab/>
        <w:tab/>
        <w:t xml:space="preserve">     </w:t>
        <w:tab/>
        <w:tab/>
        <w:t xml:space="preserve">     Dzierż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  <w:tab w:val="left" w:pos="1380" w:leader="none"/>
      </w:tabs>
      <w:jc w:val="center"/>
      <w:outlineLvl w:val="0"/>
    </w:pPr>
    <w:rPr>
      <w:rFonts w:eastAsia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142" w:hanging="142"/>
      <w:jc w:val="both"/>
    </w:pPr>
    <w:rPr>
      <w:rFonts w:eastAsia="Times New Roman" w:cs="Times New Roman"/>
      <w:sz w:val="22"/>
      <w:szCs w:val="20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81" w:before="65" w:after="0"/>
      <w:ind w:left="284" w:right="25" w:hanging="284"/>
      <w:jc w:val="both"/>
    </w:pPr>
    <w:rPr>
      <w:rFonts w:eastAsia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0:00Z</dcterms:created>
  <dc:creator>Aleksander Harkowski</dc:creator>
  <dc:description/>
  <dc:language>en-US</dc:language>
  <cp:lastModifiedBy>jbuczma</cp:lastModifiedBy>
  <cp:lastPrinted>2019-06-28T09:08:00Z</cp:lastPrinted>
  <dcterms:modified xsi:type="dcterms:W3CDTF">2019-07-09T08:10:00Z</dcterms:modified>
  <cp:revision>2</cp:revision>
  <dc:subject/>
  <dc:title>UMOWA   DZIERŻAWY nr</dc:title>
</cp:coreProperties>
</file>