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401/2019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24"/>
        </w:rPr>
        <w:t>z dnia 2 lipca 2019 r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w sprawie zawarcia umowy dzierżawy na nieruchomość, stanowiącą działkę nr 9/2 o powierzchni 1730 m², położoną w Świnoujściu, w obrębie 11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Na podstawie art. 25 ust. 1 ustawy z dnia 21 sierpnia 1997 r. o gospodarce nieruchomościami </w:t>
      </w:r>
      <w:r>
        <w:rPr>
          <w:sz w:val="24"/>
          <w:szCs w:val="24"/>
        </w:rPr>
        <w:t>(Dz. U. z 2018 r.  poz. 2204 ze zm.), postanawiam</w:t>
      </w:r>
      <w:r>
        <w:rPr>
          <w:sz w:val="24"/>
        </w:rPr>
        <w:t>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1. Wyrazić zgodę na dzierżawę nieruchomości, stanowiącej działkę nr 9/2, w obrębie ewidencyjnym nr 11 Miasta Świnoujście, o powierzchni 1730 m², z przeznaczeniem na polepszenie zagospodarowania nieruchomości stanowiącej działkę nr 21, obręb 11, </w:t>
        <w:br/>
        <w:t xml:space="preserve">na której zlokalizowany jest Fort Gerharda; dzierżawa na czas określony, do dnia </w:t>
        <w:br/>
        <w:t>4 czerwca 2021 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 xml:space="preserve">Stawka  czynszu  dzierżawnego wynosi 100 zł netto za przedmiot dzierżawy        + </w:t>
      </w:r>
      <w:r>
        <w:rPr>
          <w:sz w:val="24"/>
          <w:szCs w:val="24"/>
        </w:rPr>
        <w:t>podatek VAT w obowiązującej stawce.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/>
      </w:pPr>
      <w:r>
        <w:rPr>
          <w:b/>
          <w:sz w:val="24"/>
        </w:rPr>
        <w:t>§ 2.</w:t>
      </w:r>
      <w:r>
        <w:rPr>
          <w:sz w:val="24"/>
        </w:rPr>
        <w:t xml:space="preserve"> Projekt umowy stanowi załącznik do zarządzenia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zarządzenia powierzam Naczelnikowi Wydziału Ewidencji i Obrotu Nieruchomościami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/>
      </w:pPr>
      <w:r>
        <w:rPr>
          <w:b/>
          <w:sz w:val="24"/>
        </w:rPr>
        <w:t xml:space="preserve">§ 4. </w:t>
      </w:r>
      <w:r>
        <w:rPr>
          <w:sz w:val="24"/>
        </w:rPr>
        <w:t>Zarządzenie wchodzi w życie z dniem podpisania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683" w:firstLine="273"/>
        <w:rPr>
          <w:sz w:val="24"/>
        </w:rPr>
      </w:pPr>
      <w:r>
        <w:rPr>
          <w:sz w:val="24"/>
        </w:rPr>
      </w:r>
    </w:p>
    <w:p>
      <w:pPr>
        <w:pStyle w:val="TextBodyIndent"/>
        <w:ind w:left="4683" w:firstLine="273"/>
        <w:rPr>
          <w:sz w:val="24"/>
        </w:rPr>
      </w:pPr>
      <w:r>
        <w:rPr>
          <w:sz w:val="24"/>
        </w:rPr>
      </w:r>
    </w:p>
    <w:p>
      <w:pPr>
        <w:pStyle w:val="TextBodyIndent"/>
        <w:ind w:left="6099" w:firstLine="27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ezydent Miasta </w:t>
      </w:r>
    </w:p>
    <w:p>
      <w:pPr>
        <w:pStyle w:val="TextBodyIndent"/>
        <w:ind w:left="4683" w:firstLine="273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gr inż. Janusz Żmurkiewic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1:00Z</dcterms:created>
  <dc:creator>Joanna Buczma</dc:creator>
  <dc:description/>
  <cp:keywords/>
  <dc:language>en-US</dc:language>
  <cp:lastModifiedBy>akarczewicz</cp:lastModifiedBy>
  <cp:lastPrinted>2019-06-24T07:57:00Z</cp:lastPrinted>
  <dcterms:modified xsi:type="dcterms:W3CDTF">2019-07-09T08:24:00Z</dcterms:modified>
  <cp:revision>3</cp:revision>
  <dc:subject/>
  <dc:title>ZARZĄDZENIE Nr</dc:title>
</cp:coreProperties>
</file>