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6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lipc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ych w Świnoujściu przy ul. Słonecznej, dz. nr 588/10, 986, 987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</w:t>
        <w:br/>
        <w:t>(Dz. U. z 2019 r. poz. 506),  art. 37 ust. 1 ustawy z dnia 21 sierpnia 1997 r. o gospodarce nieruchomościami (Dz. U. z 2018 r., poz. 121), § 8 Rozporządzenia Rady Ministrów              z dnia 14 września 2004 r. w sprawie sposobu i trybu przeprowadzania przetargów na zbycie nieruchomości stanowiących własność Skarbu Państwa lub Gminy (Dz. U. z 2014r.,         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§ 1. 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12.07.2019 r. </w:t>
        <w:br/>
        <w:t>o godz. 10.00 w siedzibie Urzędu Miasta Świnoujście w Sali nr 130, na sprzedaż nieruchomości położonych w Świnoujściu przy ul.</w:t>
      </w:r>
      <w:r>
        <w:rPr>
          <w:szCs w:val="24"/>
        </w:rPr>
        <w:t xml:space="preserve"> </w:t>
      </w:r>
      <w:r>
        <w:rPr>
          <w:b w:val="false"/>
          <w:szCs w:val="24"/>
        </w:rPr>
        <w:t>Słonecznej, dz. nr 588/10, 986, 987,      obr. 0017, w składzie: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1. Przewodniczący komisji (WEN)    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3. Członek komisji (WK)    </w:t>
        <w:tab/>
        <w:tab/>
        <w:tab/>
        <w:t>-  Beata Wiechnik</w:t>
        <w:br/>
        <w:t xml:space="preserve">    4. Członek komisji (WUA)    </w:t>
        <w:tab/>
        <w:tab/>
        <w:tab/>
        <w:t>-  Aleksandra Nagab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5. Członek komisji (WEN)    </w:t>
        <w:tab/>
        <w:tab/>
        <w:tab/>
        <w:t>-  Katarzyna Orłow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6. Członek komisji (WEN)    </w:t>
        <w:tab/>
        <w:tab/>
        <w:tab/>
        <w:t>- 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/>
      </w:pPr>
      <w:r>
        <w:rPr>
          <w:szCs w:val="24"/>
        </w:rPr>
        <w:t xml:space="preserve">§ 2. </w:t>
      </w:r>
      <w:r>
        <w:rPr>
          <w:b w:val="false"/>
          <w:szCs w:val="24"/>
        </w:rPr>
        <w:t>Nadzór nad wykonaniem zarządzenia powierza się Naczelnikowi Wydziału</w:t>
        <w:br/>
        <w:t>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    3</w:t>
      </w:r>
      <w:r>
        <w:rPr>
          <w:b w:val="false"/>
          <w:szCs w:val="24"/>
        </w:rPr>
        <w:t>.    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/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19-07-02T15:06:00Z</cp:lastPrinted>
  <dcterms:modified xsi:type="dcterms:W3CDTF">2019-07-09T07:27:00Z</dcterms:modified>
  <cp:revision>26</cp:revision>
  <dc:subject/>
  <dc:title>Zarządzenie Nr </dc:title>
</cp:coreProperties>
</file>