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385 /2019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8 czerwca 2019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19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19 przyjętym uchwałą Rady Miasta </w:t>
      </w:r>
      <w:r>
        <w:rPr>
          <w:bCs/>
          <w:iCs/>
          <w:color w:val="000000"/>
        </w:rPr>
        <w:t>Nr III/15/2018 z dnia 17 grudnia 2018 r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 w sprawie uchwalenia budżetu Gminy Miasto Świnoujście na 2019 rok wprowadzam zmiany, polegające na zmianie dotacji celowych z budżetu państwa, w kwocie</w:t>
        <w:tab/>
      </w:r>
      <w:r>
        <w:rPr>
          <w:b/>
        </w:rPr>
        <w:t>+57.860,0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709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/>
        <w:t xml:space="preserve">- zadania gminy </w:t>
        <w:tab/>
        <w:t>+44.000</w:t>
      </w:r>
      <w:r>
        <w:rPr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</w:r>
      <w:r>
        <w:rPr>
          <w:i/>
        </w:rPr>
        <w:tab/>
        <w:t>+14.000</w:t>
      </w:r>
      <w:r>
        <w:rPr>
          <w:i/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i/>
          <w:i/>
          <w:color w:val="000000"/>
        </w:rPr>
      </w:pPr>
      <w:r>
        <w:rPr>
          <w:i/>
          <w:iCs/>
        </w:rPr>
        <w:t>- porozumienia</w:t>
      </w:r>
      <w:r>
        <w:rPr>
          <w:i/>
        </w:rPr>
        <w:tab/>
        <w:t>+30.000</w:t>
      </w:r>
      <w:r>
        <w:rPr>
          <w:i/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/>
        <w:t xml:space="preserve">- zadania zlecone powiatu </w:t>
        <w:tab/>
        <w:t>+13.860</w:t>
      </w:r>
      <w:r>
        <w:rPr>
          <w:color w:val="000000"/>
        </w:rPr>
        <w:t>,00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/>
        <w:t>2. Zmiany w zakresie dochodów wraz ze szczegółowym planem finansowym zawarte są 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/>
        <w:t>3. Zmiany w zakresie wydatków wraz ze szczegółowym planem finansowym zawarte są w załączniku nr 2 do niniejszego zarządzenia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tarSymbol;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19-07-04T09:38:00Z</cp:lastPrinted>
  <dcterms:modified xsi:type="dcterms:W3CDTF">2019-07-09T07:04:00Z</dcterms:modified>
  <cp:revision>978</cp:revision>
  <dc:subject>Birthday </dc:subject>
  <dc:title>Are You suprised ?</dc:title>
</cp:coreProperties>
</file>