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Cs w:val="24"/>
        </w:rPr>
      </w:pPr>
      <w:r>
        <w:rPr>
          <w:szCs w:val="24"/>
        </w:rPr>
        <w:t>ZARZĄDZENIE   NR 395/2019</w:t>
      </w:r>
    </w:p>
    <w:p>
      <w:pPr>
        <w:pStyle w:val="Heading"/>
        <w:rPr>
          <w:szCs w:val="24"/>
        </w:rPr>
      </w:pPr>
      <w:r>
        <w:rPr>
          <w:szCs w:val="24"/>
        </w:rPr>
        <w:t>PREZYDENTA  MIASTA  ŚWINOUJŚC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 dnia 2 lipca 2019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w sprawie powołania komisji egzaminacyjnych dla nauczycieli kontraktowych ubiegających się o awans na stopień nauczyciela mianowan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Na podstawie art. 9 g ust. 2 i art. 91 d pkt 2 ustawy  z dnia 26 stycznia 1982 r. – Karta Nauczyciela (Dz.U. z 2018 r., poz. 967 ze zm.)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am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ind w:firstLine="360"/>
        <w:jc w:val="both"/>
        <w:rPr/>
      </w:pPr>
      <w:r>
        <w:rPr>
          <w:b/>
          <w:szCs w:val="24"/>
        </w:rPr>
        <w:t>§ 1.</w:t>
      </w:r>
      <w:r>
        <w:rPr>
          <w:szCs w:val="24"/>
        </w:rPr>
        <w:t xml:space="preserve"> Powołuję Komisje Egzaminacyjne do rozpatrzenia wniosków nauczycieli kontraktowych ubiegających się o awans na stopień nauczyciela mianowanego, w niżej wymienionym składzie:</w:t>
      </w:r>
    </w:p>
    <w:p>
      <w:pPr>
        <w:pStyle w:val="Tekstpodstawowy31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 xml:space="preserve">Pani Renaty Szcześniak </w:t>
      </w:r>
      <w:r>
        <w:rPr>
          <w:b/>
          <w:bCs/>
          <w:sz w:val="24"/>
          <w:szCs w:val="24"/>
        </w:rPr>
        <w:t xml:space="preserve">– nauczycielki </w:t>
      </w:r>
      <w:r>
        <w:rPr>
          <w:b/>
          <w:sz w:val="24"/>
          <w:szCs w:val="24"/>
        </w:rPr>
        <w:t>wychowania przedszkolnego w</w:t>
      </w:r>
      <w:r>
        <w:rPr>
          <w:b/>
          <w:bCs/>
          <w:sz w:val="24"/>
          <w:szCs w:val="24"/>
        </w:rPr>
        <w:t xml:space="preserve"> Przedszkolu Miejskim nr 9 </w:t>
      </w:r>
      <w:r>
        <w:rPr>
          <w:b/>
          <w:sz w:val="24"/>
          <w:szCs w:val="24"/>
        </w:rPr>
        <w:t>w Świnoujściu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3544" w:leader="none"/>
        </w:tabs>
        <w:rPr/>
      </w:pPr>
      <w:r>
        <w:rPr>
          <w:sz w:val="22"/>
          <w:szCs w:val="22"/>
        </w:rPr>
        <w:t>Edyta Tomaszek</w:t>
        <w:tab/>
        <w:t>przedstawiciel organu prowadzącego jako przewodniczą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Krystyna Gziut</w:t>
        <w:tab/>
        <w:tab/>
        <w:tab/>
        <w:t>przedstawiciel organu sprawującego nadzór pedagogicz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Renata Bujak</w:t>
        <w:tab/>
        <w:t xml:space="preserve"> </w:t>
        <w:tab/>
        <w:tab/>
        <w:t xml:space="preserve">dyrektor Przedszkola Miejskiego nr 9 w Świnoujściu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a Brzozowska</w:t>
        <w:tab/>
        <w:tab/>
        <w:tab/>
        <w:t>ekspert w zakresie wychowania przedszkolnego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a Zdziarska</w:t>
        <w:tab/>
        <w:tab/>
        <w:tab/>
        <w:t xml:space="preserve">ekspert w zakresie pedagogiki opiekuńczo-wychowawcz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 xml:space="preserve">Pani Izabeli Jędrzejczak – nauczycielki wychowania przedszkolnego </w:t>
      </w:r>
      <w:r>
        <w:rPr>
          <w:b/>
          <w:bCs/>
          <w:sz w:val="24"/>
          <w:szCs w:val="24"/>
        </w:rPr>
        <w:t>w Przedszkolu Miejskim nr</w:t>
      </w:r>
      <w:r>
        <w:rPr>
          <w:b/>
          <w:sz w:val="24"/>
          <w:szCs w:val="24"/>
        </w:rPr>
        <w:t xml:space="preserve"> 3 w  Świnoujściu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Edyta Tomaszek</w:t>
        <w:tab/>
        <w:t xml:space="preserve"> </w:t>
        <w:tab/>
        <w:tab/>
        <w:t>przedstawiciel organu prowadzącego jako przewodniczący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Krystyna Gziut</w:t>
        <w:tab/>
        <w:tab/>
        <w:tab/>
        <w:t>przedstawiciel organu sprawującego nadzór pedagogiczny</w:t>
      </w:r>
    </w:p>
    <w:p>
      <w:pPr>
        <w:pStyle w:val="Normal"/>
        <w:jc w:val="both"/>
        <w:rPr/>
      </w:pPr>
      <w:r>
        <w:rPr>
          <w:sz w:val="22"/>
          <w:szCs w:val="22"/>
        </w:rPr>
        <w:t>3)   Wioletta Szłapka</w:t>
        <w:tab/>
        <w:tab/>
        <w:tab/>
        <w:t>dyrektor Przedszkola Miejskiego nr 3 w Świnoujśc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  Ewa Brzozowska</w:t>
        <w:tab/>
        <w:tab/>
        <w:tab/>
        <w:t>ekspert w zakresie wychowania przedszkolnego</w:t>
      </w:r>
    </w:p>
    <w:p>
      <w:pPr>
        <w:pStyle w:val="Normal"/>
        <w:rPr/>
      </w:pPr>
      <w:r>
        <w:rPr>
          <w:sz w:val="22"/>
          <w:szCs w:val="22"/>
        </w:rPr>
        <w:t>5)   Ewa Zdziarska</w:t>
        <w:tab/>
        <w:tab/>
        <w:tab/>
        <w:t xml:space="preserve">ekspert w zakresie pedagogiki opiekuńczo-wychowawcz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ni Moniki Kalety – nauczycielki edukacji wczesnoszkolnej </w:t>
      </w:r>
      <w:r>
        <w:rPr>
          <w:b/>
          <w:bCs/>
          <w:sz w:val="24"/>
          <w:szCs w:val="24"/>
        </w:rPr>
        <w:t xml:space="preserve">w Szkole Podstawowej nr 4 z Oddz. Integracyjnymi im. kpt. ż. w. Mamerta Stankiewicza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Świnoujściu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Edyta Tomaszek</w:t>
        <w:tab/>
        <w:t xml:space="preserve"> </w:t>
        <w:tab/>
        <w:tab/>
        <w:t>przedstawiciel organu prowadzącego jako przewodnicząc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2)   Krystyna Gziut</w:t>
        <w:tab/>
        <w:tab/>
        <w:tab/>
        <w:t>przedstawiciel organu sprawującego nadzór pedagogiczn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 Wiesława Szczerska </w:t>
        <w:tab/>
        <w:tab/>
        <w:t>wicedyrektor Szkoły Podstawowej nr 4 w Świnoujśc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  Daniela Wójtowicz </w:t>
        <w:tab/>
        <w:tab/>
        <w:tab/>
        <w:t>ekspert w zakresie nauczania początkow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  Ewa Zdziarska</w:t>
        <w:tab/>
        <w:t xml:space="preserve"> </w:t>
        <w:tab/>
        <w:tab/>
        <w:t xml:space="preserve">ekspert w zakresie pedagogiki opiekuńczo-wychowawcz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4</w:t>
      </w:r>
      <w:r>
        <w:rPr>
          <w:b/>
          <w:sz w:val="24"/>
          <w:szCs w:val="24"/>
        </w:rPr>
        <w:t xml:space="preserve">.  Pani Anny Dziuby  – nauczycielki edukacji wczesnoszkolnej w Szkole  Podstawowej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nr 4 z Oddz. Integracyjnymi im. kpt. ż. w. Mamerta Stankiewicza w Świnoujściu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)   Edyta Tomaszek</w:t>
        <w:tab/>
        <w:t xml:space="preserve"> </w:t>
        <w:tab/>
        <w:tab/>
        <w:t>przedstawiciel organu prowadzącego jako przewodniczący</w:t>
      </w:r>
    </w:p>
    <w:p>
      <w:pPr>
        <w:pStyle w:val="Normal"/>
        <w:jc w:val="both"/>
        <w:rPr/>
      </w:pPr>
      <w:r>
        <w:rPr>
          <w:sz w:val="22"/>
          <w:szCs w:val="22"/>
        </w:rPr>
        <w:t>2)   Krystyna Gziut</w:t>
        <w:tab/>
        <w:tab/>
        <w:tab/>
        <w:t>przedstawiciel organu sprawującego nadzór pedagogiczny</w:t>
      </w:r>
    </w:p>
    <w:p>
      <w:pPr>
        <w:pStyle w:val="Normal"/>
        <w:jc w:val="both"/>
        <w:rPr/>
      </w:pPr>
      <w:r>
        <w:rPr>
          <w:sz w:val="22"/>
          <w:szCs w:val="22"/>
        </w:rPr>
        <w:t>3)   Wiesława Szczerska</w:t>
        <w:tab/>
        <w:tab/>
        <w:t>wicedyrektor Szkoły Podstawowej nr 4 w Świnoujściu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  Daniela Wójtowicz </w:t>
        <w:tab/>
        <w:t xml:space="preserve"> </w:t>
        <w:tab/>
        <w:tab/>
        <w:t xml:space="preserve">ekspert w zakresie nauczania początkow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  Renata Bujak </w:t>
        <w:tab/>
        <w:tab/>
        <w:tab/>
        <w:t xml:space="preserve">ekspert w zakresie  pedagogiki wczesnoszkolnej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 xml:space="preserve">Pani Doroty Pawlak - nauczycielki edukacji wczesnoszkolnej w Szkole Podstawowej nr 1 im Marynarki Wojennej RP w Świnoujściu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544" w:leader="none"/>
        </w:tabs>
        <w:jc w:val="both"/>
        <w:rPr/>
      </w:pPr>
      <w:r>
        <w:rPr>
          <w:sz w:val="22"/>
          <w:szCs w:val="22"/>
        </w:rPr>
        <w:t>Edyta Tomaszek</w:t>
        <w:tab/>
        <w:t>przedstawiciel organu prowadzącego jako przewodnicząc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rystyna Gziut</w:t>
        <w:tab/>
        <w:tab/>
        <w:tab/>
        <w:t>przedstawiciel organu sprawującego nadzór pedagogiczn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rosław Lipiński</w:t>
        <w:tab/>
        <w:tab/>
        <w:tab/>
        <w:t xml:space="preserve">dyrektor Szkoły Podstawowej nr 1 w Świnoujściu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iela Wójtowicz  </w:t>
        <w:tab/>
        <w:tab/>
        <w:t xml:space="preserve">ekspert w zakresie nauczania początkowego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nata Bujak </w:t>
        <w:tab/>
        <w:tab/>
        <w:tab/>
        <w:t xml:space="preserve">ekspert w zakresie pedagogiki wczesnoszkolnej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24"/>
          <w:szCs w:val="24"/>
        </w:rPr>
        <w:t>Pani Magdaleny Wojciechowskiej – nauczycielki edukacji wczesnoszkolnej w Szkole Podstawowej  nr 4 z Oddz. Integracyjnymi im. kpt. ż. w. Mamerta Stankiewicza             w  Świnoujściu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bCs/>
          <w:sz w:val="22"/>
          <w:szCs w:val="22"/>
        </w:rPr>
        <w:t>Edyta Tomaszek</w:t>
        <w:tab/>
        <w:tab/>
        <w:tab/>
        <w:t>przedstawiciel organu prowadzącego jako przewodniczący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sz w:val="22"/>
          <w:szCs w:val="22"/>
        </w:rPr>
        <w:t xml:space="preserve">Krystyna Gziut </w:t>
        <w:tab/>
      </w:r>
      <w:r>
        <w:rPr>
          <w:bCs/>
          <w:sz w:val="22"/>
          <w:szCs w:val="22"/>
        </w:rPr>
        <w:tab/>
        <w:tab/>
        <w:t>przedstawiciel organu sprawującego nadzór pedagogiczny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bCs/>
          <w:sz w:val="22"/>
          <w:szCs w:val="22"/>
        </w:rPr>
        <w:t>Wiesława Szczerska</w:t>
        <w:tab/>
        <w:tab/>
        <w:tab/>
        <w:t xml:space="preserve">wicedyrektor Szkoły Podstawowej nr 4 w Świnoujściu 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bCs/>
          <w:sz w:val="22"/>
          <w:szCs w:val="22"/>
        </w:rPr>
        <w:t>Daniela Wójtowicz</w:t>
        <w:tab/>
        <w:tab/>
        <w:tab/>
        <w:t xml:space="preserve">ekspert w zakresie nauczania początkowego  </w:t>
      </w:r>
    </w:p>
    <w:p>
      <w:pPr>
        <w:pStyle w:val="Normal"/>
        <w:numPr>
          <w:ilvl w:val="0"/>
          <w:numId w:val="9"/>
        </w:numPr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Renata Bujak</w:t>
        <w:tab/>
        <w:tab/>
        <w:tab/>
        <w:t xml:space="preserve">ekspert w zakresie pedagogiki wczesnoszkolnej 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   Pani Agnieszki Balickiej - Wolanin – nauczyciela świetlicy w Szkole Podstawowej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nr 4 z Oddz. Integracyjnymi im. kpt. ż. w. Mamerta Stankiewicza  w  Świnoujściu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sz w:val="22"/>
          <w:szCs w:val="22"/>
        </w:rPr>
        <w:t>Edyta Tomaszek</w:t>
        <w:tab/>
        <w:tab/>
        <w:tab/>
        <w:t>przedstawiciel organu prowadzącego jako przewodnicząc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sz w:val="22"/>
          <w:szCs w:val="22"/>
        </w:rPr>
        <w:t xml:space="preserve">Krystyna Gziut </w:t>
        <w:tab/>
        <w:tab/>
        <w:tab/>
        <w:t>przedstawiciel organu sprawującego nadzór pedagogicz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sz w:val="22"/>
          <w:szCs w:val="22"/>
        </w:rPr>
        <w:t xml:space="preserve">Wiesława Szczerska </w:t>
        <w:tab/>
        <w:tab/>
        <w:t>wicedyrektor Szkoły Podstawowej nr 4 w Świnoujści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sz w:val="22"/>
          <w:szCs w:val="22"/>
        </w:rPr>
        <w:t>Ewa Brzozowska</w:t>
        <w:tab/>
        <w:tab/>
        <w:tab/>
        <w:t>ekspert w zakresie pedagogiki opiekuńczo-wychowawcz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Marek Fornal</w:t>
        <w:tab/>
        <w:tab/>
        <w:tab/>
        <w:t>ekspert w zakresie wychowania fizycznego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b/>
          <w:sz w:val="24"/>
          <w:szCs w:val="24"/>
        </w:rPr>
        <w:t xml:space="preserve">8.   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 xml:space="preserve">Pani Ewy Tomczak – nauczycielki wychowania fizycznego w Szkole Podstawowej nr 4 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z Oddz. Integracyjnymi im. kpt. ż. w. Mamerta Stankiewicza  w  Świnoujściu: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rPr/>
      </w:pPr>
      <w:r>
        <w:rPr>
          <w:sz w:val="24"/>
          <w:szCs w:val="24"/>
        </w:rPr>
        <w:t xml:space="preserve">1)  </w:t>
      </w:r>
      <w:r>
        <w:rPr>
          <w:sz w:val="22"/>
          <w:szCs w:val="22"/>
        </w:rPr>
        <w:t>Edyta Tomaszek</w:t>
        <w:tab/>
        <w:tab/>
        <w:tab/>
        <w:t>przedstawiciel organu prowadzącego jako przewodniczący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2)  Krystyna Gziut </w:t>
        <w:tab/>
        <w:tab/>
        <w:tab/>
        <w:t>przedstawiciel organu sprawującego nadzór pedagogiczny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3) Wiesława Szczerska</w:t>
        <w:tab/>
        <w:tab/>
        <w:t>wicedyrektor Szkoły Podstawowej nr 4 w Świnoujściu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4) Marek Fornal</w:t>
        <w:tab/>
        <w:tab/>
        <w:tab/>
        <w:t>ekspert w zakresie wychowania fizycznego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5) Ewa Brzozowska</w:t>
        <w:tab/>
        <w:tab/>
        <w:tab/>
        <w:t>ekspert w zakresie pedagogiki opiekuńczo-wychowawczej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   Pani Joanny Suszek – nauczycielki języka niemieckiego w Szkole Podstawowej nr 4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z Oddz. Integracyjnymi im. kpt. ż. w. Mamerta Stankiewicza w Świnoujściu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1)  </w:t>
      </w:r>
      <w:r>
        <w:rPr>
          <w:sz w:val="22"/>
          <w:szCs w:val="22"/>
        </w:rPr>
        <w:t xml:space="preserve">Edyta Tomaszek </w:t>
        <w:tab/>
        <w:tab/>
        <w:tab/>
        <w:t>przedstawiciel organu prowadzącego jako przewodniczący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2)  Krystyna Gziut</w:t>
        <w:tab/>
        <w:tab/>
        <w:tab/>
        <w:t xml:space="preserve">przedstawiciel organu sprawującego nadzór pedagogiczny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3)  Wiesława Szczerska</w:t>
        <w:tab/>
        <w:tab/>
        <w:t>wicedyrektor Szkoły Podstawowej nr 4 w Świnoujściu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4)  Halina Prokopiuk</w:t>
        <w:tab/>
        <w:tab/>
        <w:tab/>
        <w:t>ekspert w zakresie filologii germańskiej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5)  Dorota Maziarz-Świerzewska</w:t>
        <w:tab/>
        <w:t>ekspert w zakresie teologii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Pani Anety Wasiluk - nauczycielki religii w Szkole Podstawowej nr 4 z Oddz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Integracyjnymi im. kpt. ż. w. Mamerta Stankiewicza w Świnoujściu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1)  </w:t>
      </w:r>
      <w:r>
        <w:rPr>
          <w:sz w:val="22"/>
          <w:szCs w:val="22"/>
        </w:rPr>
        <w:t>Edyta Tomaszek</w:t>
        <w:tab/>
        <w:tab/>
        <w:tab/>
        <w:t>przedstawiciel organu prowadzącego jako przewodniczący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2)  Krystyna Gziut</w:t>
        <w:tab/>
        <w:tab/>
        <w:tab/>
        <w:t>przedstawiciel organu sprawującego nadzór pedagogiczny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3)  Wiesława Szczerska</w:t>
        <w:tab/>
        <w:tab/>
        <w:tab/>
        <w:t>wicedyrektor Szkoły Podstawowej nr 4 w Świnoujściu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4)  Dorota Maziarz-Świerzewska</w:t>
        <w:tab/>
        <w:t>ekspert w zakresie teologii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)  Halina Prokopiuk </w:t>
        <w:tab/>
        <w:tab/>
        <w:tab/>
        <w:t xml:space="preserve">ekspert w zakresie filologii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m  przewodniczącej komisji egzaminacyjnych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Prezydent Miasta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anusz Żmurkiewicz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sz w:val="24"/>
    </w:rPr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28z0">
    <w:name w:val="WW8Num28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WW8Num46z0">
    <w:name w:val="WW8Num46z0"/>
    <w:qFormat/>
    <w:rPr>
      <w:sz w:val="24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sz w:val="24"/>
    </w:rPr>
  </w:style>
  <w:style w:type="character" w:styleId="WW8Num54z0">
    <w:name w:val="WW8Num54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45:00Z</dcterms:created>
  <dc:creator>UM</dc:creator>
  <dc:description/>
  <cp:keywords/>
  <dc:language>en-US</dc:language>
  <cp:lastModifiedBy>akarczewicz</cp:lastModifiedBy>
  <cp:lastPrinted>2019-07-02T08:27:00Z</cp:lastPrinted>
  <dcterms:modified xsi:type="dcterms:W3CDTF">2019-07-04T13:26:00Z</dcterms:modified>
  <cp:revision>3</cp:revision>
  <dc:subject/>
  <dc:title>DECYZJA  ORGANIZACYJNA</dc:title>
</cp:coreProperties>
</file>