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LI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sób oczekujących na zawarcie umowy najmu lokalu socjal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nej grupy niż A – na 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7"/>
        <w:gridCol w:w="2235"/>
        <w:gridCol w:w="1701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XVI/126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Mia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noujście ze zmian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pokoi przysługująca na gospodarstwo domowe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oki eksmisyj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icki Łuk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rowicz Toma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ara Adr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onka Mich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ski Piot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ust. 2 pkt 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nik 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ust. 2 pkt 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żej Ma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ust. 2 pkt 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kowski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ust. 2 pkt 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ski Grzegorz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anaś-Kowalska Oli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ust. 2 pkt 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ątczak Zygmu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ust. 2 pkt 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dłocha H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ust. 2 pkt 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czyk Zbign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ust. 2 pkt 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ała Ar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ust. 2 pkt 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yciuk Jul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ust. 2 pkt 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ińska Elmer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czyk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ewska Patryc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s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ńbura Grzegor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la Andrz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it Kam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dzlik Sebast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wczyk Bogusła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rek Krzysz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owski Ro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ławski Zbignie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ąk Janu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iecki Micha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ński Le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ybowski Katarzy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ybowski Walde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iarowska Boże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kal Włodzimier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zniewska Marz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enner – Grodecka Ew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owski Stanisław Rogowska Barba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yński Lesz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Włodzimier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ik Tadeu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i Szym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wczyńska Urszu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icki Janu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iak J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ler Art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owska Jan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ik Sebast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ądzki Waldem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dziuk Pawe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czak Waldem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k Robe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ewicz Andrz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ski Zbignie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ć Sebast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zak Tadeu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ust. 2 pk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oujście, 15.03.201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 Wiesława Bora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2DDFE9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2:00Z</dcterms:created>
  <dc:creator>Alicja Kurczyk</dc:creator>
  <dc:description/>
  <cp:keywords/>
  <dc:language>en-US</dc:language>
  <cp:lastModifiedBy>Sylwia Kaźmierowska</cp:lastModifiedBy>
  <cp:lastPrinted>2017-04-07T09:51:00Z</cp:lastPrinted>
  <dcterms:modified xsi:type="dcterms:W3CDTF">2017-04-07T08:36:00Z</dcterms:modified>
  <cp:revision>5</cp:revision>
  <dc:subject/>
  <dc:title/>
</cp:coreProperties>
</file>