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LI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ób oczekujących na zawarcie umowy najmu lokalu socjaln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y A na 2017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hwała Nr XVI/126/2011 Rady Miasta Świnoujście ze zmian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pokoi przysługująca na gospodarstwo domowe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orzejewska Edyt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orzejewski Stef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§14 ust. 3 pkt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Hepko Ró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§14 ust. 3 pkt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artnik Teres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§14 ust. 3 pkt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stański Waldema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§14 ust. 3 pkt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esińska Krysty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§14 ust. 3 pkt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ojkowski Zdzisła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§14 ust 3 pkt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amczuk Le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§14 ust. 3 pkt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lorczak Teres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§14 ust. 3 pkt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noujście, 15.03.2017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 Wiesława Bora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F95C7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3:00Z</dcterms:created>
  <dc:creator>Alicja Kurczyk</dc:creator>
  <dc:description/>
  <cp:keywords/>
  <dc:language>en-US</dc:language>
  <cp:lastModifiedBy>Sylwia Kaźmierowska</cp:lastModifiedBy>
  <cp:lastPrinted>2017-04-07T10:37:00Z</cp:lastPrinted>
  <dcterms:modified xsi:type="dcterms:W3CDTF">2017-04-07T08:37:00Z</dcterms:modified>
  <cp:revision>6</cp:revision>
  <dc:subject/>
  <dc:title/>
</cp:coreProperties>
</file>