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 O T O K Ó Ł   U Z G O D N I E 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nia ......... .................................... 2019 roku w Urzędzie Miasta Świnoujście na podstawie  </w:t>
      </w:r>
      <w:r>
        <w:rPr>
          <w:b/>
          <w:bCs/>
        </w:rPr>
        <w:t>Zarządzenia Nr 380/2019 Prezydenta Miasta Świnoujście</w:t>
      </w:r>
      <w:r>
        <w:rPr>
          <w:bCs/>
        </w:rPr>
        <w:t xml:space="preserve"> z dnia 25 czerwca 2019 roku w sprawie sprzedaży bezprzetargowej nieruchomości oznaczonej numerem                        działki 117/15, położonej w obrębie ewidencyjnym 0004 m. Świnoujście przy ul. F. D. Roosevelta na podstawie art. 11 ust. 1, art. 37 ust. 2 pkt 6, art. 67 ust. 3 ustawy z dnia                         21 sierpnia 1997 roku o gospodarce nieruchomościami (Dz. U. z 2018 r., poz. 2204                           ze zmianami) </w:t>
      </w:r>
      <w:r>
        <w:rPr/>
        <w:t>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Tekstpodstawowy3"/>
        <w:autoSpaceDE w:val="true"/>
        <w:rPr>
          <w:b/>
          <w:b/>
        </w:rPr>
      </w:pPr>
      <w:r>
        <w:rPr>
          <w:b/>
        </w:rPr>
        <w:t>XXXXXXXX i XXXXXXXX XXXXXXX zamieszkałymi w Świnoujściu przy ul. XXXXXXXXX,  zwanymi dalej „Nabywcą”</w:t>
      </w:r>
    </w:p>
    <w:p>
      <w:pPr>
        <w:pStyle w:val="Tekstpodstawowy3"/>
        <w:autoSpaceDE w:val="true"/>
        <w:rPr>
          <w:b/>
          <w:b/>
        </w:rPr>
      </w:pPr>
      <w:r>
        <w:rPr>
          <w:b/>
        </w:rPr>
      </w:r>
    </w:p>
    <w:p>
      <w:pPr>
        <w:pStyle w:val="Tekstpodstawowy3"/>
        <w:autoSpaceDE w:val="true"/>
        <w:rPr/>
      </w:pPr>
      <w:r>
        <w:rPr/>
        <w:t>został sporządzony protokół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a Miasto Świnoujście</w:t>
      </w:r>
      <w:r>
        <w:rPr/>
        <w:t xml:space="preserve"> jest właścicielem niezabudowanej działki </w:t>
      </w:r>
      <w:r>
        <w:rPr>
          <w:b/>
        </w:rPr>
        <w:t>117/15</w:t>
      </w:r>
      <w:r>
        <w:rPr/>
        <w:t xml:space="preserve">                              o powierzchni </w:t>
      </w:r>
      <w:r>
        <w:rPr>
          <w:b/>
        </w:rPr>
        <w:t>15 m²,</w:t>
      </w:r>
      <w:r>
        <w:rPr/>
        <w:t xml:space="preserve"> położonej w </w:t>
      </w:r>
      <w:r>
        <w:rPr>
          <w:b/>
        </w:rPr>
        <w:t>obrębie 0004 m. Świnoujście</w:t>
      </w:r>
      <w:r>
        <w:rPr/>
        <w:t xml:space="preserve">, dla której Sąd Rejonowy w Świnoujściu Wydział Ksiąg Wieczystych prowadzi księgę wieczystą </w:t>
      </w:r>
      <w:r>
        <w:rPr>
          <w:b/>
        </w:rPr>
        <w:t>SZ1W/00026231/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obszaru miasta, na którym położona jest przedmiotowa nieruchomość, obowiązuje Studium uwarunkowań i kierunków zagospodarowania przestrzennego Gminy Miasta Świnoujście, które opisuje przedmiotowy teren jako „fk – A – strefa kontynuacji fizjonomii krajobrazu” oraz „obszary o dominującej funkcji mieszkalnej”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91 (księga wieczysta SZ1W/XXXXXXXX/X) przy ul. F. D Roosevelta 21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godnie z operatem szacunkowym wykonanym w dniu 11 marca 2019 roku przez rzeczoznawcę majątkowego Izabellę Szechlicką (uprawnienia nr 7385) wartość rynkowa prawa własności gruntu Gminy Miasta Świnoujście wynosi 11.538,00 z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ena sprzedaży nieruchomości zostaje ustalona na kwotę: 12.500,00 zł netto + 23% VAT, tj. 2.875,00 zł = </w:t>
      </w:r>
      <w:r>
        <w:rPr>
          <w:b/>
          <w:bCs/>
        </w:rPr>
        <w:t>15.375,00 zł brutto</w:t>
      </w:r>
      <w:r>
        <w:rPr>
          <w:bCs/>
        </w:rPr>
        <w:t xml:space="preserve"> (słownie: piętnaście pięć tysięcy trzysta siedemdziesiąt pięć złotych 00/100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wyższą kwotę Nabywca wpłaci do dnia zawarcia aktu notarialnego na rachunek bankowy </w:t>
      </w:r>
      <w:r>
        <w:rPr/>
        <w:t>Urzędu Miasta:</w:t>
      </w:r>
    </w:p>
    <w:p>
      <w:pPr>
        <w:pStyle w:val="Normal"/>
        <w:ind w:left="705" w:hanging="0"/>
        <w:jc w:val="both"/>
        <w:rPr>
          <w:bCs/>
        </w:rPr>
      </w:pPr>
      <w:r>
        <w:rPr/>
        <w:t xml:space="preserve">Bank Pekao S.A I Oddział w Świnoujściu </w:t>
      </w:r>
      <w:r>
        <w:rPr>
          <w:b/>
          <w:bCs/>
        </w:rPr>
        <w:t>Nr 95 1240 3914 1111 0010 0965 0933.</w:t>
      </w:r>
    </w:p>
    <w:p>
      <w:pPr>
        <w:pStyle w:val="Tekstpodstawowy3"/>
        <w:rPr/>
      </w:pPr>
      <w:r>
        <w:rPr/>
        <w:t xml:space="preserve">Za dzień zapłaty uważa się datę wpływu na konto dochodów Gminy Miasta Świnoujści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Położenie, stan i granice przedmiotu umowy są stronie kupującej znane i nie będzie                    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awarcie umowy notarialnej nastąpi w dniu ............................ 2019 roku  o godz. ...............  w Kancelarii Notarialnej w Świnoujściu przy ulicy ..................................................                                                              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Niniejszy protokół sporządzony został w 3 egzemplarzach: po jednym dla każdej ze stron oraz jeden dla Notariu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Zapoznałem się z protokołem   </w:t>
      </w:r>
    </w:p>
    <w:p>
      <w:pPr>
        <w:pStyle w:val="Normal"/>
        <w:ind w:left="4950" w:hanging="0"/>
        <w:rPr/>
      </w:pPr>
      <w:r>
        <w:rPr>
          <w:b/>
        </w:rPr>
        <w:t xml:space="preserve">       </w:t>
      </w:r>
      <w:r>
        <w:rPr>
          <w:b/>
        </w:rPr>
        <w:t>uzgodnień i nie wnoszę uwag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Z B Y W A J Ą C Y :                                                      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              </w:t>
        <w:tab/>
        <w:t xml:space="preserve">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8:00Z</dcterms:created>
  <dc:creator>oem12</dc:creator>
  <dc:description/>
  <cp:keywords/>
  <dc:language>en-US</dc:language>
  <cp:lastModifiedBy>korlow</cp:lastModifiedBy>
  <cp:lastPrinted>2019-06-18T13:36:00Z</cp:lastPrinted>
  <dcterms:modified xsi:type="dcterms:W3CDTF">2019-06-26T11:58:00Z</dcterms:modified>
  <cp:revision>2</cp:revision>
  <dc:subject/>
  <dc:title>P R O T O K Ó Ł   U Z G O D N I E Ń</dc:title>
</cp:coreProperties>
</file>