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  <w:t xml:space="preserve"> </w:t>
        <w:tab/>
        <w:t xml:space="preserve">           </w:t>
        <w:tab/>
        <w:tab/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  Nr 380/2019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 MIASTA ŚWINOUJŚCIE</w:t>
      </w:r>
    </w:p>
    <w:p>
      <w:pPr>
        <w:pStyle w:val="Normal"/>
        <w:jc w:val="center"/>
        <w:rPr/>
      </w:pPr>
      <w:r>
        <w:rPr>
          <w:b/>
          <w:bCs/>
        </w:rPr>
        <w:t>z dnia 25 czerwca 201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sprzedaży w drodze bezprzetargowej nieruchomości oznaczonej numerem działki 117/15, położonej w obrębie ewidencyjnym 0004 m. Świnoujście przy ul. F. D. Roosevelt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a podstawie art. 37 ust. 2 pkt 6 ustawy z dnia 21 sierpnia 1997 roku o gospodarce nieruchomościami (Dz.U.2018.121 t. j. ze zmianami) oraz § 1 pkt 1 Uchwały Nr XXXVIII/325/2008 Rady Miasta Świnoujścia z dnia 29 maja 2008 roku w sprawie gospodarki nieruchomościami miasta Świnoujście postanawiam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ab/>
        <w:t xml:space="preserve">1. Sprzedać w drodze bezprzetargowej nieruchomość niezabudowaną oznaczoną  numerem działki 117/15 o powierzchni 0.0015 ha, położoną w obrębie ewidencyjnym nr 0004 przy ul. F. D. Roosevelta w Świnoujściu, dla której prowadzona jest księga wieczysta SZ1W/00026231/1, na rzecz właściciela nieruchomości przyległej oznaczonej numerem  działki 91, celem polepszenia jej zagospodarowa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Cenę nieruchomości ustalam na kwotę:  </w:t>
      </w:r>
    </w:p>
    <w:p>
      <w:pPr>
        <w:pStyle w:val="Normal"/>
        <w:jc w:val="both"/>
        <w:rPr/>
      </w:pPr>
      <w:r>
        <w:rPr/>
        <w:t>12.500,00 zł netto + 23% VAT tj. 2.875,00 zł = 15.375,00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ab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ab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Prezydent 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mgr inż. Janusz  Żmu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8:00Z</dcterms:created>
  <dc:creator>oem12</dc:creator>
  <dc:description/>
  <cp:keywords/>
  <dc:language>en-US</dc:language>
  <cp:lastModifiedBy>akarczewicz</cp:lastModifiedBy>
  <cp:lastPrinted>2019-06-18T13:23:00Z</cp:lastPrinted>
  <dcterms:modified xsi:type="dcterms:W3CDTF">2019-06-26T12:32:00Z</dcterms:modified>
  <cp:revision>3</cp:revision>
  <dc:subject/>
  <dc:title>                 </dc:title>
</cp:coreProperties>
</file>