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 O T O K Ó Ł   U Z G O D N I E Ń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warunków sprzedaży gruntu w trybie bezprzetargowy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nia ......... .................................... 2019 roku w Urzędzie Miasta Świnoujście na podstawie  </w:t>
      </w:r>
      <w:r>
        <w:rPr>
          <w:b/>
          <w:bCs/>
        </w:rPr>
        <w:t>Zarządzenia Nr 379/2019 Prezydenta Miasta Świnoujście</w:t>
      </w:r>
      <w:r>
        <w:rPr>
          <w:bCs/>
        </w:rPr>
        <w:t xml:space="preserve"> z dnia 25 czerwca 2019 roku w sprawie sprzedaży bezprzetargowej nieruchomości oznaczonej numerem                        działki 98/17, położonej w obrębie ewidencyjnym 0014 m. Świnoujście przy ul. Norberta Barlickiego na podstawie art. 11 ust. 1, art. 37 ust. 2 pkt 6, art. 67 ust. 3 ustawy z dnia                         21 sierpnia 1997 roku o gospodarce nieruchomościami (Dz. U. z 2018 r., poz. 2204                           ze zmianami) </w:t>
      </w:r>
      <w:r>
        <w:rPr/>
        <w:t>pomiędz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ezydentem Miasta Świnoujście Panem Januszem Żmurkiewiczem działającym                       w imieniu i na rzecz Gminy Miasto Świnoujście, zwanym dalej „Zbywającym</w:t>
      </w:r>
      <w:r>
        <w:rPr/>
        <w:t>”</w:t>
      </w:r>
    </w:p>
    <w:p>
      <w:pPr>
        <w:pStyle w:val="Normal"/>
        <w:rPr/>
      </w:pPr>
      <w:r>
        <w:rPr/>
        <w:t xml:space="preserve">a </w:t>
      </w:r>
    </w:p>
    <w:p>
      <w:pPr>
        <w:pStyle w:val="Tekstpodstawowy3"/>
        <w:autoSpaceDE w:val="true"/>
        <w:rPr>
          <w:b/>
          <w:b/>
        </w:rPr>
      </w:pPr>
      <w:r>
        <w:rPr>
          <w:b/>
        </w:rPr>
        <w:t>XXXXXX i XXXXXX XXXXXX zamieszkałymi w Świnoujściu przy ul. XXXXXXXXX,  zwanymi dalej „Nabywcą”</w:t>
      </w:r>
    </w:p>
    <w:p>
      <w:pPr>
        <w:pStyle w:val="Tekstpodstawowy3"/>
        <w:autoSpaceDE w:val="true"/>
        <w:rPr>
          <w:b/>
          <w:b/>
        </w:rPr>
      </w:pPr>
      <w:r>
        <w:rPr>
          <w:b/>
        </w:rPr>
      </w:r>
    </w:p>
    <w:p>
      <w:pPr>
        <w:pStyle w:val="Tekstpodstawowy3"/>
        <w:autoSpaceDE w:val="true"/>
        <w:rPr/>
      </w:pPr>
      <w:r>
        <w:rPr/>
        <w:t>został sporządzony protokół o następującej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mina Miasto Świnoujście</w:t>
      </w:r>
      <w:r>
        <w:rPr/>
        <w:t xml:space="preserve"> jest właścicielem niezabudowanej działki </w:t>
      </w:r>
      <w:r>
        <w:rPr>
          <w:b/>
        </w:rPr>
        <w:t>98/17</w:t>
      </w:r>
      <w:r>
        <w:rPr/>
        <w:t xml:space="preserve">                              o powierzchni </w:t>
      </w:r>
      <w:r>
        <w:rPr>
          <w:b/>
        </w:rPr>
        <w:t>97 m²,</w:t>
      </w:r>
      <w:r>
        <w:rPr/>
        <w:t xml:space="preserve"> położonej w </w:t>
      </w:r>
      <w:r>
        <w:rPr>
          <w:b/>
        </w:rPr>
        <w:t>obrębie 0014 m. Świnoujście</w:t>
      </w:r>
      <w:r>
        <w:rPr/>
        <w:t xml:space="preserve">, dla której Sąd Rejonowy w Świnoujściu Wydział Ksiąg Wieczystych prowadzi księgę wieczystą </w:t>
      </w:r>
      <w:r>
        <w:rPr>
          <w:b/>
        </w:rPr>
        <w:t>SZ1W/00025254/1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 obszaru miasta, na którym położona jest przedmiotowa nieruchomość, obowiązuje plan zagospodarowania przestrzennego miasta Świnoujście – dla obszaru dzielnicy Warszów, uchwalony Uchwałą nr XX/158/2004 Rady Miasta Świnoujścia z dnia 19 lutego 2004 roku. Zgodnie z zapisami obowiązującego planu zagospodarowania przestrzennego, przedmiotowa nieruchomość położona jest na terenie oznaczonym w planie symbolem OM – tereny ogólno – mieszkaniowe,</w:t>
      </w:r>
      <w:r>
        <w:rPr>
          <w:b/>
        </w:rPr>
        <w:t xml:space="preserve"> jednostka planistyczna OM.V.B.25 – teren zabudowany do dalszego zagospodarowania. Przeznaczenie terenu zgodnie z ustaleniami dla kategorii terenów ogólnie mieszkaniowych określonych w paragrafie 46. Preferowana lokalizacji wolnostojącej i bliźniaczej zabudowy jednorodzin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 xml:space="preserve">Prezydent Miasta Świnoujście oświadcza, że sprzeda Nabywcy nieruchomość gruntową opisaną w </w:t>
      </w:r>
      <w:r>
        <w:rPr>
          <w:bCs/>
        </w:rPr>
        <w:t>§ 1 bez przetargu, w trybie art. 37 ust. 2 pkt 6 ustawy z dnia 21 sierpnia 1997 roku o gospodarce nieruchomościami z przeznaczeniem na poprawienie warunków zagospodarowania nieruchomości przyległej o numerze działki 87 (księga wieczysta SZ1W/XXXXXXXXX/X) przy ul. Norberta Barlickiego 3A w Świnoujściu, będącej w użytkowaniu wieczystym Nabyw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godnie z operatem szacunkowym wykonanym w dniu 29 kwietnia 2019 roku przez rzeczoznawcę majątkowego Izabellę Szechlicką (uprawnienia nr 7385) wartość rynkowa prawa własności gruntu Gminy Miasta Świnoujście wynosi 18.085,00 zł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Cena sprzedaży nieruchomości zostaje ustalona na kwotę: 20.500,00 zł netto + 23% VAT, tj. 4.715,00 zł = </w:t>
      </w:r>
      <w:r>
        <w:rPr>
          <w:b/>
          <w:bCs/>
        </w:rPr>
        <w:t>25.215,00 zł brutto</w:t>
      </w:r>
      <w:r>
        <w:rPr>
          <w:bCs/>
        </w:rPr>
        <w:t xml:space="preserve"> (słownie: dwadzieścia pięć tysięcy dwieście piętnaście złotych 00/100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owyższą kwotę Nabywca wpłaci do dnia zawarcia aktu notarialnego na rachunek bankowy </w:t>
      </w:r>
      <w:r>
        <w:rPr/>
        <w:t>Urzędu Miasta:</w:t>
      </w:r>
    </w:p>
    <w:p>
      <w:pPr>
        <w:pStyle w:val="Normal"/>
        <w:ind w:left="705" w:hanging="0"/>
        <w:jc w:val="both"/>
        <w:rPr>
          <w:bCs/>
        </w:rPr>
      </w:pPr>
      <w:r>
        <w:rPr/>
        <w:t xml:space="preserve">Bank Pekao S.A I Oddział w Świnoujściu </w:t>
      </w:r>
      <w:r>
        <w:rPr>
          <w:b/>
          <w:bCs/>
        </w:rPr>
        <w:t>Nr 95 1240 3914 1111 0010 0965 0933.</w:t>
      </w:r>
    </w:p>
    <w:p>
      <w:pPr>
        <w:pStyle w:val="Tekstpodstawowy3"/>
        <w:rPr/>
      </w:pPr>
      <w:r>
        <w:rPr/>
        <w:t xml:space="preserve">Za dzień zapłaty uważa się datę wpływu na konto dochodów Gminy Miasta Świnoujście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Położenie, stan i granice przedmiotu umowy są stronie kupującej znane i nie będzie                    z tego tytułu wnosić roszczeń wobec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Zawarcie umowy notarialnej nastąpi w dniu ............................ 2019 roku  o godz. ...............  w Kancelarii Notarialnej w Świnoujściu przy ulicy ..................................................                                                              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Brak stawiennictwa strony nabywającej w oznaczonym dniu i godzinie w Kancelarii Notarialnej oznaczać będzie odstąpienie od umowy. Ustalenia niniejszego protokołu staną się  tym samym niewiążą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Koszty sporządzenia umowy notarialnej ponosi Nabyw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Niniejszy protokół sporządzony został w 3 egzemplarzach: po jednym dla każdej ze stron oraz jeden dla Notariu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50" w:hanging="0"/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Zapoznałem się z protokołem   </w:t>
      </w:r>
    </w:p>
    <w:p>
      <w:pPr>
        <w:pStyle w:val="Normal"/>
        <w:ind w:left="4950" w:hanging="0"/>
        <w:rPr/>
      </w:pPr>
      <w:r>
        <w:rPr>
          <w:b/>
        </w:rPr>
        <w:t xml:space="preserve">       </w:t>
      </w:r>
      <w:r>
        <w:rPr>
          <w:b/>
        </w:rPr>
        <w:t>uzgodnień i nie wnoszę uwag</w:t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Z B Y W A J Ą C Y :                                                      N A B Y W C A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...              </w:t>
        <w:tab/>
        <w:t xml:space="preserve">                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6:00Z</dcterms:created>
  <dc:creator>oem12</dc:creator>
  <dc:description/>
  <cp:keywords/>
  <dc:language>en-US</dc:language>
  <cp:lastModifiedBy>korlow</cp:lastModifiedBy>
  <cp:lastPrinted>2019-06-18T09:17:00Z</cp:lastPrinted>
  <dcterms:modified xsi:type="dcterms:W3CDTF">2019-06-26T11:56:00Z</dcterms:modified>
  <cp:revision>2</cp:revision>
  <dc:subject/>
  <dc:title>P R O T O K Ó Ł   U Z G O D N I E Ń</dc:title>
</cp:coreProperties>
</file>