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pl-PL"/>
        </w:rPr>
        <w:t>ZARZĄDZENIE  NR 368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0"/>
          <w:lang w:eastAsia="pl-PL"/>
        </w:rPr>
        <w:t>PREZYDENTA  MIASTA  ŚWINOUJŚ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czerwc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 nieskorzystania z prawa pierwokupu nieruchomości położonej w Świnoujściu przy ul. Stey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109 ust. 1 pkt 4a ustawy z dnia 21 sierpnia 1997 roku o gospodarce nieruchomościami (Dz. U. z 2018 r. poz. 2204 z późn. zm.) , postanawi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skorzystać z przysługującego Gminie Miastu Świnoujście prawa pierwokupu nieruchomości zabudowanej, oznaczonej jako działka nr 183/2 o pow. 0,785 ha, położonej                                             w  Świnoujściu przy ul. Steyera 39, zbytej Aktem Notarialnym Repertorium A Numer 3799/2019 z dnia 13.06.2019 r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Ewidencji i Obrotu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nż. Barbara Michalska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Użytkownik systemu Windows</dc:creator>
  <dc:description/>
  <cp:keywords/>
  <dc:language>en-US</dc:language>
  <cp:lastModifiedBy>akarczewicz</cp:lastModifiedBy>
  <dcterms:modified xsi:type="dcterms:W3CDTF">2019-06-24T10:54:00Z</dcterms:modified>
  <cp:revision>5</cp:revision>
  <dc:subject/>
  <dc:title/>
</cp:coreProperties>
</file>