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pl-PL"/>
        </w:rPr>
        <w:t>ZARZĄDZENIE  NR 367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pl-PL"/>
        </w:rPr>
        <w:t>PREZYDENTA  MIASTA  ŚWINOUJŚ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czerwca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 nieskorzystania z prawa pierwokupu nieruchomości położonej w Świnoujściu-Przyto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09 ust. 1 pkt 1 ustawy z dnia 21 sierpnia 1997 roku o gospodarce nieruchomościami (Dz. U. z 2018 r. poz. 2204 z późn. zm.) , postanawi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korzystać z przysługującego Gminie Miastu Świnoujście prawa pierwokupu niezabudowanej działki nr 341/29 o pow. 0,1067, położonej w Świnoujściu w obrębie ewidencyjnym Przytór 17, zbytej Aktem Notarialnym Repertorium A Nr 3836/2019 z dnia 14.06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Ewidencji i Obrotu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p. PREZYDENTA MIAST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Barbara Michalsk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Użytkownik systemu Windows</dc:creator>
  <dc:description/>
  <cp:keywords/>
  <dc:language>en-US</dc:language>
  <cp:lastModifiedBy>akarczewicz</cp:lastModifiedBy>
  <cp:lastPrinted>2019-06-18T14:14:00Z</cp:lastPrinted>
  <dcterms:modified xsi:type="dcterms:W3CDTF">2019-06-24T10:43:00Z</dcterms:modified>
  <cp:revision>3</cp:revision>
  <dc:subject/>
  <dc:title/>
</cp:coreProperties>
</file>