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8338"/>
      </w:tblGrid>
      <w:tr>
        <w:trPr>
          <w:tblHeader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 Kierownik Urzędu Stanu Cywilnego w Świnoujściu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Kierownikiem Urzędu Stanu Cywilnego w Świnoujściu można się skontaktować pod adresem ul. Wojska Polskiego 1/5, 72-600 Świnoujście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Świnoujściu wyznaczył inspektora ochrony danych, z którym może się Pani / Pan skontaktować poprzez adres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um.swinoujscie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tel. + 48 91 327 85 95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79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ŹRÓDŁO POCHODZENIA DANYCH OSOBOWYCH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iod@um.swinoujsc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1:00Z</dcterms:created>
  <dc:creator>Kopytowska Katarzyna</dc:creator>
  <dc:description/>
  <dc:language>en-US</dc:language>
  <cp:lastModifiedBy>dnarloch</cp:lastModifiedBy>
  <dcterms:modified xsi:type="dcterms:W3CDTF">2019-06-14T07:01:00Z</dcterms:modified>
  <cp:revision>2</cp:revision>
  <dc:subject/>
  <dc:title/>
</cp:coreProperties>
</file>