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do Zarządzenia Nr 357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ezydenta Miasta Świnoujś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ab/>
        <w:t>z dnia 12 czerwca 2019 r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PROJEKTU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843"/>
        <w:gridCol w:w="567"/>
        <w:gridCol w:w="142"/>
        <w:gridCol w:w="283"/>
        <w:gridCol w:w="1701"/>
        <w:gridCol w:w="2977"/>
        <w:gridCol w:w="1276"/>
        <w:gridCol w:w="1276"/>
      </w:tblGrid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wstęp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5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§ 4 ust. 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jektu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ojekt zgłoszony przez mieszkańca Miasta (§ 4 ust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ojekt zgłoszony na właściwym formularzu wniosku (§ 4 us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sta poparcia projektu zawiera minimum 30 podpisów złożonych przez mieszkańców Miasta (§ 4 ust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ość wniosku wraz z wymaganymi załącznikami (§ 6 ust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ypełniono czytelnie wszystkie pola formularza (§ 6 ust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formalno-prawna i merytor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rzyczynia się do poprawy warunków życia i funkcjonowania mieszkańców, uatrakcyjnienia przestrzeni miejskiej i oferty społecznej Mias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 2 ust. 1 uchwały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rodzaju projek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budowa, modernizacja lub remont elementu infrastruktury miejskiej oraz zakupy inwestycyjne – projekty inwestycyjne tzw. tward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sięwzięcie o charakterze zdrowotnym, kulturalnym, oświatowym lub sportowym – projekty nieinwestycyjne tzw. miękk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godność z prawem – podstawa prawna realizacji zadania własnego Mias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 2 ust. 2 pkt 1 uchwał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jekt możliwy do zakończenia w roku budżetowym, na który zostaną przyznane środ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2 ust. 2 pkt 3 uchwał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jekt obejmuje całość zadania, z wyłączeniem etapowania przedsięwzię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 2 ust. 2 pkt 4 uchwał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jekt nie dotyczy zadania, które jest ujęte na rok 2020 w wieloletniej prognozie finansowej Mias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2 ust. 2 pkt 6 uchwał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jekt nie dotyczy infrastruktury i mienia, którym dysponują podmioty inne niż Miasto lub gminne jednostki organizacyj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3 uchwał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podany w formularzu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cunkowy koszt po analiz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kracza maksymalną kwot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5 ust. 1 i 2 uchwał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zacunkowe koszty eksploatacyjne w kolejnych 3 latach budżetowych, które obciążają budżet Miasta (po analizie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2 ust. 2 pkt 5 uchwał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>
          <w:trHeight w:val="1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Opinia formalno-prawna i merytoryczna komórki org. Urzędu lub jednostki org. Miasta (§ 11 ust. 2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ątk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ierownika kom. org. Urzędu lub dyrektora jednostki org. Miasta dokonującego oceny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noujście, dnia ……… 2019 r., ................................................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sectPr>
      <w:type w:val="nextPage"/>
      <w:pgSz w:w="11906" w:h="16838"/>
      <w:pgMar w:left="1418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3:00Z</dcterms:created>
  <dc:creator>um</dc:creator>
  <dc:description/>
  <cp:keywords/>
  <dc:language>en-US</dc:language>
  <cp:lastModifiedBy>akarczewicz</cp:lastModifiedBy>
  <cp:lastPrinted>2019-06-12T09:13:00Z</cp:lastPrinted>
  <dcterms:modified xsi:type="dcterms:W3CDTF">2019-06-12T10:29:00Z</dcterms:modified>
  <cp:revision>22</cp:revision>
  <dc:subject/>
  <dc:title/>
</cp:coreProperties>
</file>