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474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WNIOSKU PROJEKT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1276"/>
        <w:gridCol w:w="3685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ULICA, NR DOMU/ LOKALU, KOD POCZTOWY, MIEJSCOWOŚ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DO KONTAKTU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TELEFON, E-MA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JEKTU:</w:t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 Miejsce realizacji projektu (proponowana lokalizacja np. osiedle, ulica, plac, nr działki):</w:t>
            </w:r>
          </w:p>
        </w:tc>
      </w:tr>
      <w:tr>
        <w:trPr>
          <w:trHeight w:val="9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 Rodzaj projektu (zaznaczyć znakiem X właściwy punkt)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, modernizacja lub remont elementu infrastruktury miejskiej oraz zakupy inwestycyjne – projekty inwestycyjne tzw. twarde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wzięcie o charakterze zdrowotnym, kulturalnym, oświatowym lub sportowym – projekty nieinwestycyjne tzw. miękkie.</w:t>
            </w:r>
          </w:p>
        </w:tc>
      </w:tr>
      <w:tr>
        <w:trPr>
          <w:trHeight w:val="1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 Opis projektu/planowanych działań: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 Uzasadnienie projektu (jaki cel realizuje projekt):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ind w:left="0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9" w:hanging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6. Wskazanie liczby i rodzajów załączników do projektu (lista poparcia projektu oraz np.: kosztorys inwestycji, program przedsięwzięcia wraz z określeniem szacunkowych kosztów poszczególnych działań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sem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eptacja na realizację projektu od podmiotu uprawnionego do podejmowania decyzji o sposobie korzystania i zagospodarowania terenu)*: ……………………………………………………</w:t>
            </w:r>
          </w:p>
          <w:p>
            <w:pPr>
              <w:pStyle w:val="Normal"/>
              <w:spacing w:lineRule="auto" w:line="240"/>
              <w:ind w:left="0" w:firstLine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WARTOŚĆ PROJEKTU (w złot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WARTOŚĆ KOSZTÓW EKSPLOATACYJNYCH W KOLEJNYCH 3 LATACH BUDŻETOWYCH (w złot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/>
              <w:ind w:left="317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m mieszkańce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y Miasto Świnoujśc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zapoznałem(-am) się z Zarządzeniem nr 357/2019 Prezydenta Miasta Świnoujście z dnia 12 czerwca 2019 r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/>
              <w:ind w:left="312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wyraziłem(-am) zgodę na przetwarzanie danych osobowych oraz zapoznałem(-am) się z klauzulą informacyjną zgodnie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rządzeniem Parlamentu Europejskiego i Rady (UE) 2016/67 z dnia 27 kwietnia 2016 r. w sprawie ochrony osób fizycznych w związku z przetwarzaniem danych osobowych i w sprawie swobodnego przepływu takich danych oraz uchylenia dyrektywy 95/46/WE (ogólne rozporządzenie o ochronie danych, w skrócie RODO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dpisując druk na odwrocie formularza.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m, że podanie danych jest dobrowolne oraz że mam prawo kontroli przetwarzania danych, które mnie dotyczą, prawo dostępu do treści swoich danych i ich poprawiania.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PODPI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noujście, dnia  ..…….....….  2019 r.        …………....................................................</w:t>
            </w:r>
          </w:p>
        </w:tc>
      </w:tr>
    </w:tbl>
    <w:p>
      <w:pPr>
        <w:pStyle w:val="Normal"/>
        <w:spacing w:lineRule="auto" w:line="240"/>
        <w:ind w:left="33" w:hanging="33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/>
        <w:ind w:left="851" w:hanging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- aby wniosek był ważny, należy wypełnić wszystkie pola formularza w sposób czytelny i bez poprawek.</w:t>
      </w:r>
    </w:p>
    <w:p>
      <w:pPr>
        <w:pStyle w:val="Normal"/>
        <w:spacing w:lineRule="auto" w:line="240"/>
        <w:ind w:left="851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óg czytelności nie dotyczy podpisu w rubryce 9.</w:t>
      </w:r>
    </w:p>
    <w:p>
      <w:pPr>
        <w:pStyle w:val="Normal"/>
        <w:spacing w:lineRule="auto" w:line="240"/>
        <w:ind w:left="33" w:hanging="0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lineRule="auto" w:line="240"/>
        <w:ind w:left="284" w:hanging="251"/>
        <w:rPr/>
      </w:pPr>
      <w:r>
        <w:rPr>
          <w:rFonts w:cs="Times New Roman" w:ascii="Times New Roman" w:hAnsi="Times New Roman"/>
          <w:sz w:val="20"/>
          <w:szCs w:val="20"/>
        </w:rPr>
        <w:t>* Wnioskodawca powinien podać podstawowe założenia przedsięwzięcia umożliwiające służbom Urzędu Miasta Świnoujście oszacowanie i weryfikację jego wartości poprzez:</w:t>
      </w:r>
    </w:p>
    <w:p>
      <w:pPr>
        <w:pStyle w:val="Normal"/>
        <w:spacing w:lineRule="auto" w:line="240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opisanie zakresu przedsięwzięcia, np. remont ulicy o długości ok. … i szer. ok. …, budowa placu zabaw o pow. ok. … wyposażonego w następujące elementy: …; organizacja zajęć edukacyjnych dla ok. … osób,</w:t>
      </w:r>
    </w:p>
    <w:p>
      <w:pPr>
        <w:pStyle w:val="Normal"/>
        <w:spacing w:lineRule="auto" w:line="240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podanie szacunkowych kosztów robocizny i materiałów oraz innych kosztów związanych z realizacją przedsięwzięcia, np. wynajem sprzętu oraz innych kosztów związanych z realizacją projektu, np. wynajem sprzętu sali. W przypadku powszechnie znanych cen rynkowych dopuszcza się oszacowanie kosztów na podstawie cen jednostkowych, np. wg 1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ybudowania lub remontu obiektu, w tym drogowego.</w:t>
      </w:r>
      <w:r>
        <w:br w:type="page"/>
      </w:r>
    </w:p>
    <w:p>
      <w:pPr>
        <w:pStyle w:val="Normal"/>
        <w:spacing w:lineRule="auto" w:line="240"/>
        <w:ind w:left="0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O PRZETWARZANIU DANYCH OSOBOWYCH NA POTRZEBY REALIZACJI PROCEDURY BUDŻETU OBYWATELSKIEGO</w:t>
      </w:r>
    </w:p>
    <w:p>
      <w:pPr>
        <w:pStyle w:val="Normal"/>
        <w:spacing w:lineRule="auto" w:line="240"/>
        <w:ind w:left="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5 ust. 1 lit. a, art. 12 ust. 1 oraz art. 13 rozporządzenia Parlamentu Europejskiego i Rady (UE) 2016/679 z dnia 27 kwietnia 2016 r. w sprawie ochrony osób fizycznych w związku z przetwarzaniem danych osobowych i w sprawie swobodnego przepływu takich danych oraz uchylenia dyrektywy 95/46/WE (ogólne rozporządzenie o ochronie danych) w skrócie nazywanego RODO (Dz. Urz. UE L 119 z dnia 4 maja 2016 r.) informujemy, że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rezydent Miasta Świnoujście z siedzibą w Świnoujściu ul. Wojska Polskiego 1/5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zakresu i sposobu przetwarzania danych osobowych dotyczących Pani/Pana, a także przysługujących z tego tytułu praw, może się Pani/Pan kontaktować z Inspektorem Ochrony Danych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nie: ul. Wojska Polskiego 1/5, 72-600 Świnoujście;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m.swinoujscie.pl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6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przez Administratora w celu realizacji procedury Budżetu Obywatelskiego 2020 w zakresie głosowania mieszkańców Świnoujścia oraz wyboru do realizacji zadań w ramach konsultacji społecznych dotyczących Budżetu Obywatelskiego 2020, zgodnie z uchwałą </w:t>
      </w:r>
      <w:r>
        <w:rPr>
          <w:rFonts w:cs="Times New Roman" w:ascii="Times New Roman" w:hAnsi="Times New Roman"/>
          <w:bCs/>
          <w:sz w:val="20"/>
        </w:rPr>
        <w:t>Nr X/88/2019 Rady Miasta Świnoujście z dnia 25 kwietnia 2019 r. w sprawie zasad i trybu przeprowadzenia Budżetu Obywatelskiego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6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yskane przez Administratora Pani/Pana dane osobowe, przetwarzane będą na podstawie art. 6 ust. 1 lit. a) RODO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60" w:hanging="357"/>
        <w:rPr/>
      </w:pPr>
      <w:r>
        <w:rPr>
          <w:rFonts w:cs="Times New Roman" w:ascii="Times New Roman" w:hAnsi="Times New Roman"/>
          <w:sz w:val="20"/>
          <w:szCs w:val="20"/>
        </w:rPr>
        <w:t>Odbiorcami Pani/Pana danych osobowych pozyskanych przez Administratora mogą być podmioty uprawnione na podstawie przepisów prawa lub umowy powierzenia przetwarzania danych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60" w:hanging="357"/>
        <w:rPr/>
      </w:pPr>
      <w:r>
        <w:rPr>
          <w:rFonts w:cs="Times New Roman" w:ascii="Times New Roman" w:hAnsi="Times New Roman"/>
          <w:sz w:val="20"/>
          <w:szCs w:val="20"/>
        </w:rPr>
        <w:t>Pozyskane Pani/Pana dane osobowe będą przechowywane przez okres niezbędny do osiągnięcia celu, o którym mowa w pkt 3, a następnie karty do głosowania oraz wytworzony zbiór danych elektronicznych ulegną likwidacji w terminie 30 dni od dnia opublikowania końcowego raportu z przeprowadzonych konsultacji społecznych w ramach Budżetu Obywatelskiego 202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przysługują Pani/Panu następujące prawa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stępu do swoich danych osobowych, w tym uzyskania kopii tych danych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sprostowania (poprawiania) danych osobowych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usunięcia danych osobowych (tzw. prawo do bycia zapomnianym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sprzeciwu wobec przetwarzania danych jeśli ma to uzasadnienie i nie jest sprzeczne z przepisami praw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, gdy przetwarzanie Pani/Pana danych osobowych odbywa się na podstawie zgody, przysługuje Pani/Panu prawo do cofnięcia tej zgody w dowolnym momencie.</w:t>
      </w:r>
    </w:p>
    <w:p>
      <w:pPr>
        <w:pStyle w:val="Normal"/>
        <w:spacing w:lineRule="auto" w:line="240" w:before="0" w:after="6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cofanie zgody nie wpływa na zgodność z prawem przetwarzania, którego dokonano na podstawie zgody przed jej wycofanie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powzięcia informacji o niezgodnym z prawem przetwarzaniu przez Administratora Pani/Pana danych osobowych, przysługuje Pani/Panu prawo wniesienia skargi do organu nadzorczego – Prezesa Urzędu ochrony Danych Osobowych ul. Stawki 2, 00-193 Warszaw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nie przez Panią/Pana danych osobowych jest dobrowolne. Jednakże konsekwencją niepodania danych będzie brak możliwości oddania głosu (oddany głos będzie uznany za nieważny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i/Pana dane osobowe nie będą przetwarzane w sposób zautomatyzowany i nie będą profilowane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przez Administratora wskazanego w treści klauzuli informacyjnej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daję dane osobowe obejmujące, w szczególnoś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ładny adres (kod pocztowy, miejscowość, ulica i numer domu/lokalu)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(numer telefonu i adres poczty internetowej),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oraz dobrowolnie oświadczam, że są one zgodne z prawdą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(-am) się z treścią klauzuli informacyjnej, w tym z informacją o celu i sposobach przetwarzania danych osobowych oraz prawie dostępu do treści swoich danych, prawie ich poprawiania, prawie sprzeciwu, prawie zażądania zaprzestania przetwarzania i przenoszenia danych, prawie do cofnięcia zgody w dowolnym momencie oraz prawie do wniesienia skargi do organu właściwego w sprawie ochrony danych osobowych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3686" w:leader="dot"/>
          <w:tab w:val="left" w:pos="5387" w:leader="none"/>
          <w:tab w:val="right" w:pos="9072" w:leader="dot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Świnoujście, dnia </w:t>
        <w:tab/>
        <w:t>2019 r.</w:t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sz w:val="16"/>
          <w:szCs w:val="20"/>
          <w:lang w:eastAsia="pl-PL"/>
        </w:rPr>
        <w:t>(podpi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284" w:top="340" w:footer="15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spacing w:lineRule="auto" w:line="240"/>
      <w:ind w:left="0" w:hanging="0"/>
      <w:rPr/>
    </w:pPr>
    <w:r>
      <w:rPr>
        <w:rFonts w:cs="Times New Roman" w:ascii="Times New Roman" w:hAnsi="Times New Roman"/>
        <w:sz w:val="16"/>
        <w:szCs w:val="16"/>
      </w:rPr>
      <w:tab/>
      <w:t>Załącznik Nr 2</w:t>
    </w:r>
  </w:p>
  <w:p>
    <w:pPr>
      <w:pStyle w:val="Normal"/>
      <w:numPr>
        <w:ilvl w:val="0"/>
        <w:numId w:val="0"/>
      </w:numPr>
      <w:tabs>
        <w:tab w:val="clear" w:pos="709"/>
        <w:tab w:val="left" w:pos="6804" w:leader="none"/>
      </w:tabs>
      <w:spacing w:lineRule="auto" w:line="240"/>
      <w:ind w:left="0" w:hanging="0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do Zarządzenia Nr 357/2019</w:t>
    </w:r>
  </w:p>
  <w:p>
    <w:pPr>
      <w:pStyle w:val="Normal"/>
      <w:numPr>
        <w:ilvl w:val="0"/>
        <w:numId w:val="0"/>
      </w:numPr>
      <w:tabs>
        <w:tab w:val="clear" w:pos="709"/>
        <w:tab w:val="left" w:pos="6804" w:leader="none"/>
      </w:tabs>
      <w:spacing w:lineRule="auto" w:line="240"/>
      <w:ind w:left="0" w:hanging="0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Prezydenta Miasta Świnoujście</w:t>
    </w:r>
  </w:p>
  <w:p>
    <w:pPr>
      <w:pStyle w:val="Normal"/>
      <w:numPr>
        <w:ilvl w:val="0"/>
        <w:numId w:val="0"/>
      </w:numPr>
      <w:tabs>
        <w:tab w:val="clear" w:pos="709"/>
        <w:tab w:val="left" w:pos="6804" w:leader="none"/>
      </w:tabs>
      <w:spacing w:lineRule="auto" w:line="240"/>
      <w:ind w:left="0" w:hanging="0"/>
      <w:outlineLvl w:val="0"/>
      <w:rPr/>
    </w:pPr>
    <w:r>
      <w:rPr>
        <w:rFonts w:cs="Times New Roman" w:ascii="Times New Roman" w:hAnsi="Times New Roman"/>
        <w:sz w:val="16"/>
        <w:szCs w:val="16"/>
      </w:rPr>
      <w:tab/>
      <w:t>z dnia 12 czerwc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45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winoujsc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3:00Z</dcterms:created>
  <dc:creator>um</dc:creator>
  <dc:description/>
  <cp:keywords/>
  <dc:language>en-US</dc:language>
  <cp:lastModifiedBy>akarczewicz</cp:lastModifiedBy>
  <cp:lastPrinted>2019-06-12T09:13:00Z</cp:lastPrinted>
  <dcterms:modified xsi:type="dcterms:W3CDTF">2019-06-12T10:26:00Z</dcterms:modified>
  <cp:revision>25</cp:revision>
  <dc:subject/>
  <dc:title/>
</cp:coreProperties>
</file>