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22"/>
        </w:rPr>
        <w:t xml:space="preserve">Harmonogram przeprowadzania oraz wdrażania Budżetu Obywatelskiego </w:t>
      </w:r>
      <w:r>
        <w:rPr/>
        <w:t>2020 r.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624"/>
        <w:gridCol w:w="253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 odpowiedzialn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iec – wrzesień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mpania informacyj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K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 czerwca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mieszczenie na stronie internetowej Miasta oraz w BIP – zasadniczych dokumentów i formularzy dotyczących Budżetu Obywatelskie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d 12 czerwca do 3 lipca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prowadzanie działań doradczych i zapewnienie wsparcia dla mieszkańców Miasta, w związku z przygotowaniem wniosków do Budżetu Obywatelskie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órki organizacyjne Urzędu i jednostki organizacyjne Miast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12 czerwca do 3 lipca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głaszanie propozycji projektów przez mieszkańców Mias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4 do 8 lipca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ryfikacja wstępna zgłoszonych projektó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10 lipca do 20 sierpnia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formalno-prawna i merytoryczna możliwości realizacji zgłoszonych przez mieszkańców Miasta projektów prowadzona przez komórki organizacyjne Urzędu i jednostki organizacyjne Miasta w konsultacji z autorem projekt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komórki organizacyjne Urzędu i jednostki organizacyjne Miast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d 26 sierpnia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łoszenie na stronie internetowej Miasta oraz w BIP wyników weryfikacji projektów – listy projektów dopuszczonych do głosowania oraz odrzuconych wraz z uzasadnieniem negatywnej weryfik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 - 29 sierpnia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wołania od wyników negatywnej weryfik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6 września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patrzenie odwołań od negatywnej weryfik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isja Rewizyjn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9 września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zyjęcie przez Prezydenta Miasta ostatecznej listy projektów dopuszczonych do głosowa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 Miast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września 2019 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mieszczenie listy projektów oraz „Formularza karty do głosowania” na stronie internetowej Miasta i w BI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zesień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tkania konsultacyjne autorów projektów z mieszkańcami Miasta oraz publiczna prezentacja projektów przez autoró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K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- 27 września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łosowanie mieszkańcó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ździernik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porządzenie protokołu z głosowania oraz ogłoszenie wyników głosowania i przyjętych do realizacji projektów (czas uzależniony od ilości głosów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ździernik 2019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jęcie i ogłoszenie przez Prezydenta Miasta listy projektów wybranych do realizacji w ramach Budżetu Obywatelskiego oraz przekazanie zadań do komórek organizacyjnych i jednostek organizacyjnych Mias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 Miast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d stycznia 2020 r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alizacja projektów wybranych w głosowaniu w Budżecie Obywatelskim 2020 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órki organizacyjne Urzędu i jednostki organizacyjne Miasta</w:t>
            </w:r>
          </w:p>
        </w:tc>
      </w:tr>
    </w:tbl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spacing w:lineRule="auto" w:line="240"/>
      <w:rPr>
        <w:sz w:val="16"/>
        <w:szCs w:val="16"/>
      </w:rPr>
    </w:pPr>
    <w:r>
      <w:rPr>
        <w:sz w:val="16"/>
        <w:szCs w:val="16"/>
      </w:rPr>
      <w:tab/>
      <w:t>Załącznik Nr 1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outlineLvl w:val="0"/>
      <w:rPr>
        <w:sz w:val="16"/>
        <w:szCs w:val="16"/>
      </w:rPr>
    </w:pPr>
    <w:r>
      <w:rPr>
        <w:sz w:val="16"/>
        <w:szCs w:val="16"/>
      </w:rPr>
      <w:tab/>
      <w:t>do Zarządzenia Nr 357/2019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outlineLvl w:val="0"/>
      <w:rPr>
        <w:sz w:val="16"/>
        <w:szCs w:val="16"/>
      </w:rPr>
    </w:pPr>
    <w:r>
      <w:rPr>
        <w:sz w:val="16"/>
        <w:szCs w:val="16"/>
      </w:rPr>
      <w:tab/>
      <w:t>Prezydenta Miasta Świnoujście</w:t>
    </w:r>
  </w:p>
  <w:p>
    <w:pPr>
      <w:pStyle w:val="Normal"/>
      <w:numPr>
        <w:ilvl w:val="0"/>
        <w:numId w:val="0"/>
      </w:numPr>
      <w:tabs>
        <w:tab w:val="clear" w:pos="708"/>
        <w:tab w:val="left" w:pos="6804" w:leader="none"/>
      </w:tabs>
      <w:spacing w:lineRule="auto" w:line="240"/>
      <w:outlineLvl w:val="0"/>
      <w:rPr/>
    </w:pPr>
    <w:r>
      <w:rPr>
        <w:sz w:val="16"/>
        <w:szCs w:val="16"/>
      </w:rPr>
      <w:tab/>
      <w:t>z dnia 12 czerwca 2019 r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4:00Z</dcterms:created>
  <dc:creator>umt</dc:creator>
  <dc:description/>
  <cp:keywords/>
  <dc:language>en-US</dc:language>
  <cp:lastModifiedBy>akarczewicz</cp:lastModifiedBy>
  <cp:lastPrinted>2019-06-12T12:04:00Z</cp:lastPrinted>
  <dcterms:modified xsi:type="dcterms:W3CDTF">2019-06-12T10:26:00Z</dcterms:modified>
  <cp:revision>24</cp:revision>
  <dc:subject/>
  <dc:title>REGULAMIN BUDŻETU OBYWATELSKIEGO</dc:title>
</cp:coreProperties>
</file>