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48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7 czerw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 WIM.271.1.25.2019 dotyczącego wyboru wykonawcy na realizację zamówienia publicznego pn.: Wykonanie termomodernizacji budynku Przedszkola Miejskiego nr 1przy ul. Warszawskiej w ramach zadania: „Termomodernizacja obiektów użyteczności publicznej w Świnoujściu”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8 roku, poz. 1986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25.2019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 xml:space="preserve">„Wykonanie termomodernizacji budynku Przedszkola Miejskiego nr 1 przy ul. Warszawskiej w ramach zadania: „Termomodernizacja obiektów użyteczności publicznej w Świnoujściu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 xml:space="preserve">  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  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 xml:space="preserve">  - członek, 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 xml:space="preserve">  - członek,</w:t>
      </w:r>
      <w:r>
        <w:rPr>
          <w:sz w:val="24"/>
          <w:szCs w:val="24"/>
        </w:rPr>
        <w:t xml:space="preserve"> Podinspektor Wydziału Inwestycji Miejskich,</w:t>
      </w:r>
    </w:p>
    <w:p>
      <w:pPr>
        <w:pStyle w:val="TextBody"/>
        <w:numPr>
          <w:ilvl w:val="0"/>
          <w:numId w:val="2"/>
        </w:numPr>
        <w:ind w:left="2977" w:hanging="26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łodzimierz Bogdał</w:t>
        <w:tab/>
        <w:t>- członek, Główny Specjalista Wydziału Infrastruktury</w:t>
      </w:r>
    </w:p>
    <w:p>
      <w:pPr>
        <w:pStyle w:val="TextBody"/>
        <w:ind w:left="297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 Zieleni Miejskiej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Członkowie komisji przetargowej podlegają odpowiedzialności za naruszenie dyscypliny finansów publicznych (art. 17 ustawy z dnia 17 grudnia 2004 r. o 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z up. PREZYDENTA MIASTA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mgr inż. Barbara Michalska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19-01-18T12:08:00Z</cp:lastPrinted>
  <dcterms:modified xsi:type="dcterms:W3CDTF">2019-06-13T12:57:00Z</dcterms:modified>
  <cp:revision>37</cp:revision>
  <dc:subject/>
  <dc:title>Zarządzenie Nr       /2003</dc:title>
</cp:coreProperties>
</file>