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134/2017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7 marca 2017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/>
      </w:pPr>
      <w:r>
        <w:rPr>
          <w:bCs w:val="false"/>
          <w:color w:val="000000"/>
        </w:rPr>
        <w:t>w sprawie zmian w planie dochodów i wydatków budżetu Gminy Miasto Świnoujście na rok 2017.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3 r. poz. 885, z późn. 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>1. W planie dochodów i wydatków budżetu miasta Świnoujście na rok 2017 przyjętym uchwałą Rady Miasta Nr XXX/234/2016 z dnia 15 grudnia 2016 roku w sprawie uchwalenia budżetu Gminy Miasto Świnoujście na 2017 rok wprowadzam zmiany, polegające na zmianie dotacji celowych z budżetu państwa, na realizację zadań zleconych powiatu w kwocie</w:t>
        <w:tab/>
      </w:r>
      <w:r>
        <w:rPr>
          <w:b/>
        </w:rPr>
        <w:t>+25.955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/>
        <w:t>2. Zmiany w zakresie dochodów wraz ze szczegółowym planem finansowym zawarte są 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/>
        <w:t>3. Zmiany w zakresie wydatków wraz ze szczegółowym planem finansowym zawarte są w załączniku nr 2 do niniejszego zarządzenia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  <w:r>
        <w:br w:type="page"/>
      </w:r>
    </w:p>
    <w:p>
      <w:pPr>
        <w:pStyle w:val="TextBody"/>
        <w:ind w:left="360" w:right="17" w:hanging="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ind w:left="360"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 xml:space="preserve">Zmianę wprowadzono na mocy Zarządzenia Wojewody Zachodniopomorskiego w sprawie zmian w budżecie środków krajowych Wojewody Zachodniopomorskiego na 2017 rok, zmieniających plan dotacji celowych z budżetu państwa </w:t>
      </w:r>
      <w:r>
        <w:rPr>
          <w:bCs/>
          <w:color w:val="000000"/>
        </w:rPr>
        <w:t>Nr 57/2017 z dnia 23 lutego 2017 roku na realizację bieżących zadań zleconych powiatu, o kwotę +25.955,00 zł, z przeznaczeniem na realizację zadań związanych z gospodarowaniem nieruchomościami Skarbu Państwa w związku z koniecznością pokrycia kosztów rat podatku od nieruchomości Skarbu Państw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55" w:leader="none"/>
        </w:tabs>
        <w:ind w:left="360" w:right="1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35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.992.956,4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5.955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4.018.911,41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1.488.585,4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5.955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1.514.540,41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37.000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37.000.000,0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19.504.371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19.504.371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8:00Z</dcterms:created>
  <dc:creator>LSK</dc:creator>
  <dc:description>Shankar's Birthday falls on 25th July.  Don't Forget to wish him</dc:description>
  <cp:keywords>Birthday</cp:keywords>
  <dc:language>en-US</dc:language>
  <cp:lastModifiedBy>zgaworska</cp:lastModifiedBy>
  <cp:lastPrinted>2017-03-07T13:45:00Z</cp:lastPrinted>
  <dcterms:modified xsi:type="dcterms:W3CDTF">2017-03-07T12:47:00Z</dcterms:modified>
  <cp:revision>806</cp:revision>
  <dc:subject>Birthday </dc:subject>
  <dc:title>Are You suprised ?</dc:title>
</cp:coreProperties>
</file>