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 121/2017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8 lutego 201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informacji o ostatecznych kwotach dochodów i wydatków zawartych w uchwale Nr XXX/234/2016 Rady Miasta Świnoujście z dnia 15 grudnia 2016 roku w sprawie uchwalenia budżetu Gminy Miasto Świnoujście na rok 2017.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3 pkt 1 Uchwały Nr XXX/234/2016 Rady Miasta Świnoujście z dnia 15 grudnia 2016 r. w sprawie uchwalenia budżetu Miasta na rok 2017 oraz art. 249 ust. 1 pkt 1, art. 257 pkt 1 ustawy z 27 sierpnia 2009 r. o finansach publicznych (Dz. U. z 2016 r. poz. 1870, z późn.zm. 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w ramach jednego działu oraz w zakresie dysponentów środków budżetowych – według załącznika nr 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</w:rPr>
        <w:t>§ 2. </w:t>
      </w:r>
      <w:r>
        <w:rPr>
          <w:sz w:val="24"/>
        </w:rPr>
        <w:t>Informacje o zmianach w kwotach wydatków podległych jednostek organizacyjnych – według załącznika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TextBody"/>
        <w:ind w:right="22" w:hanging="0"/>
        <w:rPr>
          <w:sz w:val="24"/>
        </w:rPr>
      </w:pPr>
      <w:r>
        <w:rPr>
          <w:sz w:val="24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600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Zmiana klasyfikacji (czwarta cyfra paragrafu) wydatków zaplanowanych na realizację inwestycji „Przebudowa ulicy Wojska Polskiego ” – Wydział Inżyniera Miasta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00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color w:val="000000"/>
        </w:rPr>
        <w:t>Zmniejszenie planu wydatków na zakup energii, zakup usług pozostałych oraz na różne opłaty i składki, z przeznaczeniem na uiszczenie podatku od nieruchomości Skarbu Państwa – Wydział Ewidencji i Obrotu Nieruchomościami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0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Cs/>
          <w:color w:val="000000"/>
        </w:rPr>
      </w:pPr>
      <w:r>
        <w:rPr>
          <w:color w:val="000000"/>
        </w:rPr>
        <w:t>Zmniejszenie planu wydatków na zakup usług pozostałych, z przeznaczeniem na</w:t>
      </w:r>
      <w:r>
        <w:rPr>
          <w:bCs/>
          <w:color w:val="000000"/>
        </w:rPr>
        <w:t> podatek od towarów i usług (VAT) – Wydział Księgowości.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Cs/>
          <w:color w:val="000000"/>
        </w:rPr>
      </w:pPr>
      <w:r>
        <w:rPr>
          <w:bCs/>
          <w:color w:val="000000"/>
        </w:rPr>
        <w:t>Zabezpieczenie środków finansowych, z przeznaczeniem na przeprowadzenie kontroli stacji kontroli pojazdów – Wydział Komunikacji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8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color w:val="000000"/>
        </w:rPr>
        <w:t>Zabezpieczenie środków z rezerwy, z przeznaczeniem na zapłatę podatku od towarów i usług (VAT) – Wydział Księgowości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801 i 854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>Zabezpieczenie środków finansowych, z przeznaczeniem  na: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 xml:space="preserve">- pomoc zdrowotną – PM nr 1, PM nr 3, PM nr 5, PM nr 9, PM nr 10, PM nr 11, SOSW, SP nr 1, SP nr 2, SP nr 6, ZSP, GP nr 2, GP nr 3, ZSP nr 4, ZSO, LO, CEZiT i ZSM, 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>- dokształcanie i doskonalenie nauczycieli - PM nr 1, PM nr 3, PM nr 5, PM nr 9, PM nr 10, PM nr 11, SOSW, SP nr 1, SP nr 2, SP nr 6, ZSP, GP nr 2, GP nr 3, ZSP nr 4, ZSO, LO, CEZiT i ZSM.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900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 xml:space="preserve">Zmiana klasyfikacji (rozdział) wydatków, z przeznaczeniem na bieżącą eksploatację i serwis urządzeń oraz automatyki bezobsługowych i ogólnodostępnych toalet publicznych zlokalizowanych przy ul. Matejki i ul. Malczewskiego – Wydział Eksploatacji i Zarządzania Nieruchomościami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zgaworska</cp:lastModifiedBy>
  <cp:lastPrinted>2017-03-06T09:04:00Z</cp:lastPrinted>
  <dcterms:modified xsi:type="dcterms:W3CDTF">2017-03-13T06:24:00Z</dcterms:modified>
  <cp:revision>1464</cp:revision>
  <dc:subject/>
  <dc:title>ZARZĄDZENIE NR 8/2007</dc:title>
</cp:coreProperties>
</file>