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10 lat przed terminem składania ofert (jeśli okres działalności jest krótszy – w tym okresie) wykonałem następujące roboty budowlane odpowiadające warunkowi udziału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45"/>
        <w:gridCol w:w="1435"/>
        <w:gridCol w:w="2400"/>
        <w:gridCol w:w="2009"/>
        <w:gridCol w:w="208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(podać termin 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ończenia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anych robót budowlanych/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ierzchnia użytkowa budynku w m² lub wartość robót budowlanych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podmiotu, na rzecz którego roboty budowlane zostały wykonane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który roboty budowlane wykonał (wykonawca/podmiot udostępniający zasoby)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wykazu dołączam dowody, że roboty zostały wykonane należycie.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, dn. ............................</w:t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podpis osoby uprawnionej do reprezentacj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wykaz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ind w:left="4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19" w:right="1438" w:gutter="0" w:header="709" w:top="1418" w:footer="709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  <w:bCs/>
      </w:rPr>
      <w:t>Załącznik nr 8 do siwz nr WIM</w:t>
    </w:r>
    <w:r>
      <w:rPr>
        <w:b/>
      </w:rPr>
      <w:t>.271.1.25.2019</w:t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0:00Z</dcterms:created>
  <dc:creator>Sowala</dc:creator>
  <dc:description/>
  <cp:keywords/>
  <dc:language>en-US</dc:language>
  <cp:lastModifiedBy>ikniewel</cp:lastModifiedBy>
  <cp:lastPrinted>2015-01-22T09:25:00Z</cp:lastPrinted>
  <dcterms:modified xsi:type="dcterms:W3CDTF">2019-06-05T12:53:00Z</dcterms:modified>
  <cp:revision>14</cp:revision>
  <dc:subject/>
  <dc:title>Załącznik nr 4</dc:title>
</cp:coreProperties>
</file>