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ZARZĄDZENIE NR 346/2019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</w:rPr>
        <w:t>z  dnia 6 czerwca 2019  r.</w:t>
      </w:r>
    </w:p>
    <w:p>
      <w:pPr>
        <w:pStyle w:val="Wierszuwag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w sprawie uchylenia zarządzeń Prezydenta Miasta Świnoujście dotyczących lokali socjalnych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Na podstawie art. 30 ust. 2 pkt 3 ustawy z dnia 8 marca 1990 r. o samorządzie gminnym (Dz. U. z 2019 r., poz. 506), w związku z nowelizacją ustawy z dnia 21 czerwca 2001 r. o ochronie praw lokatorów, mieszkaniowym zasobie gminy i o zmianie Kodeksu cywilnego (Dz. U. z 2018 r., poz. 1234 i poz. 1496), na mocy której zniesiona została kategoria lokali socjalnych, postanawiam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bCs/>
        </w:rPr>
        <w:t>§ 1.</w:t>
      </w:r>
      <w:r>
        <w:rPr/>
        <w:t xml:space="preserve">  Uchylić następujące zarządzenia Prezydenta Miasta Świnoujś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nr 742/2010 z dnia 12 listopada 2010 r. w sprawie wydzielenia z mieszkaniowego zasobu Miasta Świnoujście lokali położonych przy ul. Modrzejewskiej 20/12, 20/212 i 20/422 w Świnoujściu, z przeznaczeniem na wynajem jako lokale socjalne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nr 172/2012 z dnia 28 marca 2012 r. w sprawie wydzielenia z mieszkaniowego zasobu Miasta Świnoujście lokali z przeznaczeniem na wynajem jako lokale socjalne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 xml:space="preserve">nr 637/2012 z dnia 21 listopada 2012 r. w sprawie wydzielenia lokali z mieszkaniowego zasobu Gminy Miasto Świnoujście z przeznaczeniem na wynajem jako lokale socjalne grupy B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719/2012 z dnia 17 grudnia 2012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197/2013 z dnia 27 marca 2013 r. w sprawie wydzielenia lokali z mieszkaniowego zasobu Gminy Miasto Świnoujście lokali z przeznaczeniem na wynajem jako lokale socjal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113/2014 z dnia 20 lutego 2014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283/2014 z dnia 30 kwietnia 2014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411/2014 z dnia 4 lipca 2014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56/2015 z dnia 5 lutego 2015 r. w sprawie wydzielenia lokali z mieszkaniowego zasobu Gminy Miasto Świnoujście z przeznaczeniem na wynajem jako lokale socjalne grupy C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105/2015 z dnia 25 lutego 2015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300/2015 z dnia 1 czerwca 2015 r. w sprawie wydzielenia lokali z mieszkaniowego zasobu Gminy Miasto Świnoujście z przeznaczeniem na wynajem jako lokale socjalne grupy C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392/2015 z dnia 23 lipca 2015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47/2016 z dnia 20 stycznia 2016 r. w sprawie wydzielenia pomieszczeń z zasobu tymczasowych pomieszczeń Gminy Miasto Świnoujście z przeznaczeniem na wynajem jako lokale socjalne grupy C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168/2016 z dnia 14 marca 2016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365/2016 z dnia 7 czerwca 2016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651/2016 z dnia 14 grudnia 2016 r. w sprawie wydzielenia pomieszczenia z zasobu tymczasowych pomieszczeń Gminy Miasto Świnoujście z przeznaczeniem na wynajem jako lokal socjalny grupy C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394/2017 z dnia 6 lipca 2017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628/2017 z dnia 12 października 2017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806/2017 z dnia 29 grudnia 2017 r. w sprawie wydzielenia pomieszczenia z zasobu tymczasowych pomieszczeń Gminy Miasto Świnoujście z przeznaczeniem na wynajem jako lokal socjalny grupy C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812/2017 z dnia 29 grudnia 2017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114/2018 z dnia 12 lutego 2018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179/2018 z dnia 12 marca 2018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420/2018 z dnia 15 czerwca 2018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605/2018 z dnia 18 września 2018 r. w sprawie wydzielenia lokalu z mieszkaniowego zasobu Gminy Miasto Świnoujście z przeznaczeniem na wynajem jako lokal socjalny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723/2018 z dnia 19 listopada 2018 r. w sprawie wydzielenia lokali z mieszkaniowego zasobu Gminy Miasto Świnoujście z przeznaczeniem na wynajem jako lokale socjalne grupy 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nr 53/2019 z dnia 23 stycznia 2019 r. w sprawie wydzielenia lokali z mieszkaniowego zasobu Gminy Miasto Świnoujście z przeznaczeniem na wynajem jako lokale socjalne grupy 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zarządzenia powierzyć Dyrektorowi Zakładu Gospodarki Mieszkaniowej </w:t>
        <w:br/>
        <w:t>w Świnoujśc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 xml:space="preserve">Zarządzenie wchodzi w życie z mocą obowiązującą od dnia 21 kwietnia 2019 r. </w:t>
      </w:r>
    </w:p>
    <w:p>
      <w:pPr>
        <w:pStyle w:val="Heading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EZYDENT MIASTA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i/>
      <w:spacing w:val="70"/>
      <w:sz w:val="21"/>
    </w:rPr>
  </w:style>
  <w:style w:type="character" w:styleId="Nagwekwiadomocietykieta">
    <w:name w:val="Nagłówek wiadomości - etykieta"/>
    <w:qFormat/>
    <w:rPr>
      <w:b/>
      <w:sz w:val="18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Garamond" w:hAnsi="Garamond" w:cs="Garamond"/>
      <w:b/>
      <w:sz w:val="32"/>
    </w:rPr>
  </w:style>
  <w:style w:type="character" w:styleId="TekstpodstawowywcityZnak">
    <w:name w:val="Tekst podstawowy wcięty Znak"/>
    <w:qFormat/>
    <w:rPr>
      <w:rFonts w:ascii="Garamond" w:hAnsi="Garamond" w:cs="Garamond"/>
      <w:i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Normal"/>
    <w:qFormat/>
    <w:pPr>
      <w:spacing w:lineRule="atLeast" w:line="2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Nazwaprzedsibiorstwa">
    <w:name w:val="Nazwa przedsiębiorstwa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</w:pPr>
    <w:rPr/>
  </w:style>
  <w:style w:type="paragraph" w:styleId="Zacznik">
    <w:name w:val="Załącznik"/>
    <w:basedOn w:val="TextBody"/>
    <w:next w:val="Normal"/>
    <w:qFormat/>
    <w:pPr>
      <w:keepLines/>
      <w:spacing w:before="220" w:after="240"/>
      <w:ind w:hanging="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Normal"/>
    <w:qFormat/>
    <w:pPr>
      <w:spacing w:before="0" w:after="0"/>
      <w:ind w:hanging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Nagwekstronybazowy">
    <w:name w:val="Nagłówek strony - bazowy"/>
    <w:basedOn w:val="TextBody"/>
    <w:qFormat/>
    <w:pPr>
      <w:keepLines/>
      <w:tabs>
        <w:tab w:val="clear" w:pos="708"/>
        <w:tab w:val="left" w:pos="113" w:leader="none"/>
        <w:tab w:val="center" w:pos="4320" w:leader="none"/>
        <w:tab w:val="right" w:pos="9356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agwekstronybazowy"/>
    <w:pPr>
      <w:spacing w:before="0" w:after="660"/>
      <w:ind w:hanging="0"/>
      <w:jc w:val="center"/>
    </w:pPr>
    <w:rPr>
      <w:smallCaps/>
      <w:kern w:val="2"/>
    </w:rPr>
  </w:style>
  <w:style w:type="paragraph" w:styleId="Footer">
    <w:name w:val="Footer"/>
    <w:basedOn w:val="Nagwekstronybazowy"/>
    <w:pPr>
      <w:spacing w:before="600" w:after="0"/>
      <w:ind w:right="-240" w:hanging="0"/>
      <w:jc w:val="center"/>
    </w:pPr>
    <w:rPr>
      <w:kern w:val="2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134" w:hanging="1134"/>
      <w:jc w:val="left"/>
    </w:pPr>
    <w:rPr>
      <w:caps/>
      <w:sz w:val="18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PodpisNazwisko">
    <w:name w:val="Podpis - Nazwisko"/>
    <w:basedOn w:val="Signature"/>
    <w:next w:val="PodpisStanowisko"/>
    <w:qFormat/>
    <w:pPr>
      <w:ind w:hanging="0"/>
    </w:pPr>
    <w:rPr/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4:00Z</dcterms:created>
  <dc:creator>Zakład Gospodark Mieszk</dc:creator>
  <dc:description/>
  <cp:keywords/>
  <dc:language>en-US</dc:language>
  <cp:lastModifiedBy>akarczewicz</cp:lastModifiedBy>
  <cp:lastPrinted>2019-05-31T14:42:00Z</cp:lastPrinted>
  <dcterms:modified xsi:type="dcterms:W3CDTF">2019-06-11T11:04:00Z</dcterms:modified>
  <cp:revision>7</cp:revision>
  <dc:subject/>
  <dc:title>Z A R Z Ą D Z E N I E  NR 10/99</dc:title>
</cp:coreProperties>
</file>