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42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5 czerwca 201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 ustnego przetargu nieograniczonego na sprzedaż nieruchomości, położonej w Świnoujściu przy ul. Grunwaldzkiej, dz. nr 33/1 i 30/12, obręb 0005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Na podstawie art. 33 ust. 3 ustawy z dnia 8 marca 1990 r. o samorządzie gminnym </w:t>
        <w:br/>
        <w:t>(Dz.U. z 2019 r. poz.506),  art. 37 ust. 1 ustawy z dnia 21 sierpnia 1997 r. o gospodarce nieruchomościami (Dz. U. z 2018 r., poz. 121 t.j. ze zmianami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 xml:space="preserve">§1. </w:t>
      </w:r>
      <w:r>
        <w:rPr>
          <w:b w:val="false"/>
          <w:szCs w:val="24"/>
        </w:rPr>
        <w:t xml:space="preserve">Powołać komisję przetargową do przeprowadzenia czynności związanych </w:t>
        <w:br/>
        <w:t xml:space="preserve">z przeprowadzeniem I nieograniczonego przetargu ustnego w dniu 28.06.2019 r. </w:t>
        <w:br/>
        <w:t>o godz. 10.00 w siedzibie Urzędu Miasta Świnoujście w Sali nr 130, na sprzedaż nieruchomości położonej w Świnoujściu przy ul. Grunwaldzkiej, dz. nr 33/1, 30/12, obręb 0005, w składzie:</w:t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1. Przewodniczący komisji (WEN)    </w:t>
        <w:tab/>
        <w:t xml:space="preserve">-    Małgorzata Borowiec </w:t>
      </w:r>
    </w:p>
    <w:p>
      <w:pPr>
        <w:pStyle w:val="TextBody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2. Z-ca przew. komisji (WEN) </w:t>
        <w:tab/>
        <w:tab/>
        <w:t xml:space="preserve">-    Wiesława Worożańska-Skorupk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3. Członek komisji (WK)    </w:t>
        <w:tab/>
        <w:tab/>
        <w:t>-    Beata Wiechnik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4. Członek komisji (WUA)    </w:t>
        <w:tab/>
        <w:tab/>
        <w:t>-    Katarzyna Drogos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5. Członek komisji WEN)    </w:t>
        <w:tab/>
        <w:tab/>
        <w:t>-    Katarzyna Orłow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6. Członek komisji (WEN)    </w:t>
        <w:tab/>
        <w:tab/>
        <w:t>-    Beata Darnic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</w:p>
    <w:p>
      <w:pPr>
        <w:pStyle w:val="TextBody"/>
        <w:rPr/>
      </w:pPr>
      <w:r>
        <w:rPr>
          <w:b w:val="false"/>
          <w:szCs w:val="24"/>
        </w:rPr>
        <w:t xml:space="preserve">    </w:t>
      </w:r>
      <w:r>
        <w:rPr>
          <w:szCs w:val="24"/>
        </w:rPr>
        <w:t xml:space="preserve">§2. </w:t>
      </w:r>
      <w:r>
        <w:rPr>
          <w:b w:val="false"/>
          <w:szCs w:val="24"/>
        </w:rPr>
        <w:t>Nadzór nad wykonaniem zarządzenia powierza się Naczelnikowi Wydziału       Ewidencji i Obrotu Nieruchomościami – Małgorzacie Borowiec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</w:p>
    <w:p>
      <w:pPr>
        <w:pStyle w:val="TextBody"/>
        <w:rPr/>
      </w:pPr>
      <w:r>
        <w:rPr>
          <w:b w:val="false"/>
          <w:szCs w:val="24"/>
        </w:rPr>
        <w:t xml:space="preserve">    </w:t>
      </w:r>
      <w:r>
        <w:rPr>
          <w:szCs w:val="24"/>
        </w:rPr>
        <w:t>§3</w:t>
      </w:r>
      <w:r>
        <w:rPr>
          <w:b w:val="false"/>
          <w:szCs w:val="24"/>
        </w:rPr>
        <w:t>.    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01:00Z</dcterms:created>
  <dc:creator>dkrzyzynska</dc:creator>
  <dc:description/>
  <cp:keywords/>
  <dc:language>en-US</dc:language>
  <cp:lastModifiedBy>akarczewicz</cp:lastModifiedBy>
  <cp:lastPrinted>2019-06-05T13:34:00Z</cp:lastPrinted>
  <dcterms:modified xsi:type="dcterms:W3CDTF">2019-06-11T09:01:00Z</dcterms:modified>
  <cp:revision>10</cp:revision>
  <dc:subject/>
  <dc:title>Zarządzenie Nr</dc:title>
</cp:coreProperties>
</file>