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z dnia 5 czerwca 2019 rok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w sprawie powierzenia Ośrodkowi Sportu i Rekreacji „Wyspiarz” w Świnoujściu administrowania nieruchomościami stanowiącymi własność Skarbu Państwa, będącymi przedmiotem umowy dzierżawy z dnia 5 czerwca 2019 roku, znak: WEN.6845.1.37.2018.RG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odstawie art. 30 ust. 2 pkt. 3 ustawy z dnia 8 marca 1990 roku o samorządzie gminnym </w:t>
      </w:r>
    </w:p>
    <w:p>
      <w:pPr>
        <w:pStyle w:val="TextBody"/>
        <w:jc w:val="both"/>
        <w:rPr/>
      </w:pPr>
      <w:r>
        <w:rPr>
          <w:b w:val="false"/>
        </w:rPr>
        <w:t>(Dz.U. z 2019 r. poz. 506), postanawia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§ 1. 1. Powierzyć z dniem 5 czerwca 2019 roku do dnia 5 czerwca 2024 roku Ośrodkowi Sportu i Rekreacji „Wyspiarz” z siedzibą w Świnoujściu administrowanie nieruchomościami stanowiącymi własność Skarbu Państwa, położonymi w Świnoujściu                      w pasie technicznym wybrzeża, wydzierżawionymi przez Gminę Miasto Świnoujście                        na mocy umowy dzierżawy z dnia 5 czerwca 2019 roku, znak: WEN.6845.1.37.2018.RG                     o łącznej powierzchni 4.6252 ha (na załączniku graficznym – zał. nr 1 – oznaczonymi kolorem różowym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w obrębie ewidencyjnym 0011 Warszów m. Świnoujście:</w:t>
      </w:r>
    </w:p>
    <w:p>
      <w:pPr>
        <w:pStyle w:val="TextBody"/>
        <w:ind w:left="1773" w:hanging="0"/>
        <w:jc w:val="both"/>
        <w:rPr>
          <w:b w:val="false"/>
          <w:b w:val="false"/>
        </w:rPr>
      </w:pPr>
      <w:r>
        <w:rPr>
          <w:b w:val="false"/>
        </w:rPr>
        <w:t>-    działka nr 64/2 o pow. 0.8406 ha, księga wieczysta SZ1W/00043290/7</w:t>
      </w:r>
    </w:p>
    <w:p>
      <w:pPr>
        <w:pStyle w:val="TextBody"/>
        <w:ind w:left="1773" w:hanging="0"/>
        <w:jc w:val="both"/>
        <w:rPr>
          <w:b w:val="false"/>
          <w:b w:val="false"/>
        </w:rPr>
      </w:pPr>
      <w:r>
        <w:rPr>
          <w:b w:val="false"/>
        </w:rPr>
        <w:t>-   działka nr 5/2 – część działki o pow. 1.2567 ha (w tym N o pow. 1.1200 ha i dr o pow. 0.1367 ha), księga wieczysta SZ1W/00021131/5</w:t>
      </w:r>
    </w:p>
    <w:p>
      <w:pPr>
        <w:pStyle w:val="TextBody"/>
        <w:jc w:val="both"/>
        <w:rPr/>
      </w:pPr>
      <w:r>
        <w:rPr>
          <w:b w:val="false"/>
        </w:rPr>
        <w:tab/>
        <w:tab/>
        <w:t>b) w obrębie ewidencyjnym 0016 Warszów m. Świnoujśc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-     działka nr 1 o pow. 0.4841 ha, księga wieczysta SZ1W/00044399/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-  działka nr 2 – część działki o pow. 2.0438 ha, księga wieczysta         SZ1W/00044399/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Powierzone w administrowanie nieruchomości stanowią ogólnodostępną plażę zgodnie z Wytycznymi Wojewody Zachodniopomorskiego w sprawie zagospodarowania plaż z dnia 23 kwietnia 2019 roku (załącznik nr 2)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§ 2. Wydanie przedmiotu umowy w posiadanie Administratora nastąpi protokołem zdawczo – odbiorczym w terminie 14-tu dni od podjęcia zarządzenia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§ 3. Wykonanie zarządzenia powierzam Naczelnikowi Wydziału Ewidencji i Obrotu Nieruchomościami i dyrektorowi Ośrodka Sportu i Rekreacji „Wyspiarz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§ 4</w:t>
      </w:r>
      <w:r>
        <w:rPr/>
        <w:t>.</w:t>
      </w:r>
      <w:r>
        <w:rPr>
          <w:b w:val="false"/>
        </w:rPr>
        <w:t xml:space="preserve">  Zarządzenie wchodzi  w życie z dniem podpisani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Prezydent  Miasta Świnoujści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3:00Z</dcterms:created>
  <dc:creator>dkrzyzynska</dc:creator>
  <dc:description/>
  <cp:keywords/>
  <dc:language>en-US</dc:language>
  <cp:lastModifiedBy>akarczewicz</cp:lastModifiedBy>
  <cp:lastPrinted>2019-06-05T13:05:00Z</cp:lastPrinted>
  <dcterms:modified xsi:type="dcterms:W3CDTF">2019-06-11T08:58:00Z</dcterms:modified>
  <cp:revision>3</cp:revision>
  <dc:subject/>
  <dc:title>ZARZĄDZENIE Nr</dc:title>
</cp:coreProperties>
</file>