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623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firstLine="623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umowy dzierżawy </w:t>
      </w:r>
    </w:p>
    <w:p>
      <w:pPr>
        <w:pStyle w:val="Bezodstpw"/>
        <w:ind w:firstLine="6237"/>
        <w:rPr>
          <w:rFonts w:ascii="Cambria" w:hAnsi="Cambria" w:cs="Cambria"/>
        </w:rPr>
      </w:pPr>
      <w:r>
        <w:rPr>
          <w:rFonts w:cs="Cambria" w:ascii="Cambria" w:hAnsi="Cambria"/>
        </w:rPr>
        <w:t>nr WEN.6845.1.37.2018.RG</w:t>
      </w:r>
    </w:p>
    <w:p>
      <w:pPr>
        <w:pStyle w:val="Bezodstpw"/>
        <w:ind w:firstLine="6237"/>
        <w:rPr/>
      </w:pPr>
      <w:r>
        <w:rPr>
          <w:rFonts w:cs="Cambria" w:ascii="Cambria" w:hAnsi="Cambria"/>
        </w:rPr>
        <w:t>z dnia         czerwca 2019 r.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TOKÓŁ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DAWCZO - ODBIORCZY</w:t>
      </w:r>
    </w:p>
    <w:p>
      <w:pPr>
        <w:pStyle w:val="Bezodstpw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spisany w dniu       czerwca 2019 roku na okoliczność zawarcia umowy dzierżawy nr WEN.6845.1.37.2018.RG dotyczący przyjęcia/przekazania nieruchomości Skarbu Państwa wraz ze stanem technicznym opisanym w niniejszym protokole,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PRZEKAZUJĄCYM: Skarbem Państwa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ezydenta Miasta Świnoujście Pana Janusza Żmurkiewicza, 72-600 Świnoujście, ul. Wojska Polskiego 1/5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eprezentowany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ł. Specjalista Wydziału Ewidencji i Obrotu Nieruchomościami – Jung Katarzy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 Wydziału Ewidencji i Obrotu Nieruchomościami – Gajdecka Renata </w:t>
      </w:r>
    </w:p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rPr/>
      </w:pPr>
      <w:r>
        <w:rPr>
          <w:rFonts w:cs="Cambria" w:ascii="Cambria" w:hAnsi="Cambria"/>
          <w:b/>
          <w:sz w:val="24"/>
          <w:szCs w:val="24"/>
        </w:rPr>
        <w:t>2. PRZEJMUJĄCYM: Gminą Miasto Świnoujście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ul. Wojska Polskiego 1/5, 72-600 Świnoujście, NIP: 8551571375, REGON: 811684290, reprezentowaną przez: </w:t>
      </w:r>
      <w:r>
        <w:rPr>
          <w:rFonts w:cs="Cambria" w:ascii="Cambria" w:hAnsi="Cambria"/>
          <w:bCs/>
          <w:sz w:val="24"/>
          <w:szCs w:val="24"/>
        </w:rPr>
        <w:t>Barbarę Michalską – I Zastępcę Prezydenta Miasta Świnoujście</w:t>
      </w:r>
      <w:r>
        <w:rPr>
          <w:rFonts w:cs="Cambria" w:ascii="Cambria" w:hAnsi="Cambria"/>
          <w:sz w:val="24"/>
          <w:szCs w:val="24"/>
        </w:rPr>
        <w:t>, działającą na podstawie upoważnienia WO-KP.0052.393.2018 z dnia 23 listopada 2018r. udzielonego przez Prezydenta Miasta Świnoujście Janusza Żmurkiewic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czelnika Wydziału Ewidencji i Obrotu Nieruchomościami – Borowiec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pektor Wydziału Ewidencji i Obrotu Nieruchomościami – Orłow Katarzy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Przedmiotem dzierżawy są grunty nieleśne niezabudowane i utwardzone nawierzchnie na dojściach na plażę o łącznej pow. 4.6252 ha, położone w pasie technicznym wybrzeża gminy Miasto Świnoujście, z wyłączeniem terenów lasu ochronnego, skarpy, wydmy oraz klifu, z przeznaczeniem na wykorzystanie do celów związanych z utrzymaniem charakteru turystyczno-wypoczynkowego Gminy Miasto Świnoujście oraz kąpielisk nadmorskich, stanowiące zawarte w poniżej tabeli części nieruchomości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44"/>
        <w:gridCol w:w="1127"/>
        <w:gridCol w:w="1104"/>
        <w:gridCol w:w="1152"/>
        <w:gridCol w:w="1228"/>
        <w:gridCol w:w="1890"/>
        <w:gridCol w:w="14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ręb ewidencyj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łaścici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r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ział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wierzchnia działki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 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wierzchnia nieruchomości oddanej  do dzierżawy (obejmująca plażę) w 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wierzchnia nieruchomości oddanej do dzierżawy (obejmująca utwardzone nawierzchnie) w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zem powierzchnia nieruchomości oddanej do dzierżawy w h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011 Warsz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arb Państ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.8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.8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.84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011 Warsz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arb Państ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39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.1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5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016 Warsz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arb Państ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.48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.4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.48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016 Warsz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arb Państ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99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04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0438</w:t>
            </w:r>
          </w:p>
        </w:tc>
      </w:tr>
    </w:tbl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4. Ustalenia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przekazania jest główne wejście na plażę na Warszowie oraz plaża. </w:t>
      </w:r>
    </w:p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5. Uwagi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owy grunt położony jest w pasie technicznym wybrzeża, który stanowi strefę wzajemnego, bezpośredniego oddziaływania morza i lądu i jest przeznaczony do utrzymania brzegu w stanie zgodnym z wymogami bezpieczeństwa i ochrony środowiska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najduje się na obszarze Natura 2000 w tym Specjalne Obszary Ochrony Siedlisk (SOO) Wolin i Uznam PLH320019 oraz Zatoka Pomorska PLB990003, Ostoja na Zatoce Pomorskiej PLH990002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plaży występują szczątki organiczne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wyrzucone przez fale na brzeg morza. Znaczne ich skupisko jest na działce nr 5/2 obr. 0011 Warszów.</w:t>
      </w:r>
    </w:p>
    <w:p>
      <w:pPr>
        <w:pStyle w:val="Bezodstpw"/>
        <w:jc w:val="both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Okresowo występuje bylina </w:t>
      </w:r>
      <w:r>
        <w:rPr>
          <w:rFonts w:cs="Cambria" w:ascii="Cambria" w:hAnsi="Cambria"/>
          <w:bCs/>
          <w:sz w:val="24"/>
          <w:szCs w:val="24"/>
        </w:rPr>
        <w:t>Honkenia piaskowa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iCs/>
          <w:sz w:val="24"/>
          <w:szCs w:val="24"/>
        </w:rPr>
        <w:t>Honckenya peploides</w:t>
      </w:r>
      <w:r>
        <w:rPr>
          <w:rFonts w:cs="Cambria" w:ascii="Cambria" w:hAnsi="Cambria"/>
          <w:sz w:val="24"/>
          <w:szCs w:val="24"/>
        </w:rPr>
        <w:t xml:space="preserve"> L.), która odgrywa istotną rolę w formowaniu wydm w pierwszym etapie ich powstawania oraz </w:t>
      </w:r>
      <w:r>
        <w:rPr>
          <w:rFonts w:cs="Cambria" w:ascii="Cambria" w:hAnsi="Cambria"/>
          <w:bCs/>
          <w:sz w:val="24"/>
          <w:szCs w:val="24"/>
        </w:rPr>
        <w:t>Rukwiel nadmorska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iCs/>
          <w:sz w:val="24"/>
          <w:szCs w:val="24"/>
        </w:rPr>
        <w:t>Cakile maritima</w:t>
      </w:r>
      <w:r>
        <w:rPr>
          <w:rFonts w:cs="Cambria" w:ascii="Cambria" w:hAnsi="Cambria"/>
          <w:sz w:val="24"/>
          <w:szCs w:val="24"/>
        </w:rPr>
        <w:t>) roślina jednoroczna, która pojawia się wiosną, kwitnie od lata do wczesnej jesieni, czasem kilkukrotnie.</w:t>
      </w:r>
    </w:p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a nieruchomości oznaczonej w ewidencji gruntów jako działka nr 5/2 część o powierzchni 1367 m², obręb 0011 Warszów miasta Świnoujście, została zrealizowana inwestycja zgodnie z Umową Nr WIM/111/2014 w sprawie budowy i przekazania parkingu wraz z drogą dojazdową i zejściem na plażę oraz sieciami wod-kan pod parkingiem i drogą dojazdową z przepompownią ścieków zawartą w dniu 28.11.2014 r. w Świnoujściu pomiędzy Gminą Miasto Świnoujście oraz Skarbem Państwa reprezentowanym przez Prezydenta Miasta Świnoujście – mgr inż. Janusza Żmurkiewicza a Polskim LNG S.A. z siedzibą w Świnoujściu, ul. Fińska 7, 72-602 Świnoujście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ejście składa się z odcinka przejściowego zjazdu (płyta najazdowa łącząca wykonany już zjazd z częścią zaprojektowaną na palach) długości 3,5 m, żelbetonowej płyty posadowionej na palach szerokości 5 m oraz placu manewrowego o wymiarach 21 m x 21 m ułożonego z płyt żelbetonowych 3,0 x 1,5 x 0,15 m bezpośrednio na gruncie, to jest łącznie odc. oznaczony w projekcie jako PO do PS o długości 55,8 m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Opis techniczny obiektu budowlanego stanowi załącznik do protokołu odbioru końcowego i przekazania do użytkowania z dnia 18.11.2015 r. – w posiadaniu Wydziału Inżyniera Miasta Urzędu Miasta Świnoujście.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okumentacja powykonawcza „Budowa zejścia i zjazdu na plażę” i „Budowa Parkingu wraz z drogą dojazdową” oraz „Sieci wodno-kanalizacyjnych układu drogowego w rejonie ul. Ku Morzu w Świnoujściu” realizowana w ramach zadań pn. „Inwestycje drogowe w rejonie ul. Ku Morzu w Świnoujściu” w posiadaniu Wydziału Inżyniera Miasta Urzędu Miasta Świnoujście.</w:t>
      </w:r>
    </w:p>
    <w:p>
      <w:pPr>
        <w:pStyle w:val="Bezodstpw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Przekazywane nieruchomości wymienione w niniejszym protokole są wolne od jakichkolwiek obciążeń finansowych na rzecz osób trzecich, a w szczególności roszczeń skarbowych, podatkowych, hipotecznych itp.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trona przejmująca oświadcza, że stan nieużytków oraz stan techniczny nabywanego, używanego zejścia na plażę w rejonie ul. Ku Morzu jest jej znany.</w:t>
      </w:r>
    </w:p>
    <w:p>
      <w:pPr>
        <w:pStyle w:val="Bezodstpw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rPr/>
      </w:pPr>
      <w:r>
        <w:rPr>
          <w:rFonts w:cs="Cambria" w:ascii="Cambria" w:hAnsi="Cambria"/>
          <w:b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Protokół został sporządzony w dwóch jednobrzmiących egzemplarzach, po jednym dla każdej ze stron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.                                                                      ………………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RONA PRZEKAZUJĄCA                                                                          STRONA PRZEJMUJĄCA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898017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1:00Z</dcterms:created>
  <dc:creator>rgajdecka</dc:creator>
  <dc:description/>
  <cp:keywords/>
  <dc:language>en-US</dc:language>
  <cp:lastModifiedBy>rgajdecka</cp:lastModifiedBy>
  <dcterms:modified xsi:type="dcterms:W3CDTF">2019-06-03T10:05:00Z</dcterms:modified>
  <cp:revision>13</cp:revision>
  <dc:subject/>
  <dc:title/>
</cp:coreProperties>
</file>