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MOWA DZIERŻA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226695</wp:posOffset>
                </wp:positionV>
                <wp:extent cx="17805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Zarządzenia Nr 335/2019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dnia 31.05.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5.7pt;mso-wrap-distance-left:9.05pt;mso-wrap-distance-right:9.05pt;mso-wrap-distance-top:0pt;mso-wrap-distance-bottom:0pt;margin-top:-17.85pt;mso-position-vertical-relative:text;margin-left:365.25pt;mso-position-horizontal-relative:text">
                <v:textbox>
                  <w:txbxContent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Zarządzenia Nr 335/2019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 dnia 31.05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(projekt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EN.6845.1.37.2018.RG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</w:rPr>
        <w:t>zawarta w Urzędzie Miasta Świnoujścia w dniu   05 czerwca 2019 r. pomiędzy:</w:t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- Skarbem Państwa</w:t>
      </w:r>
      <w:r>
        <w:rPr>
          <w:rFonts w:cs="Arial" w:ascii="Cambria" w:hAnsi="Cambria"/>
        </w:rPr>
        <w:t xml:space="preserve">, NIP: </w:t>
      </w:r>
      <w:r>
        <w:rPr>
          <w:rFonts w:cs="Cambria" w:ascii="Cambria" w:hAnsi="Cambria"/>
        </w:rPr>
        <w:t>8551571375</w:t>
      </w:r>
      <w:r>
        <w:rPr>
          <w:rFonts w:cs="Arial" w:ascii="Cambria" w:hAnsi="Cambria"/>
        </w:rPr>
        <w:t xml:space="preserve">, reprezentowanym przez </w:t>
      </w:r>
      <w:r>
        <w:rPr>
          <w:rFonts w:cs="Arial" w:ascii="Cambria" w:hAnsi="Cambria"/>
          <w:b/>
        </w:rPr>
        <w:t>Prezydenta Miasta Świnoujście Janusza Żmurkiewicza</w:t>
      </w:r>
      <w:r>
        <w:rPr>
          <w:rFonts w:cs="Arial" w:ascii="Cambria" w:hAnsi="Cambria"/>
        </w:rPr>
        <w:t xml:space="preserve">, zwanym dalej </w:t>
      </w:r>
      <w:r>
        <w:rPr>
          <w:rFonts w:cs="Arial" w:ascii="Cambria" w:hAnsi="Cambria"/>
          <w:i/>
        </w:rPr>
        <w:t>Wydzierżawiającym,</w:t>
      </w:r>
    </w:p>
    <w:p>
      <w:pPr>
        <w:pStyle w:val="NormalnyWeb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- Gminą </w:t>
      </w:r>
      <w:r>
        <w:rPr>
          <w:rFonts w:cs="Cambria" w:ascii="Cambria" w:hAnsi="Cambria"/>
          <w:b/>
          <w:sz w:val="24"/>
          <w:szCs w:val="24"/>
        </w:rPr>
        <w:t>Miasto Świnoujście</w:t>
      </w:r>
      <w:r>
        <w:rPr>
          <w:rFonts w:cs="Cambria" w:ascii="Cambria" w:hAnsi="Cambria"/>
          <w:sz w:val="24"/>
          <w:szCs w:val="24"/>
        </w:rPr>
        <w:t xml:space="preserve"> ul. Wojska Polskiego 1/5, 72-600 Świnoujście, NIP: 8551571375, REGON: 811684290, reprezentowaną przez: </w:t>
      </w:r>
      <w:r>
        <w:rPr>
          <w:rFonts w:cs="Cambria" w:ascii="Cambria" w:hAnsi="Cambria"/>
          <w:b/>
          <w:bCs/>
          <w:sz w:val="24"/>
          <w:szCs w:val="24"/>
        </w:rPr>
        <w:t>Barbarę Michalską – I Zastępcę Prezydenta Miasta Świnoujście</w:t>
      </w:r>
      <w:r>
        <w:rPr>
          <w:rFonts w:cs="Cambria" w:ascii="Cambria" w:hAnsi="Cambria"/>
          <w:sz w:val="24"/>
          <w:szCs w:val="24"/>
        </w:rPr>
        <w:t xml:space="preserve">, działającą na podstawie upoważnienia WO-KP.0052.393.2018 z dnia 23 listopada 2018r. udzielonego przez Prezydenta Miasta Świnoujście Janusza Żmurkiewicza, </w:t>
      </w:r>
      <w:r>
        <w:rPr>
          <w:rFonts w:cs="Arial" w:ascii="Cambria" w:hAnsi="Cambria"/>
        </w:rPr>
        <w:t xml:space="preserve">zwaną dalej </w:t>
      </w:r>
      <w:r>
        <w:rPr>
          <w:rFonts w:cs="Arial" w:ascii="Cambria" w:hAnsi="Cambria"/>
          <w:i/>
        </w:rPr>
        <w:t>Dzierżawcą,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ostaje zawarta umowa dzierżawy o następującej treści: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ZEDMIOT UMOWY</w:t>
      </w:r>
    </w:p>
    <w:p>
      <w:pPr>
        <w:pStyle w:val="Tekstpodstawowy2"/>
        <w:numPr>
          <w:ilvl w:val="0"/>
          <w:numId w:val="9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dzierżawiający oświadcza, że przysługuje mu prawo do dysponowania nieruchomością, oznaczoną jako działka ewidencyjna nr :</w:t>
      </w:r>
    </w:p>
    <w:p>
      <w:pPr>
        <w:pStyle w:val="Tekstpodstawowy2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</w:rPr>
        <w:t>64/2 o pow. 0.8406 ha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szCs w:val="24"/>
        </w:rPr>
        <w:t xml:space="preserve"> obręb ewidencyjny </w:t>
      </w:r>
      <w:r>
        <w:rPr>
          <w:rFonts w:cs="Cambria" w:ascii="Cambria" w:hAnsi="Cambria"/>
          <w:b/>
        </w:rPr>
        <w:t>0011 Warsz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  <w:szCs w:val="24"/>
        </w:rPr>
        <w:t>dla której prowadzona jest w Sądzie Rejonowym w Świnoujściu księga wieczysta nr </w:t>
      </w:r>
      <w:r>
        <w:rPr>
          <w:rFonts w:cs="Cambria" w:ascii="Cambria" w:hAnsi="Cambria"/>
          <w:bCs/>
        </w:rPr>
        <w:t>SZ1W/00043290/7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5/2 część dz. o pow. 1.2567 ha</w:t>
      </w:r>
      <w:r>
        <w:rPr>
          <w:rFonts w:cs="Cambria" w:ascii="Cambria" w:hAnsi="Cambria"/>
        </w:rPr>
        <w:t xml:space="preserve"> (w tym N pow. 1.1200 i dr pow. 0.1367 ha),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</w:rPr>
        <w:t xml:space="preserve">obręb ewidencyjny </w:t>
      </w:r>
      <w:r>
        <w:rPr>
          <w:rFonts w:cs="Cambria" w:ascii="Cambria" w:hAnsi="Cambria"/>
          <w:b/>
        </w:rPr>
        <w:t>0011 Warsz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 xml:space="preserve">dla której prowadzona jest w Sądzie Rejonowym w Świnoujściu księga wieczysta nr </w:t>
      </w:r>
      <w:r>
        <w:rPr>
          <w:rFonts w:cs="Cambria" w:ascii="Cambria" w:hAnsi="Cambria"/>
          <w:bCs/>
        </w:rPr>
        <w:t>SZ1W/00021131/5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1 o pow. 0.4841 ha, </w:t>
      </w:r>
      <w:r>
        <w:rPr>
          <w:rFonts w:cs="Cambria" w:ascii="Cambria" w:hAnsi="Cambria"/>
        </w:rPr>
        <w:t xml:space="preserve">w obrębie ewidencyjnym </w:t>
      </w:r>
      <w:r>
        <w:rPr>
          <w:rFonts w:cs="Cambria" w:ascii="Cambria" w:hAnsi="Cambria"/>
          <w:b/>
        </w:rPr>
        <w:t>0016 Warsz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>dla której prowadzona jest w Sądzie Rejonowym w Świnoujściu księga wieczysta nr </w:t>
      </w:r>
      <w:r>
        <w:rPr>
          <w:rFonts w:cs="Cambria" w:ascii="Cambria" w:hAnsi="Cambria"/>
          <w:bCs/>
        </w:rPr>
        <w:t xml:space="preserve">SZ1W/00044399/8,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2 część dz. o pow. 2.0438 ha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w obrębie ewidencyjnym </w:t>
      </w:r>
      <w:r>
        <w:rPr>
          <w:rFonts w:cs="Cambria" w:ascii="Cambria" w:hAnsi="Cambria"/>
          <w:b/>
        </w:rPr>
        <w:t>0016 Warsz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 xml:space="preserve">dla której prowadzona jest w Sądzie Rejonowym w Świnoujściu księga wieczysta nr </w:t>
      </w:r>
      <w:r>
        <w:rPr>
          <w:rFonts w:cs="Cambria" w:ascii="Cambria" w:hAnsi="Cambria"/>
          <w:bCs/>
        </w:rPr>
        <w:t xml:space="preserve">SZ1W/00044399/8, </w:t>
      </w:r>
    </w:p>
    <w:p>
      <w:pPr>
        <w:pStyle w:val="Bezodstpw"/>
        <w:ind w:left="34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dnostka ewidencyjna: Miasto Świnoujście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la terenu objętego niniejszą umową </w:t>
      </w:r>
      <w:r>
        <w:rPr>
          <w:rFonts w:cs="Cambria" w:ascii="Cambria" w:hAnsi="Cambria"/>
          <w:szCs w:val="24"/>
        </w:rPr>
        <w:t xml:space="preserve">w Miejscowym planie zagospodarowania przestrzennego miasta Świnoujścia, uchwalonego Uchwałą Nr XX/158/2004 Rady Miasta Świnoujścia z dnia 19 lutego 2004r. (Dz. Urz. Woj. Zach. z dnia 6 kwietnia 2004r., Nr 22, poz. 425) określone jest, iż działki: stanowią fragment terenu oznaczonego symbolem PL.V.D.01 -  tereny wydm i plaż. </w:t>
      </w:r>
    </w:p>
    <w:p>
      <w:pPr>
        <w:pStyle w:val="Tekstpodstawowy2"/>
        <w:ind w:left="284" w:hanging="0"/>
        <w:jc w:val="both"/>
        <w:rPr/>
      </w:pPr>
      <w:r>
        <w:rPr>
          <w:rFonts w:cs="Cambria" w:ascii="Cambria" w:hAnsi="Cambria"/>
          <w:bCs/>
          <w:szCs w:val="24"/>
        </w:rPr>
        <w:t xml:space="preserve">Zgodnie z </w:t>
      </w:r>
      <w:r>
        <w:rPr>
          <w:rFonts w:cs="Cambria" w:ascii="Cambria" w:hAnsi="Cambria"/>
          <w:b/>
          <w:bCs/>
          <w:szCs w:val="24"/>
        </w:rPr>
        <w:t xml:space="preserve">§213. Dla terenu PL.V.D.01 o powierzchni 79,6880 ha ustala się: </w:t>
      </w:r>
      <w:r>
        <w:rPr>
          <w:rFonts w:cs="Cambria" w:ascii="Cambria" w:hAnsi="Cambria"/>
          <w:szCs w:val="24"/>
        </w:rPr>
        <w:t xml:space="preserve">1. Funkcja terenu. Plaża i wydmy do ochrony. Przeznaczenie terenu zgodnie z ustaleniami dla kategorii terenów wydm i plaż określonymi w § 212. Wykorzystanie plaży dopuszczalne wyłącznie dla celów ochronnych, turystycznych i rekreacyjnych bez prawa wprowadzania innych funkcji. </w:t>
      </w:r>
      <w:r>
        <w:rPr>
          <w:rFonts w:cs="Cambria" w:ascii="Cambria" w:hAnsi="Cambria"/>
          <w:bCs/>
          <w:szCs w:val="24"/>
        </w:rPr>
        <w:t>2. Zasady i warunki parcelacji terenu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Zakaz przeprowadzania podziałów terenu. </w:t>
      </w:r>
      <w:r>
        <w:rPr>
          <w:rFonts w:cs="Cambria" w:ascii="Cambria" w:hAnsi="Cambria"/>
          <w:bCs/>
          <w:szCs w:val="24"/>
        </w:rPr>
        <w:t>3. Kształtowanie zabudowy i zagospodarowania terenu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Zakaz lokalizacji wszelkiej zabudowy oraz tymczasowych miejsc handlu i usług. Zakaz nie dotyczy obiektów sanitarnych dla potrzeb obsługi plaży. </w:t>
      </w:r>
      <w:r>
        <w:rPr>
          <w:rFonts w:cs="Cambria" w:ascii="Cambria" w:hAnsi="Cambria"/>
          <w:bCs/>
          <w:szCs w:val="24"/>
        </w:rPr>
        <w:t>4. Warunki ochrony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) teren położony w granicach pasa technicznego; 2) w części teren użytku ekologicznego; 3) teren bezpośrednio zagrożony powodzią. </w:t>
      </w:r>
    </w:p>
    <w:p>
      <w:pPr>
        <w:pStyle w:val="Tekstpodstawowy2"/>
        <w:ind w:left="284" w:hanging="0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>Działki będące przedmiotem dzierżawy położone są na obszarze Natura 2000 w tym Specjalne Obszary Ochrony Siedlisk (SOO) Wolin i Uznam PLH320019 oraz Zatoka Pomorska PLB990003, Ostoja na Zatoce Pomorskiej PLH990002.</w:t>
      </w:r>
    </w:p>
    <w:p>
      <w:pPr>
        <w:pStyle w:val="Tekstpodstawowy2"/>
        <w:ind w:left="284" w:hanging="0"/>
        <w:jc w:val="both"/>
        <w:rPr/>
      </w:pPr>
      <w:r>
        <w:rPr>
          <w:rFonts w:cs="Cambria" w:ascii="Cambria" w:hAnsi="Cambria"/>
          <w:szCs w:val="24"/>
        </w:rPr>
        <w:t>Na nieruchomości oznaczonej w ewidencji gruntów jako działka nr 5/2 część o powierzchni 1367 m², obręb 0011 Warszów miasta Świnoujście, została zrealizowana inwestycja zgodnie z Umową Nr WIM/111/2014 w sprawie budowy i przekazania parkingu wraz z drogą dojazdową i zejściem na plażę oraz sieciami wod-kan pod parkingiem i drogą dojazdową z przepompownią ścieków zawartą w dniu 28.11.2014 r. w Świnoujściu pomiędzy Gminą Miasto Świnoujście oraz Skarbem Państwa reprezentowanym przez Prezydenta Miasta Świnoujście – mgr inż. Janusza Żmurkiewicza a Polskim LNG S.A. z siedzibą w Świnoujściu, ul. Fińska 7, 72-602 Świnoujście.</w:t>
      </w:r>
    </w:p>
    <w:p>
      <w:pPr>
        <w:pStyle w:val="Tekstpodstawowy2"/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ejście składa się z odcinka przejściowego zjazdu (płyta najazdowa łącząca wykonany już zjazd z częścią zaprojektowaną na palach) długości 3,5 m, żelbetonowej płyty posadowionej na palach szerokości 5 m oraz placu manewrowego o wymiarach 21 m x 21 m ułożonego z płyt żelbetonowych 3,0 x 1,5 x 0,15 m bezpośrednio na gruncie, to jest łącznie odc. oznaczony w projekcie jako PO do PS o długości 55,8 m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ziałki nr </w:t>
      </w:r>
      <w:r>
        <w:rPr>
          <w:rFonts w:cs="Cambria" w:ascii="Cambria" w:hAnsi="Cambria"/>
        </w:rPr>
        <w:t>64/2, 5/2 obr. 0011 Warszów oraz 1, 2 obr. 0016 Warszów</w:t>
      </w:r>
      <w:r>
        <w:rPr/>
        <w:t xml:space="preserve"> </w:t>
      </w:r>
      <w:r>
        <w:rPr>
          <w:rFonts w:cs="Arial" w:ascii="Cambria" w:hAnsi="Cambria"/>
          <w:szCs w:val="24"/>
        </w:rPr>
        <w:t xml:space="preserve"> położone są w pasie technicznym wybrzeża i wszelkie działania wymagają </w:t>
      </w:r>
      <w:r>
        <w:rPr>
          <w:rFonts w:cs="Arial" w:ascii="Cambria" w:hAnsi="Cambria"/>
          <w:b/>
          <w:szCs w:val="24"/>
        </w:rPr>
        <w:t>uzgodnienia z Urzędem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Morskim Szczecin</w:t>
      </w:r>
      <w:r>
        <w:rPr>
          <w:rFonts w:cs="Arial" w:ascii="Cambria" w:hAnsi="Cambria"/>
          <w:szCs w:val="24"/>
        </w:rPr>
        <w:t>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la przedmiotowego terenu wydm i plaż ustalono szczegółowe zasady i warunki wydzierżawiania gruntu, które zawarte są w </w:t>
      </w:r>
      <w:r>
        <w:rPr>
          <w:rFonts w:cs="Arial" w:ascii="Cambria" w:hAnsi="Cambria"/>
          <w:b/>
          <w:szCs w:val="24"/>
        </w:rPr>
        <w:t>Wytycznych Wojewody Zachodniopomorskiego w sprawie zagospodarowania plaż z dnia 23 kwietnia 2019 r.</w:t>
      </w:r>
      <w:r>
        <w:rPr>
          <w:rFonts w:cs="Arial" w:ascii="Cambria" w:hAnsi="Cambria"/>
          <w:szCs w:val="24"/>
        </w:rPr>
        <w:t xml:space="preserve">, stanowiących </w:t>
      </w:r>
      <w:r>
        <w:rPr>
          <w:rFonts w:cs="Arial" w:ascii="Cambria" w:hAnsi="Cambria"/>
          <w:b/>
          <w:szCs w:val="24"/>
        </w:rPr>
        <w:t>załącznik nr 1</w:t>
      </w:r>
      <w:r>
        <w:rPr>
          <w:rFonts w:cs="Arial" w:ascii="Cambria" w:hAnsi="Cambria"/>
          <w:szCs w:val="24"/>
        </w:rPr>
        <w:t xml:space="preserve"> do niniejszej umowy i jej integralną część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Cs w:val="24"/>
        </w:rPr>
        <w:t>Dzierżawca oświadcza, iż stan prawny i fizyczny przedmiotu dzierżawy jest mu znany i zrzeka się wszelkich roszczeń z tytułu wad fizycznych przedmiotu dzierżawy istniejących w dniu podpisania umowy dzierżawy lub mogących ujawnić się w przyszłości.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dzierżawiający oddaje a Dzierżawca przyjmuje w dzierżawę części wskazanych w § 1 nieruchomości obejmujące obszary plaż morskich, zejść na plażę, promenad nadmorskich oraz terenów nieleśnych pasa technicznego z wyłączeniem wydm, gruntów leśnych, morskich wód wewnętrznych oraz terenów objętych innymi umowami znajdujących się w granicach administracyjnych gminy Miasto Świnoujście o łącznej powierzchni </w:t>
      </w:r>
      <w:r>
        <w:rPr>
          <w:rFonts w:cs="Arial" w:ascii="Cambria" w:hAnsi="Cambria"/>
          <w:b/>
          <w:sz w:val="24"/>
          <w:szCs w:val="24"/>
        </w:rPr>
        <w:t>4.6252 h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Grunt będący przedmiotem umowy oddaje się w dzierżawę z przeznaczeniem na zagospodarowania ogólnodostępnej plaży zgodnie z Wytycznymi z dnia 23 kwietnia 2019 r. Wojewody Zachodniopomorskiego w sprawie zagospodarowania plaż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42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Wydanie nieruchomości nastąpi protokołem wydania wraz z określeniem granic dzierżawionego gruntu określone w załączniku graficznym, który stanowi </w:t>
      </w:r>
      <w:r>
        <w:rPr>
          <w:rFonts w:cs="Arial" w:ascii="Cambria" w:hAnsi="Cambria"/>
          <w:b/>
          <w:sz w:val="24"/>
          <w:szCs w:val="24"/>
        </w:rPr>
        <w:t xml:space="preserve">załącznik nr 2 </w:t>
      </w:r>
      <w:r>
        <w:rPr>
          <w:rFonts w:cs="Arial" w:ascii="Cambria" w:hAnsi="Cambria"/>
          <w:sz w:val="24"/>
          <w:szCs w:val="24"/>
        </w:rPr>
        <w:t>do umowy.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mowa zostaje zawarta na czas określony na lat 5, tj.  </w:t>
      </w:r>
      <w:r>
        <w:rPr>
          <w:rFonts w:cs="Arial" w:ascii="Cambria" w:hAnsi="Cambria"/>
          <w:b/>
          <w:sz w:val="24"/>
          <w:szCs w:val="24"/>
        </w:rPr>
        <w:t>od dnia 05 czerwca 2019 r. do dnia 05 czerwca 2024 roku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OWIĄZKI DZIERŻAWCY I WYDZIERŻAWIA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z tytułu niniejszej umowy do użytkowania nieruchomości określonej w § 2 ust. 1 zgodnie z jej przeznaczeniem, a także wymogami ochrony środowiska oraz utrzymania w należytym stanie technicznym i estetycz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przestrzegania przepisów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Style w:val="Ngbindingngscope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21 marca 1991 r. o </w:t>
      </w:r>
      <w:r>
        <w:rPr>
          <w:rFonts w:cs="Cambria" w:ascii="Cambria" w:hAnsi="Cambria"/>
          <w:iCs/>
          <w:sz w:val="24"/>
          <w:szCs w:val="24"/>
        </w:rPr>
        <w:t>obszarach morskich</w:t>
      </w:r>
      <w:r>
        <w:rPr>
          <w:rFonts w:cs="Cambria" w:ascii="Cambria" w:hAnsi="Cambria"/>
          <w:sz w:val="24"/>
          <w:szCs w:val="24"/>
        </w:rPr>
        <w:t xml:space="preserve"> Rzeczypospolitej Polskiej i </w:t>
      </w:r>
      <w:r>
        <w:rPr>
          <w:rFonts w:cs="Cambria" w:ascii="Cambria" w:hAnsi="Cambria"/>
          <w:iCs/>
          <w:sz w:val="24"/>
          <w:szCs w:val="24"/>
        </w:rPr>
        <w:t>administracji morskiej</w:t>
      </w:r>
      <w:r>
        <w:rPr>
          <w:rFonts w:cs="Cambria" w:ascii="Cambria" w:hAnsi="Cambria"/>
          <w:sz w:val="24"/>
          <w:szCs w:val="24"/>
        </w:rPr>
        <w:t xml:space="preserve"> ( Dz.U z 2018 r. poz. 2214 )</w:t>
      </w:r>
      <w:r>
        <w:rPr>
          <w:rStyle w:val="Ngbindingngscope"/>
          <w:rFonts w:cs="Cambria" w:ascii="Cambria" w:hAnsi="Cambria"/>
          <w:sz w:val="24"/>
          <w:szCs w:val="24"/>
        </w:rPr>
        <w:t xml:space="preserve">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Style w:val="Ngbindingngscope"/>
          <w:rFonts w:ascii="Cambria" w:hAnsi="Cambria" w:cs="Cambria"/>
          <w:sz w:val="24"/>
          <w:szCs w:val="24"/>
        </w:rPr>
      </w:pPr>
      <w:r>
        <w:rPr>
          <w:rStyle w:val="Ngbindingngscope"/>
          <w:rFonts w:cs="Cambria" w:ascii="Cambria" w:hAnsi="Cambria"/>
          <w:sz w:val="24"/>
          <w:szCs w:val="24"/>
        </w:rPr>
        <w:t>ustawy  z dnia 20 lipca 2017 r. Prawo wodne ( Dz.U. z 2018 r. poz. 2268 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Style w:val="Ngbindingngscope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27 kwietnia 2001 r. Prawo ochrony środowiska (Dz. U. z </w:t>
      </w:r>
      <w:r>
        <w:rPr>
          <w:rStyle w:val="Ngbindingngscope"/>
          <w:rFonts w:cs="Cambria" w:ascii="Cambria" w:hAnsi="Cambria"/>
          <w:sz w:val="24"/>
          <w:szCs w:val="24"/>
        </w:rPr>
        <w:t>2018 r. poz. 799 t.j.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Style w:val="Ngbindingngscope"/>
          <w:rFonts w:ascii="Cambria" w:hAnsi="Cambria" w:cs="Cambria"/>
          <w:sz w:val="24"/>
          <w:szCs w:val="24"/>
        </w:rPr>
      </w:pPr>
      <w:r>
        <w:rPr>
          <w:rStyle w:val="Ngbindingngscope"/>
          <w:rFonts w:cs="Cambria" w:ascii="Cambria" w:hAnsi="Cambria"/>
          <w:sz w:val="24"/>
          <w:szCs w:val="24"/>
        </w:rPr>
        <w:t>zarządzenia porządkowego Dyrektora Urzędu Morskiego w Szczecinie w sprawie ochrony terenów pasa techn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przestrzegania zapisów Wytycznych Wojewody Zachodniopomorskiego w sprawie zagospodarowania plaż z dnia 23 kwietnia 2019 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a zobowiązuje się do zachowania przedmiotu dzierżawy w stanie nie pogorszonym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z pisemnej zgody Wydzierżawiającego Dzierżawca nie może zmienić przeznaczenia przedmiotu dzierż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ę obciążają koszty ubezpieczenia przedmiotu dzierżawy, obowiązek zapłaty podatku od nieruchomości, opłat lokalnych i innych obciążeń publiczno-prawnych związanych z korzystaniem z przedmiotu dzierżawy, w tym koszty zużycia medi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jest uprawniony i zobowiązany do zawarcia odrębnych umów dotyczących dostawy do przedmiotu dzierżawy wody i odbioru ścieków oraz dostawy energii elektrycznej.</w:t>
      </w:r>
    </w:p>
    <w:p>
      <w:pPr>
        <w:pStyle w:val="Heading"/>
        <w:numPr>
          <w:ilvl w:val="0"/>
          <w:numId w:val="7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ponosi odpowiedzialność za wszelkie szkody na osobie lub mieniu wyrządzone Wydzierżawiającemu lub osobom trzecim na wydzierżawionym terenie. Dzierżawca ponosi odpowiedzialność za swoich pracowników i poddzierżawców przebywających na terenie przedmiotu dzierżawy i wyrządzone przez nich szkody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odpowiada za sprzątanie udostępnionego terenu oraz za usuwanie zanieczyszczeń związanych z ruchem turystycznym, z pozostałych terenów pasa technicznego, znajdujących się w bezpośrednim sąsiedztwie plaży, przejść na plażę i innych ciągów komunikacyjnych. 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przątanie przedmiotu dzierżawy w okresie od 15 czerwca do 15 września każdego roku winno odbywać się codzienn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Dzierżawca obowiązany jest do wykonywania wszelkich obowiązków, o których mowa w Wytycznych z dnia 23 kwietnia 2019 r. Wojewody Zachodniopomorskiego w sprawie zagospodarowania plaż oraz przestrzegania przepisów prawa, a także innych obowiązków określonych przez ten organ w okresie obowiązywania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2. Wydzierżawiający wyraża zgodę na dalsze poddzierżawianie przedmiotu dzierżawy osobom trzecim, z zastrzeżeniem, że umowy z tymi podmiotami będą przewidywać obowiązek respektowania przez nie zasad wydzierżawiania plaży zgodnie z Wytycznymi z dnia 23 kwietnia 2019 r. Wojewody Zachodniopomorskiego w sprawie zagospodarowania plaż oraz przestrzegania przepisów prawa. Dzierżawca jest zobowiązany do przekazania Wydzierżawiającemu kopii umów poddzierż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Dzierżawca corocznie, do 1 kwietnia przedstawi Wydzierżawiającemu i Dyrektorowi Urzędu Morskiego do zatwierdzenia: </w:t>
      </w:r>
      <w:r>
        <w:rPr>
          <w:rFonts w:cs="Cambria" w:ascii="Cambria" w:hAnsi="Cambria"/>
          <w:spacing w:val="-5"/>
          <w:sz w:val="24"/>
          <w:szCs w:val="24"/>
        </w:rPr>
        <w:t>wykaz rodzaju działalności gospodarczej, prowadzonej</w:t>
      </w:r>
      <w:r>
        <w:rPr>
          <w:rFonts w:cs="Cambria" w:ascii="Cambria" w:hAnsi="Cambria"/>
          <w:spacing w:val="-2"/>
          <w:sz w:val="24"/>
          <w:szCs w:val="24"/>
        </w:rPr>
        <w:t xml:space="preserve"> na dzierżawionym terenie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4. Dzierżawca, corocznie do dnia 31 stycznia przedstawiać będzie Wydzierżawiającemu zestawienie zbiorcze dotyczące poddzierżaw nieruchomości za rok poprzedn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5. Dzierżawca, corocznie do dnia 31 stycznia roku następnego przedstawiać będzie Wydzierżawiającemu roczne sprawozdanie z działalności w zakresie gospodarowania plażami, według przedstawionego przez Wydzierżawiającego wzoru stanowiącego </w:t>
      </w:r>
      <w:r>
        <w:rPr>
          <w:rFonts w:cs="Cambria" w:ascii="Cambria" w:hAnsi="Cambria"/>
          <w:b/>
          <w:spacing w:val="-2"/>
          <w:sz w:val="24"/>
          <w:szCs w:val="24"/>
        </w:rPr>
        <w:t>załącznik nr 3</w:t>
      </w:r>
      <w:r>
        <w:rPr>
          <w:rFonts w:cs="Cambria" w:ascii="Cambria" w:hAnsi="Cambria"/>
          <w:spacing w:val="-2"/>
          <w:sz w:val="24"/>
          <w:szCs w:val="24"/>
        </w:rPr>
        <w:t xml:space="preserve"> do niniejszej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Dzierżawca ma prawo dokonać na własny koszt nakładów na przedmiot dzierżawy, w szczególności dokonywać rozbudowy i wznosić budowle za zgodą i w zakresie uzgodnionym każdorazowo w formie pisemnej z Wydzierżawiającym oraz po uzyskaniu zezwolenia Dyrektora Urzędu Morskiego w  Szczecinie i zgodnie z przepisami prawa budowlanego. Dzierżawcy nie przysługuje prawo do zwrotu wartości nakładów po rozwiązaniu umowy dzierż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7. </w:t>
      </w:r>
      <w:r>
        <w:rPr>
          <w:rFonts w:cs="Cambria" w:ascii="Cambria" w:hAnsi="Cambria"/>
          <w:sz w:val="24"/>
          <w:szCs w:val="24"/>
        </w:rPr>
        <w:t>Dzierżawca ma obowiązek uzyskać stosowne decyzje Dyrektora Urzędu Morskiego w Szczecinie: na wykorzystanie pasa technicznego do celów innych niż ochronne oraz zwalniające z zakazów określonych w art. 881 ust. 1 pkt 1 i pkt 3 ustawy z dnia 20 lipca 2017 r. Prawo wodne, załączając do każdego wniosku stosowne dokumenty (m.in. sposób posadowienia obiektów budowlanych, kompleksowe zagospodarowania powierzchni dzierżawy, prawo do dysponowania terenem lub przyrzeczenie, opłaty skarbowe, w razie potrzeby pełnomocnictwo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Niezależnie od pisemnej zgody Wydzierżawiającego, Dzierżawca ma obowiązek uzgodnić z Dyrektorem Urzędu Morskiego w Szczecinie zmianę sposobu zagospodarowania powierzchni dzierżawy i do uzyskania wszelkich niezbędnych zgód, uzgodnień i zezwoleń właściwych organów. 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ZYNSZ 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Czynsz dzierżawny ustala się na podstawie § 7 Zarządzenia Nr 132/2013 Prezyden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asta Świnoujście z dnia 27 lutego 2013 roku zmienionego Zarządzeniem nr 760/2013 z dnia 06.12.2013 r. w sprawie ustalenia stawek opłat z tytułu dzierżawy oraz minimalnych stawek czynszu za najem nieruchomości. Stąd na podstawie Zarządzenia Nr…….  /2019 z dnia ………. maja 2019 r. § 2 ustala się czynsz dzierżawny za przedmiotową nieruchomość w wysokości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00,00 zł netto miesięcznie + podatek VAT w stawce obowiązującej od hektara wydzierżawionej powierzchni plaży. Łączna powierzchnia do wydzierżawienia wynosi 4.6252 ha w tym: N-nieużytki 4.4885 ha, dr–drogi 0,1367 ha. Przedmiotowy </w:t>
      </w:r>
      <w:r>
        <w:rPr>
          <w:rFonts w:cs="Cambria" w:ascii="Cambria" w:hAnsi="Cambria"/>
          <w:b/>
          <w:sz w:val="24"/>
          <w:szCs w:val="24"/>
        </w:rPr>
        <w:t>czynsz płatny jest rocznie</w:t>
      </w:r>
      <w:r>
        <w:rPr>
          <w:rFonts w:cs="Cambria" w:ascii="Cambria" w:hAnsi="Cambria"/>
          <w:sz w:val="24"/>
          <w:szCs w:val="24"/>
        </w:rPr>
        <w:t xml:space="preserve"> wobec czego Dzierżawca zobowiązuje się płacić Wydzierżawiającemu roczny czynsz dzierżawny w kwocie: </w:t>
      </w:r>
      <w:r>
        <w:rPr>
          <w:rFonts w:cs="Cambria" w:ascii="Cambria" w:hAnsi="Cambria"/>
          <w:b/>
          <w:i/>
          <w:sz w:val="24"/>
          <w:szCs w:val="24"/>
          <w:u w:val="single"/>
        </w:rPr>
        <w:t>5.550,24 zł net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słownie: pięć tysięcy pięćset pięćdziesiąt złotych 24/100) powiększony o podatek VAT według obowiązującej stawki, która na dzień zawarcia umowy wynosi 23%. Czynsz brutto na dzień zawarcia umowy ustala się w kwocie 6.826,8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 (słownie: sześć tysięcy osiemset dwadzieścia sześć złotych 80/100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 każdy rok kalendarz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Arial" w:ascii="Cambria" w:hAnsi="Cambria"/>
          <w:sz w:val="24"/>
          <w:szCs w:val="24"/>
        </w:rPr>
        <w:t>Stawka podatku VAT może ulec zmianie. O zmianie wysokości czynszu, wynikającej ze zmiany stawki podatki VAT w przypadku zmiany ustawy o VAT, Wydzierżawiający zawiadomi Dzierżawcę pisemnie bez konieczności sporządzania aneksu do umowy. Wysłane zawiadomienie na adres podany przez Dzierżawcę będzie uważane za skuteczną zmianę czynszu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3. Termin płatności czynszu ustala się na dzień</w:t>
      </w:r>
      <w:r>
        <w:rPr>
          <w:rFonts w:cs="Cambria" w:ascii="Cambria" w:hAnsi="Cambria"/>
          <w:b/>
          <w:sz w:val="24"/>
          <w:szCs w:val="24"/>
        </w:rPr>
        <w:t xml:space="preserve"> 31 marca </w:t>
      </w:r>
      <w:r>
        <w:rPr>
          <w:rFonts w:cs="Cambria" w:ascii="Cambria" w:hAnsi="Cambria"/>
          <w:b/>
          <w:bCs/>
          <w:sz w:val="24"/>
          <w:szCs w:val="24"/>
        </w:rPr>
        <w:t>każdego roku</w:t>
      </w:r>
      <w:r>
        <w:rPr>
          <w:rFonts w:cs="Cambria" w:ascii="Cambria" w:hAnsi="Cambria"/>
          <w:sz w:val="24"/>
          <w:szCs w:val="24"/>
        </w:rPr>
        <w:t>, na podstawie wystawionej przez Wydzierżawiającego faktury, na konto</w:t>
      </w:r>
      <w:r>
        <w:rPr/>
        <w:t xml:space="preserve"> </w:t>
      </w:r>
      <w:r>
        <w:rPr>
          <w:rFonts w:cs="Cambria" w:ascii="Cambria" w:hAnsi="Cambria"/>
        </w:rPr>
        <w:t>dochodów Skarbu Państw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k Pekao S.A. I/O w Świnoujści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5 1240 3914 1111 0010 0965 10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4. Za nieterminowe wpłaty naliczane będą odsetki ustawowe za  każdy dzień opóźnienia w zapłacie czynszu dzierżawn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5. Stawka czynszu dzierżawnego może być corocznie waloryzowana w oparciu o średnioroczny wskaźnik cen towarów i usług konsumpcyjnych, ogłoszony przez Prezesa GUS w Monitorze Polskim, począwszy od 1 stycznia każdego roku w oparciu o wskaźnik roku poprzedniego. O wysokości czynszu Wydzierżawiający zawiadomi dzierżawcę pisemnie bez konieczności sporządzania aneksu do umowy. Wysłane zawiadomienie na adres podany przez Dzierżawcę będzie uważane za skuteczną zmianę czynsz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Wydzierżawiający zastrzega sobie prawo do jednostronnej zmiany wysokości czynszu z przyczyn niezależnych od Wydzierżawiającego tj. w przypadku powstania nowych lub wzrostu istniejących obciążeń publiczno-prawnych związanych z przedmiotem dzierż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Dzierżawca nie ma prawa dokonywać potrącenia jakichkolwiek wierzytelności z kwoty czynszu dzierż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b/>
          <w:sz w:val="24"/>
          <w:szCs w:val="24"/>
        </w:rPr>
        <w:t xml:space="preserve">W roku 2019 opłata </w:t>
      </w:r>
      <w:r>
        <w:rPr>
          <w:rFonts w:cs="Cambria" w:ascii="Cambria" w:hAnsi="Cambria"/>
          <w:sz w:val="24"/>
          <w:szCs w:val="24"/>
        </w:rPr>
        <w:t xml:space="preserve">za okres od dnia 05.06.2019 r. – 31.12.2019 r. (7 miesięcy) w wysokości: 3237,64 zł netto + podatek VAT w stawce 23%, tj. 744,66 = </w:t>
      </w:r>
      <w:r>
        <w:rPr>
          <w:rFonts w:cs="Cambria" w:ascii="Cambria" w:hAnsi="Cambria"/>
          <w:b/>
          <w:sz w:val="24"/>
          <w:szCs w:val="24"/>
        </w:rPr>
        <w:t>3982,30 zł brutto</w:t>
      </w:r>
      <w:r>
        <w:rPr>
          <w:rFonts w:cs="Cambria" w:ascii="Cambria" w:hAnsi="Cambria"/>
          <w:sz w:val="24"/>
          <w:szCs w:val="24"/>
        </w:rPr>
        <w:t>, słownie: trzy tysiące dziewięćset osiemdziesiąt dwa złote 30/100</w:t>
      </w:r>
      <w:r>
        <w:rPr>
          <w:rFonts w:cs="Cambria" w:ascii="Cambria" w:hAnsi="Cambria"/>
          <w:b/>
          <w:sz w:val="24"/>
          <w:szCs w:val="24"/>
        </w:rPr>
        <w:t xml:space="preserve"> płatne w terminie do dnia 19.06.2019 r.</w:t>
      </w:r>
    </w:p>
    <w:p>
      <w:pPr>
        <w:pStyle w:val="Normal"/>
        <w:spacing w:lineRule="auto" w:line="240" w:before="0" w:after="0"/>
        <w:ind w:left="357" w:hanging="7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ność obliczono w sposób następując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462,52 zł netto x 7 m-cy = 3237,64 zł netto + podatek VAT 23% = 3982,30 zł brutto słownie: trzy tysiące dziewięćset osiemdziesiąt dwa złote 30/1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 Od dnia </w:t>
      </w:r>
      <w:r>
        <w:rPr>
          <w:rFonts w:cs="Cambria" w:ascii="Cambria" w:hAnsi="Cambria"/>
          <w:b/>
          <w:sz w:val="24"/>
          <w:szCs w:val="24"/>
        </w:rPr>
        <w:t>01.01.2020 r.</w:t>
      </w:r>
      <w:r>
        <w:rPr>
          <w:rFonts w:cs="Cambria" w:ascii="Cambria" w:hAnsi="Cambria"/>
          <w:sz w:val="24"/>
          <w:szCs w:val="24"/>
        </w:rPr>
        <w:t xml:space="preserve"> do dnia </w:t>
      </w:r>
      <w:r>
        <w:rPr>
          <w:rFonts w:cs="Cambria" w:ascii="Cambria" w:hAnsi="Cambria"/>
          <w:b/>
          <w:sz w:val="24"/>
          <w:szCs w:val="24"/>
        </w:rPr>
        <w:t>31.12.2023 r.</w:t>
      </w:r>
      <w:r>
        <w:rPr>
          <w:rFonts w:cs="Cambria" w:ascii="Cambria" w:hAnsi="Cambria"/>
          <w:sz w:val="24"/>
          <w:szCs w:val="24"/>
        </w:rPr>
        <w:t xml:space="preserve"> Dzierżawca zobowiązuje się płacić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rzecz Wydzierżawiającego czynsz roczny w wysokości: 462,52 zł netto x 12 m-cy = </w:t>
      </w:r>
      <w:r>
        <w:rPr>
          <w:rFonts w:cs="Cambria" w:ascii="Cambria" w:hAnsi="Cambria"/>
          <w:sz w:val="24"/>
          <w:szCs w:val="24"/>
          <w:u w:val="single"/>
        </w:rPr>
        <w:t>5550,24 zł netto + podatek VAT</w:t>
      </w:r>
      <w:r>
        <w:rPr>
          <w:rFonts w:cs="Cambria" w:ascii="Cambria" w:hAnsi="Cambria"/>
          <w:sz w:val="24"/>
          <w:szCs w:val="24"/>
        </w:rPr>
        <w:t xml:space="preserve"> w stawce obwiązującej, która na dzień zawarcia umowy wynosi 23% tj. </w:t>
      </w:r>
      <w:r>
        <w:rPr>
          <w:rFonts w:cs="Cambria" w:ascii="Cambria" w:hAnsi="Cambria"/>
          <w:b/>
          <w:sz w:val="24"/>
          <w:szCs w:val="24"/>
        </w:rPr>
        <w:t>6.826,80 zł</w:t>
      </w:r>
      <w:r>
        <w:rPr>
          <w:rFonts w:cs="Cambria" w:ascii="Cambria" w:hAnsi="Cambria"/>
          <w:b/>
          <w:bCs/>
          <w:sz w:val="24"/>
          <w:szCs w:val="24"/>
        </w:rPr>
        <w:t xml:space="preserve"> brutto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słownie: sześć tysięcy osiemset dwadzieścia sześć złotych 80/1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0. </w:t>
      </w:r>
      <w:r>
        <w:rPr>
          <w:rFonts w:cs="Cambria" w:ascii="Cambria" w:hAnsi="Cambria"/>
          <w:b/>
          <w:sz w:val="24"/>
          <w:szCs w:val="24"/>
        </w:rPr>
        <w:t>W roku 202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płata </w:t>
      </w:r>
      <w:r>
        <w:rPr>
          <w:rFonts w:cs="Cambria" w:ascii="Cambria" w:hAnsi="Cambria"/>
          <w:sz w:val="24"/>
          <w:szCs w:val="24"/>
        </w:rPr>
        <w:t>za okres od dnia 01.01.2024 r. - 03.06.2024 r. (5 miesięcy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sokości 462,52 zł netto x 5 m-cy = </w:t>
      </w:r>
      <w:r>
        <w:rPr>
          <w:rFonts w:cs="Cambria" w:ascii="Cambria" w:hAnsi="Cambria"/>
          <w:sz w:val="24"/>
          <w:szCs w:val="24"/>
          <w:u w:val="single"/>
        </w:rPr>
        <w:t xml:space="preserve">2312,60 zł nett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+ </w:t>
      </w:r>
      <w:r>
        <w:rPr>
          <w:rFonts w:cs="Cambria" w:ascii="Cambria" w:hAnsi="Cambria"/>
          <w:sz w:val="24"/>
          <w:szCs w:val="24"/>
          <w:u w:val="single"/>
        </w:rPr>
        <w:t>podatek VAT</w:t>
      </w:r>
      <w:r>
        <w:rPr>
          <w:rFonts w:cs="Cambria" w:ascii="Cambria" w:hAnsi="Cambria"/>
          <w:sz w:val="24"/>
          <w:szCs w:val="24"/>
        </w:rPr>
        <w:t xml:space="preserve"> w stawce obwiązującej, która na dzień zawarcia umowy wynosi 23% tj. </w:t>
      </w:r>
      <w:r>
        <w:rPr>
          <w:rFonts w:cs="Cambria" w:ascii="Cambria" w:hAnsi="Cambria"/>
          <w:b/>
          <w:sz w:val="24"/>
          <w:szCs w:val="24"/>
        </w:rPr>
        <w:t>2844,50 zł</w:t>
      </w:r>
      <w:r>
        <w:rPr>
          <w:rFonts w:cs="Cambria" w:ascii="Cambria" w:hAnsi="Cambria"/>
          <w:b/>
          <w:bCs/>
          <w:sz w:val="24"/>
          <w:szCs w:val="24"/>
        </w:rPr>
        <w:t xml:space="preserve"> brutto,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słownie: dwa tysiące osiemset czterdzieści cztery złote 50/10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ARUNKI KORZYSTANIA Z PRZEDMIOTU DZIERŻA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7</w:t>
      </w:r>
    </w:p>
    <w:p>
      <w:pPr>
        <w:pStyle w:val="Heading"/>
        <w:numPr>
          <w:ilvl w:val="0"/>
          <w:numId w:val="1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tęp na plażę jest bezpłatny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laże są ogólnodostępne; nie dopuszcza się przegradzania oraz wygradzania zamkniętych odcinków plaży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4"/>
          <w:szCs w:val="24"/>
        </w:rPr>
        <w:t>Zajęcie plaży dla potrzeb wykonywania działalności przez osoby trzecie nie może spowodować ograniczenia wolnej dla ruchu (w tym pojazdów ratunkowych) przestrzeni o szerokości min. 10 m od linii wody.</w:t>
      </w:r>
    </w:p>
    <w:p>
      <w:pPr>
        <w:pStyle w:val="Heading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</w:p>
    <w:p>
      <w:pPr>
        <w:pStyle w:val="Heading"/>
        <w:numPr>
          <w:ilvl w:val="0"/>
          <w:numId w:val="1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zierżawiający ma prawo do kontroli sposobu korzystania i używania przedmiotu dzierżawy w każdym czasie, w okresie obowiązywania niniejszej umowy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Prawo kontroli, o której mowa w ust. 1 przysługuje osobom upoważnionym przez Wydzierżawiającego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 wynikach kontroli, o której mowa w ust. 1 Wydzierżawiający poinformuje Dzierżawcę, a w przypadku stwierdzenia nieprawidłowości przekaże wnioski i zalecenia w celu ich usunięcia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jest zobowiązany do wykonania zaleceń w czasie określonym przez Wydzierżawiająceg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stwierdzenia w trakcie kontroli wykorzystywania całości lub części przedmiotu dzierżawy w sposób sprzeczny z postanowieniami niniejszej umowy przez Dzierżawcę lub inny podmiot korzystający z przedmiotu dzierżawy za wiedzą lub zgodą Dzierżawcy. Wydzierżawiający może jednostronnie ograniczyć uprawnienia Dzierżawcy wnikające z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Arial" w:ascii="Cambria" w:hAnsi="Cambria"/>
          <w:sz w:val="24"/>
          <w:szCs w:val="24"/>
        </w:rPr>
        <w:t xml:space="preserve"> 5 ust. 2 umowy do oddawania przedmiotu dzierżawy do korzystania przez osoby trzecie. 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graniczenie, o którym mowa w ust. 5 polega na czasowym lub trwałym wyłączeniu prawa Dzierżawcy do oddawania przedmiotu dzierżawy w całości lub w części do korzystania przez osoby trzecie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Ograniczenie, o którym mowa w ust. 5 obowiązuje od chwili złożenia przez Wydzierżawiającego Dzierżawcy oświadczenia o ograniczeniu wskazującego podstawę faktyczną wprowadzenia ograniczenia ustaloną w toku kontroli przestrzegania warunków umownych.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Za okres posiadania przedmiotu umowy w części lub całości przez osoby trzecie wbrew ograniczeniu, o którym mowa w ust. 5 Dzierżawca zobowiązany jest zapłacić Wydzierżawiającemu dodatkowy czynsz dzierżawny w wysokości 100 zł za m2 za każdy rozpoczęty dzień posiadania. </w:t>
      </w:r>
    </w:p>
    <w:p>
      <w:pPr>
        <w:pStyle w:val="Heading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 w:val="24"/>
          <w:szCs w:val="24"/>
        </w:rPr>
        <w:t>Dzierżawca ponosi koszty roszczeń poddzierżawcy lub innego posiadacza z tytułu opuszczenia, opróżnienia i wydania przedmiotu umowy.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OZWIĄZANIE UMO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9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Niniejsza umowa dzierżawy może być rozwiązana na podstawie porozumienia stron w każdym terminie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ydzierżawiający zastrzega sobie prawo rozwiązania umowy w następujących przypadkach: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) w przypadku, gdy wystąpi istotna zmiana okoliczności, w szczególności stanu prawnego lub faktycznego,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na gruncie będącym przedmiotem umowy lub jego sąsiedztwie będą realizowane inwestycje, których wykonanie nie będzie do pogodzenia z wykorzystaniem przedmiotu umowy o działalności określonej w niniejszej umowie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Wydzierżawiający, w przypadkach o których mowa w ust. 2 pkt 1 i 2 zobowiązany będzie na wezwanie Wojewody w terminie 7 dni od dnia otrzymania wezwania rozwiązać umowę dzierżawy z zachowaniem 3 miesięcznego okresu wypowiedzenia. 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4. Dzierżawca w sytuacji, o której mowa w ust. 3 zobowiązany jest do zwrotu Wydzierżawiającemu dzierżawionej nieruchomości w terminie 3 dni od dnia zakończenia okresu wypowiedzenia, pod rygorem naliczenia opłaty z tytułu bezumownego korzystania z nieruchomości w wysokości 1 000 zł (słownie: jeden tysiąc złotych) za każdy dzień bezumownego korzystania z nieruchomości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Wydzierżawiający może rozwiązać umowę bez zachowania okresu wypowiedzenia, jeżeli Dzierżawca korzysta z przedmiotu dzierżawy sprzecznie z zapisami niniejszej umowy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0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1. W przypadku rozwiązania lub wygaśnięcia umowy Dzierżawca zobowiązany jest do zwrotu przedmiotu dzierżawy w stanie niepogorszonym i uporządkowanym z uwzględnieniem zużycia będącego następstwem prawidłowego używania. Dzierżawca jest zobowiązany do usunięcia wszelkich nieruchomości znajdujących się na terenie dzierżawy.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2. W każdym przypadku wygaśnięcia umowy, w tym jej rozwiązania, wygaśnięcia na skutek upływu okresu obowiązywania, wypowiedzenia, Dzierżawcy nie przysługuje  prawo domagania się zwrotu poniesionych na przedmiot dzierżawy nakładów, w tym nakładów inwestycyjnych, remontowych modernizacyjnych.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3. Wydzierżawiający będzie mógł zatrzymać nakłady bez obowiązku zwrotu ich wartości lub (według własnego wyboru) będzie mógł także zobowiązać Dzierżawcę do ich usunięcia z przedmiotu dzierżawy na koszt i ryzyko Dzierżawcy. W przypadku nie usunięcia ww. nakładów przez Dzierżawcę Wydzierżawiający będzie miał prawo usunąć nakłady na koszt i ryzyko Dzierżawcy bez konieczności wcześniejszego uzyskania upoważnienia sądu.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W sytuacji gdy okaże się, że Dzierżawca mimo wezwania Wydzierżawiającego nie dokona usunięcia nakładów we wskazanym terminie, w przypadku gdy okaże się, że usunięcie nakładów jest nieuzasadnione czy utrudnione, Dzierżawcy nie będzie przysługiwać prawo domagania się zwrotu poniesionych na przedmiot Dzierżawy nakładów, w tym nakładów inwestycyjnych, remontowych i modernizacyjnych, wobec czego zrzeka się roszczeń z tego tytułu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1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Wszelkie zmiany treści umowy wymagają formy pisemnej pod rygorem nieważności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W sprawach nie uregulowanych postanowieniami niniejszej umowy mają zastosowanie przepisy kodeksu cywilnego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Sądem właściwym do rozpoznania spraw związanych z niniejszą umową jest sąd powszechny właściwy dla siedziby Wydzierżawiającego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mowę sporządzono w trzech jednobrzmiących egzemplarzach, po jednym dla Dzierżawcy, jednym dla Wydzierżawiającego i jednym dla Urzędu Morskiego w Szczecini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b/>
          <w:sz w:val="24"/>
          <w:szCs w:val="24"/>
        </w:rPr>
        <w:t>WYDZIERŻAWIAJĄCY:                                                               DZIERŻ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………………………………………………</w:t>
      </w:r>
      <w:r>
        <w:rPr>
          <w:rFonts w:cs="Arial" w:ascii="Cambria" w:hAnsi="Cambria"/>
          <w:b/>
          <w:sz w:val="24"/>
          <w:szCs w:val="24"/>
        </w:rPr>
        <w:tab/>
        <w:tab/>
        <w:tab/>
        <w:t xml:space="preserve">   ……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otrzymuje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URZĄD MORSKI W SZCZECINIE </w:t>
      </w:r>
      <w:r>
        <w:rPr>
          <w:rFonts w:cs="Arial" w:ascii="Cambria" w:hAnsi="Cambria"/>
          <w:sz w:val="24"/>
          <w:szCs w:val="24"/>
        </w:rPr>
        <w:t xml:space="preserve">- przedstawiciel organu administracji morskiej :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rząd Morski w Szczecinie, Pl Stefana Batorego 4, 70-207 Szczeci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……………………………………………………………………</w:t>
      </w:r>
      <w:r>
        <w:rPr>
          <w:rFonts w:cs="Arial" w:ascii="Cambria" w:hAnsi="Cambria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nansowanie umowy zaplanowano w Budżecie Miasta Dział 700 Rozdział 70005 par. 4300 środki własne Gminy.</w:t>
      </w:r>
    </w:p>
    <w:sectPr>
      <w:footerReference w:type="default" r:id="rId2"/>
      <w:type w:val="nextPage"/>
      <w:pgSz w:w="11906" w:h="16838"/>
      <w:pgMar w:left="1418" w:right="1418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Calibri" w:hAnsi="Calibri" w:eastAsia="Times New Roman"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cs="Times New Roman"/>
      <w:sz w:val="28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gbindingngscope">
    <w:name w:val="ng-binding ng-scope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3:00Z</dcterms:created>
  <dc:creator>Anna</dc:creator>
  <dc:description/>
  <cp:keywords/>
  <dc:language>en-US</dc:language>
  <cp:lastModifiedBy>rgajdecka</cp:lastModifiedBy>
  <cp:lastPrinted>2019-05-31T12:24:00Z</cp:lastPrinted>
  <dcterms:modified xsi:type="dcterms:W3CDTF">2019-06-03T09:51:00Z</dcterms:modified>
  <cp:revision>75</cp:revision>
  <dc:subject/>
  <dc:title/>
</cp:coreProperties>
</file>