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/>
      </w:pPr>
      <w:r>
        <w:rPr/>
        <w:t>ZARZĄDZENIE NR 335/2019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31 maja 2019 r.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dzierżawienia części nieruchomości Skarbu Państwa, położonych w pasie technicznym wybrzeża w Świnoujściu na Warszowie w obrębie 0011 działki nr 64/2 i 5/2 oraz w obrębie 0016 działki nr 1 i 2 o łącznej powierzchni 4.6252 ha oraz ustalenia wysokości czynszu dzierżawnego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sz w:val="24"/>
          <w:szCs w:val="24"/>
        </w:rPr>
        <w:t>Na podstawie art. 11 ust. 1, art. 23 ust. 1 pkt 7a, ustawy z dnia 21 sierpnia 1997 r. o gospodarce nieruchomościami (Dz. U. z 2018 r. poz. 2204 z późn. zm.) oraz § 7 Zarządzenia Nr 132/2013 Prezydenta Miasta Świnoujście z dnia 27 lutego 2013 r. w sprawie ustalenia stawek opłat z tytułu dzierżawy oraz minimalnych stawek czynszu za najem nieruchomości zmienionego Zarządzeniem Nr 760/2013 Prezydenta Miasta Świnoujście z dnia 6 grudnia 2013 r. oraz zgodnie z Wytycznymi Wojewody Zachodniopomorskiego w sprawie zagospodarowania plaż z dnia 23 kwietnia 2019 r. i Zarządzeniem Nr 103/2019 Wojewody Zachodniopomorskiego z dnia 19 kwietnia 2019 r. postanawiam, co następuje:</w:t>
      </w:r>
    </w:p>
    <w:p>
      <w:pPr>
        <w:pStyle w:val="Tekstpodstawowy2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Wydzierżawić </w:t>
      </w:r>
      <w:r>
        <w:rPr>
          <w:b/>
          <w:bCs/>
          <w:sz w:val="24"/>
          <w:szCs w:val="24"/>
        </w:rPr>
        <w:t xml:space="preserve">na okres 5 lat </w:t>
      </w:r>
      <w:r>
        <w:rPr>
          <w:sz w:val="24"/>
          <w:szCs w:val="24"/>
        </w:rPr>
        <w:t>na rzecz Gminy Miasto Świnoujście grunt Skarbu Państwa położony w Świnoujściu w pasie technicznym wybrzeża, sklasyfikowany jako nieużytki i dro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 obrębie ewidencyjnym 0011 Warszów: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 nr </w:t>
      </w:r>
      <w:r>
        <w:rPr>
          <w:rFonts w:cs="Times New Roman" w:ascii="Times New Roman" w:hAnsi="Times New Roman"/>
          <w:bCs/>
          <w:sz w:val="24"/>
          <w:szCs w:val="24"/>
        </w:rPr>
        <w:t xml:space="preserve">SZ1W/00043290/7 </w:t>
      </w:r>
      <w:r>
        <w:rPr>
          <w:rFonts w:cs="Times New Roman" w:ascii="Times New Roman" w:hAnsi="Times New Roman"/>
          <w:sz w:val="24"/>
          <w:szCs w:val="24"/>
        </w:rPr>
        <w:t>działka nr 64/2 o pow. 0.8406 ha,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 nr </w:t>
      </w:r>
      <w:r>
        <w:rPr>
          <w:rFonts w:cs="Times New Roman" w:ascii="Times New Roman" w:hAnsi="Times New Roman"/>
          <w:bCs/>
          <w:sz w:val="24"/>
          <w:szCs w:val="24"/>
        </w:rPr>
        <w:t>SZ1W/00021131/5 działka nr</w:t>
      </w:r>
      <w:r>
        <w:rPr>
          <w:rFonts w:cs="Times New Roman" w:ascii="Times New Roman" w:hAnsi="Times New Roman"/>
          <w:sz w:val="24"/>
          <w:szCs w:val="24"/>
        </w:rPr>
        <w:t xml:space="preserve"> 5/2 część działki o pow. 1.2567 ha (</w:t>
      </w:r>
      <w:r>
        <w:rPr>
          <w:rFonts w:cs="Times New Roman" w:ascii="Times New Roman" w:hAnsi="Times New Roman"/>
          <w:bCs/>
          <w:sz w:val="24"/>
          <w:szCs w:val="24"/>
        </w:rPr>
        <w:t xml:space="preserve">w tym użytek </w:t>
      </w:r>
      <w:r>
        <w:rPr>
          <w:rFonts w:cs="Times New Roman" w:ascii="Times New Roman" w:hAnsi="Times New Roman"/>
          <w:sz w:val="24"/>
          <w:szCs w:val="24"/>
        </w:rPr>
        <w:t>drogi pow. 0.1367 h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ewidencyjnym 0016 Warszów: 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 nr </w:t>
      </w:r>
      <w:r>
        <w:rPr>
          <w:rFonts w:cs="Times New Roman" w:ascii="Times New Roman" w:hAnsi="Times New Roman"/>
          <w:bCs/>
          <w:sz w:val="24"/>
          <w:szCs w:val="24"/>
        </w:rPr>
        <w:t xml:space="preserve">SZ1W/00044399/8 </w:t>
      </w:r>
      <w:r>
        <w:rPr>
          <w:rFonts w:cs="Times New Roman" w:ascii="Times New Roman" w:hAnsi="Times New Roman"/>
          <w:sz w:val="24"/>
          <w:szCs w:val="24"/>
        </w:rPr>
        <w:t>działki nr: 1 o pow. 0.4841 ha oraz 2 część działki o pow. 2.0438 ha</w:t>
      </w:r>
    </w:p>
    <w:p>
      <w:pPr>
        <w:pStyle w:val="Bezodstpw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warunkach określonych w umowie dzierżawy stanowiącej załącznik do niniejszego zarządzenia </w:t>
      </w:r>
      <w:r>
        <w:rPr>
          <w:rFonts w:cs="Times New Roman" w:ascii="Times New Roman" w:hAnsi="Times New Roman"/>
          <w:sz w:val="24"/>
          <w:szCs w:val="24"/>
        </w:rPr>
        <w:t>z przeznaczeniem na zagospodarowanie ogólnodostępnej plaży zgodnie z Wytycznymi z dnia 23 kwietnia 2019 r. Wojewody Zachodniopomorskiego w sprawie zagospodarowania plaż.</w:t>
      </w:r>
    </w:p>
    <w:p>
      <w:pPr>
        <w:pStyle w:val="Bezodstpw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Ustalić czynsz dzierżawny na przedmiotowy grunt stanowiący własność Skarbu Państwa, położony w Świnoujściu w pasie technicznym wybrzeża, w obrębie ewidencyjnym 0011 Warszów, działki nr 64/2 i 5/2 oraz w obrębie ewidencyjnym 0016 Warszów działki nr 1 i 2 w wysokości 100,00 zł netto miesięcznie + podatek VAT w stawce obowiązującej od hektara wydzierżawionej powierzchni. Łączna powierzchnia do wydzierżawienia wynosi 4.6252 ha, w tym: N-nieużytki 4.4885 ha, dr-drogi 0,1367 ha. Czynsz miesięczny ustala się w wysokości 462,52 zł netto + podatek VAT w stawce obwiązując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 Obrotu Nieruchomościami.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8:00Z</dcterms:created>
  <dc:creator>kpaczesna</dc:creator>
  <dc:description/>
  <cp:keywords/>
  <dc:language>en-US</dc:language>
  <cp:lastModifiedBy>akarczewicz</cp:lastModifiedBy>
  <cp:lastPrinted>2019-05-21T13:04:00Z</cp:lastPrinted>
  <dcterms:modified xsi:type="dcterms:W3CDTF">2019-06-05T10:53:00Z</dcterms:modified>
  <cp:revision>81</cp:revision>
  <dc:subject/>
  <dc:title>Zarządzenie   Nr        /2001</dc:title>
</cp:coreProperties>
</file>