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55 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               o gospodarce nieruchomościami (DZ. U. z 2018r. poz. 121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84"/>
        <w:gridCol w:w="1275"/>
        <w:gridCol w:w="1843"/>
        <w:gridCol w:w="2268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45 ob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454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noujście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przedłużen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milii Gierczak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Dzielnicy Nadmorskiej  przyjęty Uchwałą Nr LXIX/559/2010 Rady Miasta Świnoujście z dnia 07.05.2010r (Dz. Urz. Woj. Zachodniopomorskiego Nr 58 poz. 1146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3 UH,UG – zabudowa usługowa handlu i gastronom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400.000,-zł.*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30.05.2019r. do dnia 20.06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30.05.2019r.</w:t>
      </w:r>
      <w:r>
        <w:rPr>
          <w:b/>
          <w:szCs w:val="22"/>
        </w:rPr>
        <w:t xml:space="preserve"> </w:t>
      </w:r>
      <w:r>
        <w:rPr>
          <w:szCs w:val="22"/>
        </w:rPr>
        <w:t>do 10.07.2019r. osoby, którym przysługuje pierwszeństwo nabycia nieruchomości na podstawie art. 34 ust. 1 pkt. 1 i 2 ustawy z dnia 21 sierpnia 1997r. o gospodarce nieruchomościami (t.j. DZ U z 2018r. poz. 121 z późn.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>teren położony: w strefie „A” ochrony uzdrowiskowej, „K5”ochrony krajobrazu, na obszarze pasa ochronnego nadbrzeżnego pasa wybrzeża morskiego, w granicach obszaru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>i terenu górniczego, trudne warunki gruntowo-wodne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     obowiązuje ochrona istniejącej wartościowej zieleni nie kolidującej z realizowaną zabudową z dopuszczeniem działań pielęgnacyjnych i cięć sanitarnych, siedliska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>przyrodnicze podlegające ochronie, w płn. części terenu stanowiska roślin gatunków objętych ochrona ścisłą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 komunikacja z sięgacza na przedłużeniu ul. Gierczak- wybudowanie wjazdu w zakresie właściciela po uzyskaniu zgody zarządcy drog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8173720" cy="57365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720" cy="5736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8857615</wp:posOffset>
            </wp:positionV>
            <wp:extent cx="10713085" cy="1461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05-28T09:53:00Z</cp:lastPrinted>
  <dcterms:modified xsi:type="dcterms:W3CDTF">2019-05-30T09:37:00Z</dcterms:modified>
  <cp:revision>46</cp:revision>
  <dc:subject/>
  <dc:title/>
</cp:coreProperties>
</file>