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2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30 maja 2019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 w Świnoujściu na przedłużeniu ulicy Emilii Gierczak, działka nr 245, obr. 000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Na podstawie art. 30 ust. 2 pkt. 3 ustawy z dnia 8 marca 1990 r. o samorządzie gminnym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b w:val="false"/>
          <w:szCs w:val="24"/>
        </w:rPr>
        <w:t>(Dz. U. z 2019 r. poz. 506 t.j.), art. 37 ust. 1 ustawy z dnia 21 sierpnia 1997r.                           o gospodarce nieruchomościami ( Dz. U. z 2018 r., poz. 121 t.j.), postanawiam: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szCs w:val="24"/>
        </w:rPr>
        <w:t xml:space="preserve">§ 1.  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na przedłużeniu ulicy Emilii Gierczak, dz. nr 245, obr. 0001,  szczegółowo opisaną i przedstawioną w wykazie, stanowiącym załącznik do niniejszego zarzą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szCs w:val="24"/>
        </w:rPr>
        <w:t>§  3.</w:t>
      </w:r>
      <w:r>
        <w:rPr>
          <w:b w:val="false"/>
          <w:szCs w:val="24"/>
        </w:rPr>
        <w:t xml:space="preserve"> Wykonanie zarządzenia  powierza się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§ 4.  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19-05-28T10:10:00Z</cp:lastPrinted>
  <dcterms:modified xsi:type="dcterms:W3CDTF">2019-06-04T13:12:00Z</dcterms:modified>
  <cp:revision>39</cp:revision>
  <dc:subject/>
  <dc:title>Zarządzenie Nr </dc:title>
</cp:coreProperties>
</file>