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ZARZĄDZENIE NR 315/2019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PREZYDENTA MIASTA ŚWINOUJŚC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nia 27 maja 2019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ieniające zarządzenie w sprawie ustalenia zasad przyznawania nagród Prezydenta z funduszu miejskiego „PRYMUS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Na podstawie art. 30 ust. 2 pkt 4) i art. 60 ust. 1 pkt 3) ustawy z dnia 8 marca 1990 r. o samorządzie gminnym (Dz. U. z 2019 r. poz. 506) zarząd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Zarządzeniu Nr 313/2013 Prezydenta Miasta Świnoujście z dnia 20 maja 2013 r. w sprawie ustalenia zasad przyznawania nagród Prezydenta z funduszu miejskiego „PRYMUS” wprowadza się następujące zmiany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 2</w:t>
      </w:r>
      <w:r>
        <w:rPr>
          <w:sz w:val="24"/>
          <w:szCs w:val="24"/>
        </w:rPr>
        <w:t xml:space="preserve"> pkt 4) otrzymuje brzmienie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kategorii wszystkich typów szkół – uczniowie, którzy reprezentując szkołę w roku szkolnym, uzyskali tytuł laureata w konkursach i olimpiadach organizowanych przez Ministerstwo Edukacji Narodowej lub Zachodniopomorskiego Kuratora Oświaty albo zostali finalistami; osiągnięcia te winny być udokumentowane poświadczoną przez szkołę za zgodność z oryginałem kserokopią dyplomu lub pisma informującego o osiągnięciu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 2</w:t>
      </w:r>
      <w:r>
        <w:rPr>
          <w:sz w:val="24"/>
          <w:szCs w:val="24"/>
        </w:rPr>
        <w:t xml:space="preserve"> pkt 5) lit. a) otrzymuje brzmienie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laureaci i finaliści turniejów lub olimpiad tematycznych związanych z wybranym obszarem kształcenia zawodowego, określonych w wykazie sporządzonym na podstawie </w:t>
      </w:r>
      <w:r>
        <w:rPr>
          <w:bCs/>
          <w:sz w:val="24"/>
          <w:szCs w:val="24"/>
        </w:rPr>
        <w:t>§ </w:t>
      </w:r>
      <w:r>
        <w:rPr>
          <w:sz w:val="24"/>
          <w:szCs w:val="24"/>
        </w:rPr>
        <w:t>31 ust. 1 rozporządzenia Ministra Edukacji Narodowej z dnia 27 kwietnia 2015 r. w sprawie szczegółowych warunków i sposobu przeprowadzania egzaminu potwierdzającego kwalifikacje w zawodzie (Dz. U. z 2015 r. poz. 673 ze zm.), którzy są zwolnieni z części pisemnej egzaminu zawodowego na podstawie zaświadczenia stwierdzającego uzyskanie tytułu odpowiednio laureata lub finalisty;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 3</w:t>
      </w:r>
      <w:r>
        <w:rPr>
          <w:sz w:val="24"/>
          <w:szCs w:val="24"/>
        </w:rPr>
        <w:t> otrzymuje brzmienie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bsolwenci i uczniowie typowani są do nagród Prezydenta Miasta przez dyrektora szkoły na drukach stanowiących odpowiednio załącznik nr 1, 2 i 3 do zarządzenia w termin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 31 maja danego roku szkolnego – absolwenci, o których mowa w § 2 pkt 1 i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 3 czerwca, nie później jednak niż 2 dni od otrzymania informacji o osiągnięciach, o których mowa w § 2 pkt 4 i 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nie później niż 2 dni od terminu przekazania przez okręgową komisję egzaminacyjną zaświadczeń do szkół – określonego komunikatem Centralnej Komisji Egzaminacyjnej </w:t>
        <w:br/>
        <w:t xml:space="preserve">– absolwenci, o których mowa w § 2 pkt 2. </w:t>
      </w:r>
    </w:p>
    <w:p>
      <w:pPr>
        <w:pStyle w:val="Normal"/>
        <w:spacing w:lineRule="auto" w:line="276"/>
        <w:ind w:firstLine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2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sz w:val="24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9933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9:00Z</dcterms:created>
  <dc:creator>sfilipcewicz</dc:creator>
  <dc:description/>
  <cp:keywords/>
  <dc:language>en-US</dc:language>
  <cp:lastModifiedBy>akarczewicz</cp:lastModifiedBy>
  <cp:lastPrinted>2013-05-16T13:37:00Z</cp:lastPrinted>
  <dcterms:modified xsi:type="dcterms:W3CDTF">2019-05-30T11:18:00Z</dcterms:modified>
  <cp:revision>10</cp:revision>
  <dc:subject/>
  <dc:title>ZARZĄDZENIE NR 301/2005</dc:title>
</cp:coreProperties>
</file>