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53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 t.j.) i art. 35 ustawy z dnia 21 sierpnia 1997 r.                o gospodarce nieruchomościami (DZ. U. z 2018r. poz. 121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84"/>
        <w:gridCol w:w="1275"/>
        <w:gridCol w:w="1843"/>
        <w:gridCol w:w="2268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12 obr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54545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noujście,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eromskiego przedłużen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Emilii Gierczak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Dzielnicy Nadmorskiej  przyjęty Uchwałą Nr LXIX/559/2010 Rady Miasta Świnoujście z dnia 07.05.2010r (Dz. Urz. Woj. Zachodniopomorskiego Nr 58 poz. 1146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4 UH,UG – zabudowa usługowa handlu i gastronom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300.000,-zł.* 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 xml:space="preserve">Czasookres wywieszenia wykazu od dnia 29.05.2019r. do dnia 19.06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29.05.2019r.</w:t>
      </w:r>
      <w:r>
        <w:rPr>
          <w:b/>
          <w:szCs w:val="22"/>
        </w:rPr>
        <w:t xml:space="preserve"> </w:t>
      </w:r>
      <w:r>
        <w:rPr>
          <w:szCs w:val="22"/>
        </w:rPr>
        <w:t>do 09.07.2019r. osoby, którym przysługuje pierwszeństwo nabycia nieruchomości na podstawie art. 34 ust. 1 pkt. 1 i 2 ustawy z dnia 21 sierpnia 1997r. o gospodarce nieruchomościami (t.j. DZ U z 2018r. poz. 121 z późn. zm.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</w:t>
        <w:tab/>
        <w:t>teren położony: w strefie „A” ochrony uzdrowiskowej, „K5”ochrony krajobrazu, na obszarze pasa ochronnego nadbrzeżnego pasa wybrzeża morskiego, w granicach obszaru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      </w:t>
      </w:r>
      <w:r>
        <w:rPr>
          <w:szCs w:val="22"/>
        </w:rPr>
        <w:t>i terenu górniczego, trudne warunki gruntowo-wodne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     obowiązuje ochrona istniejącej wartościowej zieleni nie kolidującej z realizowaną zabudową z dopuszczeniem działań pielęgnacyjnych i cięć sanitarnych, siedliska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rFonts w:eastAsia="Calibri"/>
          <w:szCs w:val="22"/>
        </w:rPr>
        <w:t xml:space="preserve">       </w:t>
      </w:r>
      <w:r>
        <w:rPr>
          <w:szCs w:val="22"/>
        </w:rPr>
        <w:t>przyrodnicze podlegające ochronie, w płn. części terenu stanowiska roślin gatunków objętych ochrona ścisłą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     komunikacja z sięgacza na przedłużeniu ul. Gierczak- wybudowanie wjazdu w zakresie właściciela po uzyskaniu zgody zarządcy drog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645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0.85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743825" cy="61309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6130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8857615</wp:posOffset>
            </wp:positionV>
            <wp:extent cx="10713085" cy="1461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19-05-29T13:46:00Z</cp:lastPrinted>
  <dcterms:modified xsi:type="dcterms:W3CDTF">2019-05-29T11:46:00Z</dcterms:modified>
  <cp:revision>49</cp:revision>
  <dc:subject/>
  <dc:title/>
</cp:coreProperties>
</file>