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Gospodarki Morskiej </w:t>
      </w:r>
      <w:r>
        <w:rPr>
          <w:b/>
          <w:sz w:val="32"/>
          <w:szCs w:val="28"/>
        </w:rPr>
        <w:t>Rady Miasta Świnoujście w dniu 8 marca 2019 r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rPr/>
      </w:pPr>
      <w:r>
        <w:rPr/>
        <w:t>Barbara Michalska – Zastępca Prezydenta Miasta,</w:t>
      </w:r>
    </w:p>
    <w:p>
      <w:pPr>
        <w:pStyle w:val="Normal"/>
        <w:numPr>
          <w:ilvl w:val="0"/>
          <w:numId w:val="1"/>
        </w:numPr>
        <w:rPr/>
      </w:pPr>
      <w:r>
        <w:rPr/>
        <w:t>Główny Specjalista Samodzielnego Stanowiska ds. Gospodarki Mor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 – Sprawy regulaminowe (stwierdzenie kworum, przyjęcie porządku obrad oraz protokołu z poprzedniego posiedzeni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iedzenie w dniu 8 marca 2019 roku o godz. 13</w:t>
      </w:r>
      <w:r>
        <w:rPr>
          <w:vertAlign w:val="superscript"/>
        </w:rPr>
        <w:t>0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Gospodarki Morskiej Jan Borowski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rządek obrad został przyjęty bez uwag przy 3 głosach za.</w:t>
      </w:r>
    </w:p>
    <w:p>
      <w:pPr>
        <w:pStyle w:val="Normal"/>
        <w:jc w:val="both"/>
        <w:rPr/>
      </w:pPr>
      <w:r>
        <w:rPr/>
        <w:t>Protokół z poprzedniego posiedzenia został przyjęty bez uwag przy 3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pkt 2 – Zapoznanie się z informacją o planowanych inwestycjach, w szczególności terminalu kontenerowego oraz podjęcie dalszych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wodniczący Komisji Gospodarki Morskiej Jan Borowski </w:t>
      </w:r>
      <w:r>
        <w:rPr/>
        <w:t>przedstawił projekt pisma do Zarządu Morskich Portów Szczecin Świnoujście S.A., w sprawie przesłania radnym dokumentów, wskazanych w piśmie z dnia 13 lutego 2019 r. (</w:t>
      </w:r>
      <w:r>
        <w:rPr>
          <w:b/>
        </w:rPr>
        <w:t>załącznik nr 3</w:t>
      </w:r>
      <w:r>
        <w:rPr/>
        <w:t xml:space="preserve"> do protokołu)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</w:rPr>
        <w:t>Przewodniczący Komisji Gospodarki Morskiej Jan Borowski</w:t>
      </w:r>
      <w:r>
        <w:rPr/>
        <w:t xml:space="preserve"> zarządził głosowanie </w:t>
        <w:br/>
        <w:t xml:space="preserve">nad skierowaniem za pośrednictwem Przewodniczącej Rady Miasta, pisma do Zarządu Morskich Portów Szczecin Świnoujście S.A. w sprawie dokumentów wskazanych w piśmie </w:t>
        <w:br/>
        <w:t>z dnia 13 lutego 2019 r. i innych informacji związanych z planowaną budową terminalu kontenerow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głosowało 3 członków Komisji, głosów przeciwnych i wstrzymujących się nie było.</w:t>
      </w:r>
    </w:p>
    <w:p>
      <w:pPr>
        <w:pStyle w:val="Normal"/>
        <w:jc w:val="both"/>
        <w:rPr/>
      </w:pPr>
      <w:r>
        <w:rPr/>
        <w:t>Wniosek został przyjęt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3 – </w:t>
      </w:r>
      <w:r>
        <w:rPr>
          <w:b/>
        </w:rPr>
        <w:t>Zapoznanie się z informacją Ministra ds. Gospodarki Morskiej i Żeglugi Śródlądowej dot. MSR „Gryfia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Przewodniczący Komisji Gospodarki Morskiej Jan Borowski</w:t>
      </w:r>
      <w:r>
        <w:rPr>
          <w:bCs/>
          <w:color w:val="000000"/>
        </w:rPr>
        <w:t xml:space="preserve"> poinformował o piśmie </w:t>
        <w:br/>
        <w:t>z dnia 13.02.2019 r. Ministra Gospodarki Morskiej i Żeglugi Śródlądowej, dotyczące odłączenia zakładu w Świnoujściu od Morskiej Stoczni Remontowej „Gryfia” w Szczecinie (</w:t>
      </w:r>
      <w:r>
        <w:rPr>
          <w:b/>
          <w:bCs/>
          <w:color w:val="000000"/>
        </w:rPr>
        <w:t>załącznik nr 4</w:t>
      </w:r>
      <w:r>
        <w:rPr>
          <w:bCs/>
          <w:color w:val="000000"/>
        </w:rPr>
        <w:t xml:space="preserve"> do protokołu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olejno</w:t>
      </w:r>
      <w:r>
        <w:rPr>
          <w:b/>
          <w:bCs/>
          <w:color w:val="000000"/>
        </w:rPr>
        <w:t xml:space="preserve"> Przewodniczący Komisji Gospodarki Morskiej Jan Borowski </w:t>
      </w:r>
      <w:r>
        <w:rPr>
          <w:bCs/>
          <w:color w:val="000000"/>
        </w:rPr>
        <w:t>przedstawił projekt pisma do Rady Miasta, z prośbą o zwołanie nadzwyczajnej sesji Rady Miasta w sprawie obecnej sytuacji w Morskiej Stocznie Remontowej „Gryfia” w Świnoujści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Radny Stanisław Bartkowiak</w:t>
      </w:r>
      <w:r>
        <w:rPr>
          <w:bCs/>
          <w:color w:val="000000"/>
        </w:rPr>
        <w:t xml:space="preserve"> w związku z pismem Ministra Gospodarki Morskiej i Żeglugi Śródlądowej zaproponował, aby komisja wystąpiła z pismem, za pośrednictwem Przewodniczącej Rady Miasta, do Funduszu Rozwoju Spółek z zapytaniem, na jakim etapie jest przygotowanie programu naprawczego</w:t>
      </w:r>
      <w:r>
        <w:rPr/>
        <w:t xml:space="preserve"> </w:t>
      </w:r>
      <w:r>
        <w:rPr>
          <w:bCs/>
          <w:color w:val="000000"/>
        </w:rPr>
        <w:t>dla Morskiej Stoczni Remontowej „Gryfia”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Przewodniczący Komisji Gospodarki Morskiej Jan Borowski</w:t>
      </w:r>
      <w:r>
        <w:rPr>
          <w:bCs/>
          <w:color w:val="000000"/>
        </w:rPr>
        <w:t xml:space="preserve"> zarządził głosowanie nad wnioskiem o skierowanie pisma do Przewodniczącej Rady Miasta, z prośbą o wystosowanie pisma do Funduszu Rozwoju Spółek w sprawie programu naprawczego dla Morskiej Stoczni Remontowej „Gryfia”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a głosowało 3 członków Komisji, głosów przeciwnych i wstrzymujących się nie był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niosek został przyjęty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4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olnych wniosków nie zgłoszono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5 – Zamknięcie ob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wyczerpaniem porządku zamknięto posiedzenie Komisji Gospodarki Morskiej w dniu 8 marca 2019 roku o godz. 13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rPr/>
      </w:pPr>
      <w:r>
        <w:rPr/>
        <w:t xml:space="preserve">Nagranie z przebiegu posiedzenia w formacie mp3 stanowi </w:t>
      </w:r>
      <w:r>
        <w:rPr>
          <w:b/>
        </w:rPr>
        <w:t>załącznik nr 5</w:t>
      </w:r>
      <w:r>
        <w:rPr/>
        <w:t xml:space="preserve">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Jan Borow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2:00Z</dcterms:created>
  <dc:creator>Twoja nazwa użytkownika</dc:creator>
  <dc:description/>
  <cp:keywords/>
  <dc:language>en-US</dc:language>
  <cp:lastModifiedBy>eflankowska</cp:lastModifiedBy>
  <cp:lastPrinted>2018-06-29T10:44:00Z</cp:lastPrinted>
  <dcterms:modified xsi:type="dcterms:W3CDTF">2019-05-17T06:58:00Z</dcterms:modified>
  <cp:revision>156</cp:revision>
  <dc:subject/>
  <dc:title>Protokół z posiedzenia Komisji Gospodarki i Budżetu Rady Miasta Świnoujście w dniu 24 marca 2014 r</dc:title>
</cp:coreProperties>
</file>